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ыпуск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13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, Петренко В.Б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Ставропольского государственного историко-культурного и природно-ландшафтного музея-заповедника им. Г. Н. Прозрителева и Г. К. Праве публикуется в течение учебного года, ежемесячно с августа по май. Первый выпуск содержит статью директора музея Н.А.Охонько о гербе музея. В рубрике «Для школьного музея» рассказывается о музее, музейном предмете. Рубрика «Музейный глоссарий» поможет интерпретировать содержание экспозиций, находящихся в  головном здании Ставропольского государственного музея-заповедника. Актуальная информация о новых выставках и новых формах работы музея со школьной аудиторией включает методические рекомендации для учителей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онько Н.А. Герб Ставропольского краеведческого музея как символ его истории и социальной роли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ого музе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музее и музейном предмете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А»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муз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и учителя – частые гости Ставропольского государственного музея-заповедника. Во время взросления молодое поколение каждый раз может открывать для себя музей по-ново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информационно-публицистическое издание знакомит читателя с сообщениями научных сотрудников Ставропольского музея-заповедника – участников научно-практической конференции «Прозрителевские чтения». Актуальная тема статьи может быть развернута в цикл музейных лекций или занятий. Публикации могут стать отправной точкой для развития исследовательской работы учителей и школьников, а также реализации совместных проектов школы и музе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сборнике публикуется статья директора музея-заповедника Н.А.Охонько о гербе Ставропольского государственного музея-заповедника. В следующих сборниках будут опубликованы статьи научных сотрудников музея, отвечающие теме Года благополучия семьи и детей в Ставропольском кра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убрике «Для школьного музея» размещаются статьи, которые могут использоваться в организации работы школьного музея и развитии музееведческих знаний. В этом выпуске рассказывается о трансформациях, происходящих с предметом при его переходе из реальной среды в фонды музея. Дополнительные консультации можно получить у научных сотрудников музея. В помощь школьным музеям разработана образовательная программа «Юный экскурсов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ейный глоссарий» знакомит с толкованием терминов, обозначенных в этикетаже постоянной экспозиции головного здания музея-заповедника. Школьники могут составлять разнообразные маршруты по залам музея в поисках музейных предметов, названия которых приводятся в глоссарии, разрабатывать интересные исследовательские проек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О выставках» предлагаются материалы о действующих выставках Ставропольского государственного музея-заповедника, развернутых на основе фондов музея, даются рекомендации по использованию музейного ресурса в зависимости от степени подготовленности детей к восприятию новой для ни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ирование музейных мероприятий и интерактивных занятий может быть использовано учителями и воспитателями в составлении планов воспитательной рабо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посещения мероприятия организованной группой необходимо оформить предварительную заявку в музей не позднее, чем за 7 дней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брике этого издания публикуется статья Николая Анатольевича Охонько – директора Ставропольского государственного музея-заповедника, секретаря </w:t>
      </w:r>
      <w:bookmarkStart w:id="0" w:name="YANDEX_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альдической комиссии Ставропольского края, автора книг «Исторические символы Кавказа» (2006 г.), «Символы малой Родины» (2007 г.)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иводится из сборника материалов научно-практический конференции «II Прозрителевские чтения» (2005 г.). Статья написана к 100-летнему юбилею Ставропольского государственного краеведческого музея имени Г. Н. Прозрителева и Г. К. Праве, когда был утвержден герб. В 2006 году музей был преобразован в ГУК «Ставропольский государственный историко-культурный и природно-ландшафтный музей-заповедник им. Г. Н. Прозрителева и Г. К. Праве». Этот статус музея сохраняется по настоящее время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нько Н.А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таврополь,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государственный краеведческий музей им. Г. Н. Прозрителева и Г. К. Праве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б Ставропольского краеведческого музея как симво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 истории и социальной роли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дет активный процесс возрождения отечественной геральдики, которая подразделяется на государственную, региональную, муниципальную, корпоративную и личную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значимых мероприятий к своему 100-летнему юбилею явилось принятие Ставропольским государственным краеведческим музеем имени Г. Н. Прозрителева и Г. К. Праве в 2005 году корпоративного герба. Инициатором и разработчиком герба выступил автор данной статьи, который с 1994 года принимал участие в разработке символики края и целого ряда населенных пунктов, а с 2000 года является секретарем геральдической комиссии при губернаторе Ставропольского края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содержательной концепции геральдическое исполнение символики музея осуществил художник-геральдист И. Л. Проститов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эскизы герба были вынесены на обсуждение коллектива музея. После достаточно длительного рассмотрения сотрудниками и активом музея герб был принят на общем собрании коллектива и стал применяться официально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окончательно убедиться в правильности принятой символики, герб был показан специалистам Геральдического совета при Президенте Российской Федерации, где он получил положительное заключение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ончательном виде эталонное геральдическое описание герба гласит: «В черном поле щита два золотых дуба (один из которых опрокинут) с единой кроной, процветшей в сердце золотой же розой. Под щитом на черной ленте золотой литерой девиз: «Найти. Сохранить»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толкования герба заложена история основания музея. Как известно, у истоков современного музея стоят две личности – Г. Н. Прозрителев, как основатель губернского музея краеведческого типа, и Г. К. Праве, выступивший инициатором создания Ставропольского городского учебного музея. В 1927 году эти музеи слили в единое учреждение. Два дуба символизируют двух основателей и два музея, правопреемником которых выступает нынешний музей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общенно-философском смысле дубы символизируют Древо Жизни, имеющее корни на небесах, и Древо Познания, произрастающее корнями из Земли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стаясь кронами, деревья процветают розой, символизируя будущее музея. Размещенные по кругу в кроне двенадцать желудей символизируют непрекращающийся цикл жизни в ее постоянном возрождении и развитии. Число 12 напоминает о двенадцати учениках Христа, распространивших в мире его учение, а также двенадцать месяцев, составляющих годы, из которых складываются века и тысячелетия, изучением которых и занимается музей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слово «древо» ассоциируется с понятием «древность» и прошлым, которое является главным объектом занятия музея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о Жизни и Древо Познания являют собой варианты Мирового Древа. Выступая совместно, они помогают отличать добро от зла и истину от заблуждения, в чем очень важно ориентироваться музейному сотруднику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 символизирует собой прочность, долголетие, надежность и основательность. Этими же понятиями наделяется музей, который непрерывно функционирует в течение века и может причислить себя к обязательному институту человеческого общества и государства, институту, освященному временем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мволизме основных тинктур (цветов и металлов), согласно устоявшейся геральдической традиции, заложен следующий смысл. Черный цвет гербового щита – это цвет прошлого и истории, который выражает и такие понятия, как мудрость, таинство, аскезу, неотвратимую справедливость, благоразумие и загадочность. Золото символизирует просвещение, неподверженность порче, мудрость, стойкость, честь, богатство, свет, озарение, гармонию, исти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герба повышает наличие у него девиза. В нем предельно лаконично и в то же время глубоко содержательно выражена основная суть социальной роли музея. Даже повелительная тональность слова «найти» в девизе не случайна, так как с этого требующего усилий действия начинается выполнение главной функции музея, которая заключается в поиске источников, сборе коллекций и информации. Термин «сохранить» включает в себя не только простое хранение историко-культурных и природных объектов, но и их  изучение и широкую популяризацию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зее и музейном предмет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тип и эпоним современного музея – «мусейон» – это – святилище муз – покровительниц источников. Позднее – место для занятий литературой, наукой и научного общения. Музей как социально-культурное явление считается порождением антично-европейской культурной традиции (Акрополь, 437 – 432 гг. до н. э.; Древний Рим, I в. до н. э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92 г. коллекция рукописей и гемм флорентийского мецената и банкира Лоренцо Медичи была названа «музей» как символ поклонения античным идеал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музей сохраняет, изучает и презентует аутентичные (подлинные) природные и исторические культурные ценности современного общества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нятие «музейный предмет» является достаточно устойчивым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это</w:t>
      </w:r>
      <w:r>
        <w:rPr>
          <w:rFonts w:eastAsia="Calibri;Arial"/>
          <w:sz w:val="28"/>
          <w:szCs w:val="28"/>
          <w:lang w:eastAsia="en-US"/>
        </w:rPr>
        <w:t xml:space="preserve"> движимый объект культурного или природного наследия, первоисточник знаний и эмоций, изъятый из среды бытования или музеефицированный вместе с фрагментом среды и включенный в музейное собр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ычный предмет становится музейны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трансформации он проходит несколько этап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в естественной среде и выполняет утилитарную функ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яет утилитарной функции в естественной среде, но существует в н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ется научной обработке, консервации, рестав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информационное обогащение предмета в результате научного исследования, предмет находится в рамках музейного уч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включается в информационное поле источников научного познания в системе фондов или экспози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предмет приобретает особенные, специфические свойства: общие (информативность, аттрактивность, репрезентативность источника) и частные (материал, техника изготовления, датировка, форма, размер и др.). Свойства музейного предмета необходимо зафиксировать в документации, т.е. научно обработать. Это необходимо для того, чтобы отличить предмет по его описанию от других предметов коллекции, найти место для предмета в экспозиции и интересно рассказать о нем посетителям музея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ловари имеют довольно позднее происхождение. Они появились в период, последовавший за изобретением книгопечатания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. До этого существовали так называемые глоссарии – рукописные списки слов, которые часто встречались в древних книгах, особенно в сочинениях классической греческой и латинской литературы. Ученый или переписчик, догадавшись о значении незнакомого слова, писал его между строками или на полях; отдельная такая заметка и называлась глосса (от греческого glossa – язык, слово). Итак, глоссарий комментирует и поясняет текст, который считается особенно важны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ейная экспозиция – это пространственный вербально-невербальный текст. Предлагаемый глоссарий является дополнением к экспозициям головного здания Ставропольского государственного музея-заповедника (ул.Дзержинского, 135). В нем дано толкование специальных терминов, встречающихся в текстах музейных з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ии сборников «Музейные истории» читатель сможет найти толкование всех названий музейных предметов, которые экспонируются в залах головного муз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огут использовать глоссарий как дидактический материал и разрабатывать задания для своих уче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ервом номере размещены термины, встречающиеся в залах минералогии и палеонтологии. В следующем выпуске – толкование терминов, начинающимися на литеру «А», в экспозициях залов «Зоология», «Археология», «Этнография» и выставки «Ставрополье, двадцатый в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Минера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г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 др.-греч. αγή – «сияние, блеск»), породообразующий минерал, составляющий одну из существенных частей базальта и долерита; цвет его черный, бурый, серый или белый. Широко распространён в природе. Важная составляющая большинства магматических пород, а также метеори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гат</w:t>
      </w:r>
      <w:r>
        <w:rPr>
          <w:rFonts w:cs="Times New Roman" w:ascii="Times New Roman" w:hAnsi="Times New Roman"/>
          <w:sz w:val="28"/>
          <w:szCs w:val="28"/>
        </w:rPr>
        <w:t xml:space="preserve"> (евр. šebo – «красный», греч. Agathos – «добрый», арабск. aqiq – «волосы новорожденного»), ювелирно-поделочный минерал. Агатами называются халцедоны с характерной полосчат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разующей на срезе концентрические полос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л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ичне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уб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тенков. С глубокой древности агату из-за его необыч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писывались чудодейственные, целебные свойства. Считалось, что агат приносит удачу в делах и обезвреживает яд в напитках.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применяется в точном приборостроении. Из агата благодаря его прочности и вязкости в соединении с высокой твёрдостью изготовляют ступки и пестики для химико-аналитических работ, призмы для аналит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ов</w:t>
        </w:r>
      </w:hyperlink>
      <w:r>
        <w:rPr>
          <w:rFonts w:cs="Times New Roman" w:ascii="Times New Roman" w:hAnsi="Times New Roman"/>
          <w:sz w:val="28"/>
          <w:szCs w:val="28"/>
        </w:rPr>
        <w:t>, камни для час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вамарин</w:t>
      </w:r>
      <w:r>
        <w:rPr>
          <w:rFonts w:cs="Times New Roman" w:ascii="Times New Roman" w:hAnsi="Times New Roman"/>
          <w:sz w:val="28"/>
          <w:szCs w:val="28"/>
        </w:rPr>
        <w:t xml:space="preserve"> (лат. aqua marina – морская вода), разновидность берилла зеленовато-голубых тонов, ценный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велирный кам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 древности ценился очень высоко за свою красоту и считался «братом изумруда». Аквамаринами украшали царские короны, использовали в качестве линз для очков (первые линзы датирую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00 годом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инолит</w:t>
      </w:r>
      <w:r>
        <w:rPr>
          <w:rFonts w:cs="Times New Roman" w:ascii="Times New Roman" w:hAnsi="Times New Roman"/>
          <w:sz w:val="28"/>
          <w:szCs w:val="28"/>
        </w:rPr>
        <w:t xml:space="preserve"> (др.-греч. aktinos – «луч» и lithos – «камень») чаще всего используется в качестве поделочного камн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бастр,</w:t>
      </w:r>
      <w:r>
        <w:rPr>
          <w:rFonts w:cs="Times New Roman" w:ascii="Times New Roman" w:hAnsi="Times New Roman"/>
          <w:sz w:val="28"/>
          <w:szCs w:val="28"/>
        </w:rPr>
        <w:t xml:space="preserve"> разновиднос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ам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иболее мягкая, слегка просвечивающая на солнце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елтова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тенка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ламутро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екловид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е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спользуется ка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итель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ень и сырье дл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ме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маз</w:t>
      </w:r>
      <w:r>
        <w:rPr>
          <w:rFonts w:cs="Times New Roman" w:ascii="Times New Roman" w:hAnsi="Times New Roman"/>
          <w:sz w:val="28"/>
          <w:szCs w:val="28"/>
        </w:rPr>
        <w:t xml:space="preserve"> (др.-греч. δάμας – «несокрушимый»), драгоценный камень, обладающий наибольшей твердостью; чистый углерод, кристаллизовавшийся под воздействием вулканических процессов. В ювелирном искусстве используются определенным образом ограненные и шлифованные алмаз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ьбит, </w:t>
      </w:r>
      <w:r>
        <w:rPr>
          <w:rFonts w:cs="Times New Roman" w:ascii="Times New Roman" w:hAnsi="Times New Roman"/>
          <w:sz w:val="28"/>
          <w:szCs w:val="28"/>
        </w:rPr>
        <w:t>минерал из группы полевых шпатов – плагиоклаз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ьбитофи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ффузивная горная порода, палеотипный аналог андезита, состоящая главным образом из альби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мазони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елочный камень, разновидность калиевого полевого шпата, окрашенного окисью меди в красивый зелено-голубой цвет. Название происходит от реки Амазонки в Бразил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мфиболин</w:t>
      </w:r>
      <w:r>
        <w:rPr>
          <w:rFonts w:cs="Times New Roman" w:ascii="Times New Roman" w:hAnsi="Times New Roman"/>
          <w:sz w:val="28"/>
          <w:szCs w:val="28"/>
        </w:rPr>
        <w:t>, асбестосодержащий минера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гидрит</w:t>
      </w:r>
      <w:r>
        <w:rPr>
          <w:rFonts w:cs="Times New Roman" w:ascii="Times New Roman" w:hAnsi="Times New Roman"/>
          <w:sz w:val="28"/>
          <w:szCs w:val="28"/>
        </w:rPr>
        <w:t>, безводный сульфат кальция. Если добавить к нему воду, он увеличивается в объеме примерно на 30% и постепенно переходит в гип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дезит</w:t>
      </w:r>
      <w:r>
        <w:rPr>
          <w:rFonts w:cs="Times New Roman" w:ascii="Times New Roman" w:hAnsi="Times New Roman"/>
          <w:sz w:val="28"/>
          <w:szCs w:val="28"/>
        </w:rPr>
        <w:t>, минерал, по названию Анд (Andes), гор в Южной Америке. Относится к группе полевых шпа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ортит</w:t>
      </w:r>
      <w:r>
        <w:rPr>
          <w:rFonts w:cs="Times New Roman" w:ascii="Times New Roman" w:hAnsi="Times New Roman"/>
          <w:sz w:val="28"/>
          <w:szCs w:val="28"/>
        </w:rPr>
        <w:t xml:space="preserve"> (от греч. anorthos – косой), породообразующий минера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имонит</w:t>
      </w:r>
      <w:r>
        <w:rPr>
          <w:rFonts w:cs="Times New Roman" w:ascii="Times New Roman" w:hAnsi="Times New Roman"/>
          <w:sz w:val="28"/>
          <w:szCs w:val="28"/>
        </w:rPr>
        <w:t xml:space="preserve"> (от позднелат. antimonium – сурьма), сложная сол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рацит</w:t>
      </w:r>
      <w:r>
        <w:rPr>
          <w:rFonts w:cs="Times New Roman" w:ascii="Times New Roman" w:hAnsi="Times New Roman"/>
          <w:sz w:val="28"/>
          <w:szCs w:val="28"/>
        </w:rPr>
        <w:t xml:space="preserve"> (из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.-греч.</w:t>
        </w:r>
      </w:hyperlink>
      <w:r>
        <w:rPr>
          <w:rFonts w:cs="Times New Roman" w:ascii="Times New Roman" w:hAnsi="Times New Roman"/>
          <w:vanish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νθραξ «уголь; карбункул»), самый древний из ископаемых углей. Высшая разновидность угля – твердого горючего полезного ископаемого, образованного из растительных остатков растений в результате гумификации и углефик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ат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греч. арate – обман), минерал – фосфат кальция, обычно используемый для производства фосфорных удобр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агон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Арагон – регион в Испании), минерал, неустойчивая модификация карбоната кальция. Используется как декоративный коллекционный материа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гиллит</w:t>
      </w:r>
      <w:r>
        <w:rPr>
          <w:rFonts w:cs="Times New Roman" w:ascii="Times New Roman" w:hAnsi="Times New Roman"/>
          <w:sz w:val="28"/>
          <w:szCs w:val="28"/>
        </w:rPr>
        <w:t xml:space="preserve"> (от греч. árgillos – глина и líthos – камень), твёрдая, камнеподобная глинистая пород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урипигмент</w:t>
      </w:r>
      <w:r>
        <w:rPr>
          <w:rFonts w:cs="Times New Roman" w:ascii="Times New Roman" w:hAnsi="Times New Roman"/>
          <w:sz w:val="28"/>
          <w:szCs w:val="28"/>
        </w:rPr>
        <w:t>, минерал, двусернистый мышьяк золотистого цвета. Название получил в античную эпоху по сходству с цветом золота. Использовался для получения лимонно-желтой крас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Палеонт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ммониты</w:t>
      </w:r>
      <w:r>
        <w:rPr>
          <w:rFonts w:cs="Times New Roman" w:ascii="Times New Roman" w:hAnsi="Times New Roman"/>
          <w:sz w:val="28"/>
          <w:szCs w:val="28"/>
        </w:rPr>
        <w:t xml:space="preserve"> (лат. Ammonoidea), вымершие гигантские беспозвоночные моллюски распространенные в Мезозойской эре. Свое название аммониты получили в честь древнеегипетского божества Амона со спиральными рогами. Родственники ныне живущих головоногих моллюсков, таких как кальмары и осьминог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тропогеновый </w:t>
      </w:r>
      <w:r>
        <w:rPr>
          <w:rFonts w:cs="Times New Roman" w:ascii="Times New Roman" w:hAnsi="Times New Roman"/>
          <w:sz w:val="28"/>
          <w:szCs w:val="28"/>
        </w:rPr>
        <w:t>период, последний период геологической истории Земли, продолжающийся поныне. Длительность его оценивается от 600 тыс. – 1 млн. лет до 2,5 – 3,5 млн. л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еал</w:t>
      </w:r>
      <w:r>
        <w:rPr>
          <w:rFonts w:cs="Times New Roman" w:ascii="Times New Roman" w:hAnsi="Times New Roman"/>
          <w:sz w:val="28"/>
          <w:szCs w:val="28"/>
        </w:rPr>
        <w:t xml:space="preserve"> (от лат. area – площадь, пространство), часть земной поверхности (или акватории), в пределах которой встречается тот или иной вид (род, семейство и т. д.) животных или раст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еоптерикс</w:t>
      </w:r>
      <w:r>
        <w:rPr>
          <w:rFonts w:cs="Times New Roman" w:ascii="Times New Roman" w:hAnsi="Times New Roman"/>
          <w:sz w:val="28"/>
          <w:szCs w:val="28"/>
        </w:rPr>
        <w:t xml:space="preserve"> (лат. Archaeopteryx; греч. ἀρχαῖος – древний, πτέρυξ – крыло), вымершая птица позднего Юрского периода, величиной с ворону, занимающая по морфологии промежуточное положение между пресмыкающимися и птиц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еоциаты</w:t>
      </w:r>
      <w:r>
        <w:rPr>
          <w:rFonts w:cs="Times New Roman" w:ascii="Times New Roman" w:hAnsi="Times New Roman"/>
          <w:sz w:val="28"/>
          <w:szCs w:val="28"/>
        </w:rPr>
        <w:t>, тип вымерших морских беспозвоночных животных. Жили в раннем кембрии; были широко распространены. Имели известковый пористый скелет, обычно в форме кубка или изогнутого р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дисконт</w:t>
      </w:r>
      <w:r>
        <w:rPr>
          <w:rFonts w:cs="Times New Roman" w:ascii="Times New Roman" w:hAnsi="Times New Roman"/>
          <w:sz w:val="28"/>
          <w:szCs w:val="28"/>
        </w:rPr>
        <w:t xml:space="preserve"> (Archidiskodon meridionalis Nesti – слон южный), является завершающим этапом развития третичной фауны в Восточной Европе. Был распространён в позднем плиоцене – раннем плейстоцене в Европе, Передней и Средней Азии, Северной Африке. Вытеснив различных представителей мастодонтов и гомфотериев, к середине плейстоцена – вымирает. От него ведёт начало трогонтериевый мамонт, который является предком шерстистого мамонт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ВЫСТАВКА «СТАВРОПОЛЬЕ, </w:t>
      </w:r>
      <w:r>
        <w:rPr>
          <w:rFonts w:cs="Times New Roman" w:ascii="Times New Roman" w:hAnsi="Times New Roman"/>
          <w:b/>
          <w:bCs/>
          <w:caps/>
          <w:spacing w:val="-13"/>
          <w:sz w:val="26"/>
          <w:szCs w:val="26"/>
        </w:rPr>
        <w:t>двадцатый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ВЕ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тавка дает возможность совершить путешествие во времени и через подлинные предметы соприкоснуться с прошлым нашей ма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ы, узнать о социально-экономическом развитии, о политических изменениях и военно-исторических событиях, затронувших ставропольскую земл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выставке рассказывается о судьбах ставропольцев, внесших значительный вклад в отечественную историю. В их числе губернатор Н. Е Никифораки, в течение 17 лет возглавлявший Ставропольскую губернию; основатель серии «Жизнь замечательных людей» философ Я. В. Абрамов; героиня Первой мировой войны сестра милосердия Р. М. Иванова; лидеры белого и красного движений в годы Гражданской войны; первый Герой Советского Союза в Военно-Морском Флоте СССР И. А. Бурмистров; Герой Социалистического Труда, профессор А. И. Лопырин; первый президент СССР М. С. Горбачев; руководители Ставропольского края Е. С. Кузнецов, А. Л. Черногоров, В. Г. Зеренков; Герои России В. А. Духин, Ю. П. Эм и многие другие деятели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-13"/>
          <w:sz w:val="26"/>
          <w:szCs w:val="26"/>
        </w:rPr>
        <w:t>Выставка «Исторические символы России и Ставрополь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-13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документальная выставка открывается накануне Дня Российского Флага (22 августа). Выставка рассказывает об истории становления и развития государственной и местной геральдики и символики России, Кавказа, Ставрополь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-13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-13"/>
          <w:sz w:val="26"/>
          <w:szCs w:val="26"/>
        </w:rPr>
        <w:t>Выставка «Жизнь без вредных привычек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-13"/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нтября, в рамках Года экологии, открывается выставка «Жизнь без вредных привычек». Посетители смогут увидеть плакаты разных периодов, раскрывающие тему борьбы с наркоманией, алкоголизмом, курением. Партнером выставки выступает Ставропольский государственный медицинский университе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ЫСТАВКА «В МИРЕ ДЕТСТ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ню города Ставрополя (21 сентября) откроется выставка, посвященная Году семьи и благополучия детей в Ставропольском крае (при участии администрации г.Ставрополя). На выставке будут экспонироваться предметы, связанные с темой детства: одежда, игры и игрушки, книги, мебель, исторические фотографии.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тер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сть в музее (от англ. interaction – «взаимодействие») – это принцип организации общения в музее, при котором цель достигае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меном между посетителями и музейщиками. Методика интерактивной коммуникации в музее включает две основных части: 1) традиционная форма экскурсионного показа и рассказа; 2) игровая форм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осетителей можно приобрести путеводитель и пройти по маршруту самостоятельно или в сопровождении экскурсовода с последующей экскурси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ейная игра-детектив «Кто вы, капитан Мартинес?» (7 – 11 лет)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ая игра-детектив разработана на материале выставки «Ставрополье, двадцатый век». Под вымышленным именем Луиса Мартинеса на территорию Испании направлен советский капитан. Узнать его имя можно, выполнив задания в предлагаемом буклете-путеводителе по выставк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экскурсия включает две части: игра-детектив и экскурсия по выставке «Ставрополье, двадцатый век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ый квест «В поисках стрекозы, или Тайна волшебного фонаря» (12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использованы предметы из коллекции одного из основателей Ставропольского музея – Г.К.Праве. Квест разработан к 150-летию со дня его рож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ям предлагается маршрутная карта с заданиями по залам природы, минералогии, зоологии и выставки «Вода из реки Лимпопо»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можно пройти самостоятельно. Интерактивная экскурсия включает две части: квест и экскурсию по интерактивной выставке «Вода из реки Лимпопо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ая игра-кроссворд «</w:t>
      </w:r>
      <w:r>
        <w:rPr>
          <w:rFonts w:cs="Times New Roman" w:ascii="Times New Roman" w:hAnsi="Times New Roman"/>
          <w:b/>
          <w:sz w:val="28"/>
          <w:szCs w:val="28"/>
        </w:rPr>
        <w:t>Ставрополье, двадцатый век</w:t>
      </w:r>
      <w:r>
        <w:rPr>
          <w:rFonts w:cs="Times New Roman" w:ascii="Times New Roman" w:hAnsi="Times New Roman"/>
          <w:b/>
          <w:i/>
          <w:sz w:val="28"/>
          <w:szCs w:val="28"/>
        </w:rPr>
        <w:t>» (13 – 17 лет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кроссворд позволяет совершить путешествие во времени и через подлинные предметы соприкоснуться с прошлым нашей малой Родины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экскурсия включает две части: игра-кроссворд и экскурсия по выставке «Ставрополье, двадцатый век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Wrc121">
    <w:name w:val="wrc121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2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90;&#1088;&#1091;&#1082;&#1090;&#1091;&#1088;&#1072; &#1080;&#1079;&#1086;&#1073;&#1088;&#1072;&#1079;&#1080;&#1090;&#1077;&#1083;&#1100;&#1085;&#1086;&#1075;&#1086; &#1087;&#1088;&#1086;&#1089;&#1090;&#1088;&#1072;&#1085;&#1089;&#1090;&#1074;&#1072; &#1080; &#1074;&#1088;&#1077;&#1084;&#1077;&#1085;&#1080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1;&#1077;&#1083;&#1099;&#1081; &#1094;&#1074;&#1077;&#1090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6;&#1088;&#1080;&#1095;&#1085;&#1077;&#1074;&#1099;&#1077; &#1082;&#1088;&#1072;&#1089;&#1082;&#1080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3;&#1086;&#1083;&#1091;&#1073;&#1086;&#1081; &#1094;&#1074;&#1077;&#1090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82;&#1089;&#1090;&#1091;&#1088;&#1072;/1/" TargetMode="External"/><Relationship Id="rId7" Type="http://schemas.openxmlformats.org/officeDocument/2006/relationships/hyperlink" Target="http://ru.wikipedia.org/wiki/&#1042;&#1077;&#1089;&#1099;" TargetMode="External"/><Relationship Id="rId8" Type="http://schemas.openxmlformats.org/officeDocument/2006/relationships/hyperlink" Target="http://ru.wikipedia.org/wiki/&#1044;&#1088;&#1072;&#1075;&#1086;&#1094;&#1077;&#1085;&#1085;&#1099;&#1077;_&#1082;&#1072;&#1084;&#1085;&#1080;" TargetMode="External"/><Relationship Id="rId9" Type="http://schemas.openxmlformats.org/officeDocument/2006/relationships/hyperlink" Target="http://ru.wikipedia.org/wiki/1300_&#1075;&#1086;&#1076;" TargetMode="External"/><Relationship Id="rId1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88;&#1072;&#1084;&#1086;&#1088;/" TargetMode="External"/><Relationship Id="rId1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6;&#1105;&#1083;&#1090;&#1099;&#1081; &#1094;&#1074;&#1077;&#1090;/" TargetMode="External"/><Relationship Id="rId1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77;&#1088;&#1083;&#1072;&#1084;&#1091;&#1090;&#1088;/" TargetMode="External"/><Relationship Id="rId1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1;&#1083;&#1077;&#1089;&#1082;/" TargetMode="External"/><Relationship Id="rId1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90;&#1088;&#1086;&#1081;/" TargetMode="External"/><Relationship Id="rId1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2;&#1077;&#1084;&#1077;&#1085;&#1090;/" TargetMode="External"/><Relationship Id="rId16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7" Type="http://schemas.openxmlformats.org/officeDocument/2006/relationships/hyperlink" Target="http://ru.wikipedia.org/wiki/&#1048;&#1085;&#1092;&#1086;&#1088;&#1084;&#1072;&#1094;&#1080;&#1103;" TargetMode="External"/><Relationship Id="rId18" Type="http://schemas.openxmlformats.org/officeDocument/2006/relationships/hyperlink" Target="http://www.stavmuseum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8:00Z</dcterms:created>
  <dc:creator>Марина</dc:creator>
  <dc:description/>
  <cp:keywords/>
  <dc:language>en-US</dc:language>
  <cp:lastModifiedBy>Наталья</cp:lastModifiedBy>
  <dcterms:modified xsi:type="dcterms:W3CDTF">2013-10-10T12:38:00Z</dcterms:modified>
  <cp:revision>51</cp:revision>
  <dc:subject/>
  <dc:title/>
</cp:coreProperties>
</file>