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государственный историко-культурный и природно-ландшафтный музей-заповедник им. Г.Н.Прозрителева и Г.К.Пра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е периодическое информационно-публицистическое издание для обще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ЗЕЙНЫЕ ИС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ыпуск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2013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К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К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>Чесняк М.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 </w:t>
      </w:r>
      <w:r>
        <w:rPr>
          <w:rFonts w:cs="Times New Roman" w:ascii="Times New Roman" w:hAnsi="Times New Roman"/>
          <w:sz w:val="28"/>
          <w:szCs w:val="28"/>
        </w:rPr>
        <w:t>Гальфингер Н.А., Гордиенко А.Б., Данилевич В.Г., Денисенко М.Ю., Елагина Е.Н., Исаичева В.Г., Карагодин Е.В., Кравцов И.Н., Кравцова С.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Четвертый выпуск электронного периодического информационно-публицистического издания Ставропольского государственного историко-культурного и природно-ландшафтного музея-заповедника им. Г. Н. Прозрителева и Г. К. Праве знакомит с семейными традициями ставропольских купц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содержит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экспозиции в школьном музее; продолжает публиковать музейный глоссарий; дает информацию о новых выставках и новых формах работы музея со школьной аудиторией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е предназначено для учителей и учащихся общеобразовательных учреждений, а также всех интересующихся научной и культурно-образовательной деятельностью музея. 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…………………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атериалов научно-практической конференц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ителевские чтения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нисенко М. Ю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емейные традиции предпринимательств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среде ставропольского купечеств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школьного музе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 построения экспозиций…………..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глоссар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 «Б» (продолжение)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ставк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 музейных мероприят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……………………………………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муз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номере публикуется статья заведующего отделом истории, кандидата философских наук М. Ю. Денисенко о традициях предпринимательства в семьях ставропольских купцов Волобуевы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сенков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нянкиных, Третьяковых, Алафузовых. Основатели многих известных купеческих династий на Ставрополье являлись выходцами из крестьянской среды. Они добивались определенных успехов в предпринимательской деятельности и передавали опыт своим детям и внука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брике «Для школьного музея» развивается тема музейной экспозиции и рассказывается об основных методах ее построения. Дается рекомендация по организации экспозиции при малом количестве подлинных предм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брике «Музейный глоссарий»</w:t>
      </w:r>
      <w:r>
        <w:rPr>
          <w:rFonts w:cs="Times New Roman" w:ascii="Times New Roman" w:hAnsi="Times New Roman"/>
          <w:sz w:val="28"/>
          <w:szCs w:val="28"/>
        </w:rPr>
        <w:t xml:space="preserve"> продолжаем толкование названий музейных предметов, экспонируемых в головном здании музея-заповедника, начинающихся на литеру «Б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О выставках» предлагаются материалы о действующих выставках Ставропольского государственного музея-заповедника и даются рекомендации по использованию музейного ресурса в зависимости от степени подготовленности детей к восприятию новой для них информ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нонсирование музейных мероприятий и интерактивных занятий может быть использовано учителями и воспитателями в составлении планов воспитательной работы. При планировании посещения мероприятия организованной группой необходимо оформить предварительную заявку в музей не позднее, чем за 7 дн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з материалов научно-практической конференци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розрителевские чтени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учно-практических конференций «Прозрителевские чтения» могут использоваться учащимися как теоретическая основа для написания исследовательских работ и обязательно должны указываться в списке литературных источников. 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брике этого издания публикуется статья Марии Юрьевны Денисенко, кандидата философских наук, заведующего отделом истории Ставропольского музея-заповедника, автора музейной образовательной программы «Предпринимательство на Ставрополье в конце XIX – начале XX веков»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приводится из сборника материалов научно-практический конференци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зрителевские чтения» (2008 г.)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4"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исенко М. 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таврополь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ий государственный музей-заповедник,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отделом истор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ейные традиции предпринимательства</w:t>
      </w:r>
    </w:p>
    <w:p>
      <w:pPr>
        <w:pStyle w:val="Normal"/>
        <w:tabs>
          <w:tab w:val="clear" w:pos="708"/>
          <w:tab w:val="center" w:pos="5032" w:leader="none"/>
          <w:tab w:val="left" w:pos="8246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еде ставропольского купечества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цетворением предпринимателя в России на протяж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ов являлся купец. Купеческое звание указывало на принадлежность к конкретной сословной группе, в рамках существовавшей в России сословно-иерархической системы, относившейся к важнейшим элементам российской действительности. В социально-экономическом отношении купец являлся синонимом предпринимател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«купец» первоначально обозначало почти исключительно предпринимателя-торговца. Это было «лицо, производящее торговлю, или посредник между производителем и потребителем». По мере расширения масштабов и усложнения форм хозяйственной деятельности, особенно после вступления России в период капитализма и, как следствие, изменения российского законодательства, регулировавшего социальный статус купечества, эта сословная группа начинает объединять представителей всех форм и видов предпринимательской деятельност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«Грамоты на права и выгоды городов Российской Империи» 1785 г. узнаем о том, кто мог стать купцом: «Дозволяется всякому, какого бы кто ни был пола, или лет, или рода, кот. за собою объявит капитал свыше 1000 рублей до 5 тыс. рублей, записаться в гильдии». Причем «все прочие, принадлежащие к семейству лица, именующиеся купеческими детьми, братьями, внуками и проч. – и, не имея сами по себе отдельного права торговли, пользуются теми же гражданскими правами, которые принадлежат главе семейства». Таким образом, с капиталом в 1000 рублей можно было стать купцом третьей гильдии, производить розничный торг в городе и уезде любыми российскими и иностранными товарами, содержать разные трактирные заведения, питейные дома, постоялые дворы, торговые бани, иметь заводы и фабрики и другие небольшие домашние заведения. У купцов второй гильдии торговые обороты были внушительней, они могли заключать частные контракты и маклерские условия на сумму до 50 000 рублей. Купцы первой гильдии обладали капиталом в 10000 рублей и более, они производили внутренний и заграничный оптовый торг российскими и иностранными товарами повсеместно, имели собственные корабли и суда и отправляли их с товарами за границу, внутри страны имели магазины, фабрики, заводы, занимались банковским предпринимательств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и ставропольскими купцами становились энергичные, предприимчивые выходцы из крестьянской среды. Основатель ставропольского купеческого рода Волобуевых, Юдий Волобуев, крестьянин из Черниговской губернии, обосновался в станице Новомарьевской под Ставрополем. Меньший из сыновей Волобуева – Игнат, будущий купец первой гильдии, занялся предпринимательством в Ставрополе. Сначала он рубил камень в местных каменоломнях, затем, скопив денег, начал брать подряды на доставку с Волги леса, железа, спирта и соли. Позднее завел собственное торговое дело – хлебные магазины. «За исправную и срочную» поставку продовольствия для армии Никола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радил И. Волобуева золотой медалью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еческий род Стасенковых берет свое начало от калужского крестьянина, имевшего в стенах Ставропольской крепости маркитанскую лавку. Эта купеческая династия особых успехов достигла в производстве табака. Егор, Василий и Егор Григорьевичи на своей плантации выращивали 10 сортов азиатского табака и табак с Кубы. Сын Ильи Григорьевича – Константин – начал изготовлять из табака сигары. За образцы, представленные на Парижской выставке, купец Константин Стасенков получил Большую бронзовую медал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оначальником купеческой династии Меснянкиных в Ставрополе был также калужский крестьянин Семен Данилович. Впервые его имя упоминается в гильдейских списках уездного Ставрополя в 1816 году. Он занимался скупкой скота, который затем перегонял на базары Москвы. Его сыновья Иван и Дмитрий продолжили семейные традиции и умножили родительский капитал. Уже их дети и внуки стали той купеческой династией, которая оставила особо заметный след в истории Ставрополя. Особенно преуспел в торговых делах Прокофий Иванович Меснянкин со своими сыновьями Семеном, Василием, Михаилом, Иваном, Алексеем и Николаем. Все сыновья занимались торговыми и производственными делами то самостоятельно, то объединялись друг с другом. Этой купеческой династии принадлежали многочисленные торговые лавки на всех базарах города и в гостиных рядах. Меснянкины владели кожевенным заводом, продукция которого была отмечена двумя золотыми и серебряной медалями за качественную выделку кож. В селе Медвеженском им принадлежали завод сыроваренный и маслозавод, на Тереке – рыбозавод, на Куме – виноградники. В 1910 г. купцы Меснянкины открыли торговый дом «Пассаж» на Николаевском проспекте (ныне пр. К. Маркса, 59), ставший самым посещаемым центром торговли и отдыха в городе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тель рода Ивановых, предприимчивый крестьянин из Курской губернии, скупщик скота Тимофей Иванов, обосновался в Ставрополе в 1740-х гг. Он был причислен к купеческому сословию 3-й гильдии. Его потомки, уже купцы 1-й и 2-й гильдии, торговали зерновыми продуктами, строили маслобойные заводы. Они были одними из богатейших купцов на Ставрополье. В 1897 г. они построили первую электростанцию в городе, на углу улиц Госпитальной и Поперечной, где находился собственный дом купцов Ивановых (ныне угол улиц Артема и Ленина). В 1897 году станция дала ток, этот год стал официальным днем рождения электроэнергетики Ставрополя. А в 1910 г., приобретя две модели автомобилей «Форд», открыли автомобильную эру в Ставрополе. Купцы Ивановы также являлись владельцами театра, гостиниц, особняков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цы Третьяковы занимались куплей-продажей необходимых для строительства материалов: лесными, железно-скобяными, водопроводными товарами. Предки Третьяковых, выросшие среди лесов центральной России и знавшие толк в деревянном строительстве, приехав на Кавказ, сначала сами начали строить, затем открыли собственное торговое дело. Иосиф Степанович Третьяков на собственном усадебном месте, на улице Госпитальной (ныне ул. Ленина), в 1897 г. построил общественную баню. В канун Первой мировой войны баня перешла по наследству Ивану и Михаилу Третьяковым. Совместно с братьями Михаил Иосифович имел два магазина и лесную биржу, торговую и паровую баню и два дома с усадебными местами. Второй дом Третьяковых находился на улице Гимназической (ныне улица Морозова). Здесь жил Григорий Иосифович со своей семьей. Главным бухгалтером в семейном бизнесе была любимая супруга Григория Иосифовича, которая скрупулезно, по-хозяйски записывала все расходы и доходы семьи. В фондах Ставропольского государственного музея-заповедника сохранились учетные книжки, заполненные ее руко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твом на Ставрополье занимались также иногородние и иностранные купцы. Известна династия Алафузовых. Прибывший из далекой Греции в Ставрополь в 1827 г., Иван Антонович Алафузов начал с торговли скотом. Потом осуществлял подряды по снабжению армии продовольствием и хлебной водкой. Построил мельницу, табачную фабрику. Алафузовская водка пользовалась спросом и за рубежом. С 1889 г. Алафузовы стали владельцами пивоваренного завода, где наряду с пивом, производилась искусственная и фруктовая минеральная вода. Николай Алафузов создал первую личную художественную галере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снователями многих известных купеческих династий на Ставрополье являлись выходцы из крестьянской среды. Благодаря своей предприимчивости, энергичности и трудолюбию они добивались определенных успехов в предпринимательской деятельности, передавая опыт своим детям и внукам, которые бережно хранили семейные тради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ая литература и источни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ГМЗ, Ф. 131, оп. 1, ед. хр. 4, 2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ГМЗ, Ф. 424, оп. 1, ед. хр. 4, 53.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копьян А.П. Вы из «Третьяковки»? С легким паром /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знес. – Февраль. – 2008. – С. 60–61.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еликов Г.А., Савенко С.Н. Облик старого Ставрополя. – Ставрополь, 2007.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узьмичев А.Д., Шапкин И.Н. Отечественное предпринимательство. – М., 1995. 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Шеховцова Н.А. Торговые дома на Ставрополье и Кубани в конц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// Северный Кавказ: геополитика, история, культура: Материалы всероссийской научной конференции. – Москва – Ставрополь, 2001. – Ч. 2. – С. 50–54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Энциклопедический словарь Ставропольского края. – Ставрополь, 2006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ОГО МУЗЕ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як М.Г.,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образовательной деятельности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государственного музея-заповедника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остроения экспози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построения музейной экспозиции определяется профилем музея, темой и целью экспозиции, спецификой коллекции, размером экспозиционной площа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методов построения различают систематические, ландшафтные, тематические, ансамблевые экспозиц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го метода характерны </w:t>
      </w:r>
      <w:r>
        <w:rPr>
          <w:rFonts w:cs="Times New Roman" w:ascii="Times New Roman" w:hAnsi="Times New Roman"/>
          <w:i/>
          <w:sz w:val="28"/>
          <w:szCs w:val="28"/>
        </w:rPr>
        <w:t>структурные единицы</w:t>
      </w:r>
      <w:r>
        <w:rPr>
          <w:rFonts w:cs="Times New Roman" w:ascii="Times New Roman" w:hAnsi="Times New Roman"/>
          <w:sz w:val="28"/>
          <w:szCs w:val="28"/>
        </w:rPr>
        <w:t xml:space="preserve"> – группы музейных предметов, связанных между собой по содержанию или иным признакам и составляющих зрительное и смысловое единств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труктурные единицы определяют </w:t>
      </w:r>
      <w:r>
        <w:rPr>
          <w:rFonts w:cs="Times New Roman" w:ascii="Times New Roman" w:hAnsi="Times New Roman"/>
          <w:i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построения экспози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стематический. </w:t>
      </w:r>
      <w:r>
        <w:rPr>
          <w:rFonts w:cs="Times New Roman" w:ascii="Times New Roman" w:hAnsi="Times New Roman"/>
          <w:sz w:val="28"/>
          <w:szCs w:val="28"/>
        </w:rPr>
        <w:t>Основная структурная единиц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ипологический ряд в соответствии с классификационной системой профильной науки (отрасли производства, вида искусств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ндшафтный </w:t>
      </w:r>
      <w:r>
        <w:rPr>
          <w:rFonts w:cs="Times New Roman" w:ascii="Times New Roman" w:hAnsi="Times New Roman"/>
          <w:sz w:val="28"/>
          <w:szCs w:val="28"/>
        </w:rPr>
        <w:t>– биогруппа (экспозиционный комплекс из объектов животного и / или растительного мира). Приемы ландшафтного метода: панорама, диора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(иллюстративный) </w:t>
      </w:r>
      <w:r>
        <w:rPr>
          <w:rFonts w:cs="Times New Roman" w:ascii="Times New Roman" w:hAnsi="Times New Roman"/>
          <w:sz w:val="28"/>
          <w:szCs w:val="28"/>
        </w:rPr>
        <w:t>– тематико-экспозиционный комплекс (группы предметов, составляющих зрительное и смысловое единство и связанных между собой темой экспози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ансамблевый</w:t>
      </w:r>
      <w:r>
        <w:rPr>
          <w:rFonts w:cs="Times New Roman" w:ascii="Times New Roman" w:hAnsi="Times New Roman"/>
          <w:sz w:val="28"/>
          <w:szCs w:val="28"/>
        </w:rPr>
        <w:t xml:space="preserve"> – экспозиционный комплекс, сохраняющий или реконструирующий среду бытования музейных предме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школьном муз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незначительном количестве подлинных предметов возможно создание атмосферы, отражающей дух события или я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еза экспонатов, научно-вспомогательных материалов, оборудования, специально созданных произведений пластического искусства, аудиовизуальных систем. Это </w:t>
      </w:r>
      <w:r>
        <w:rPr>
          <w:i/>
          <w:sz w:val="28"/>
          <w:szCs w:val="28"/>
        </w:rPr>
        <w:t>музейно-образный метод («экспозиции-метафоры»).</w:t>
      </w:r>
      <w:r>
        <w:rPr>
          <w:sz w:val="28"/>
          <w:szCs w:val="28"/>
        </w:rPr>
        <w:t xml:space="preserve"> Следует помнить, что только экспозиция, в основе которой музейные предметы, является действительно музейной.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Й ГЛОССАР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этом выпуске продолжаем толкование названий музейных экспонатов, начинающихся на литеру «Б» в экспозициях залов «Археология», «Этнография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96"/>
          <w:szCs w:val="96"/>
        </w:rPr>
      </w:pPr>
      <w:r>
        <w:rPr>
          <w:rFonts w:cs="Times New Roman" w:ascii="Times New Roman" w:hAnsi="Times New Roman"/>
          <w:b/>
          <w:caps/>
          <w:sz w:val="96"/>
          <w:szCs w:val="96"/>
        </w:rPr>
        <w:t>«Б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л «Археологи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яха</w:t>
      </w:r>
      <w:r>
        <w:rPr>
          <w:rFonts w:cs="Times New Roman" w:ascii="Times New Roman" w:hAnsi="Times New Roman"/>
          <w:sz w:val="28"/>
          <w:szCs w:val="28"/>
        </w:rPr>
        <w:t xml:space="preserve"> (нем. Blech – листовой; металлический лист)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аллическ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сти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ваная или катаная, ка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р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познават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к</w:t>
        </w:r>
      </w:hyperlink>
      <w:r>
        <w:rPr>
          <w:rFonts w:cs="Times New Roman" w:ascii="Times New Roman" w:hAnsi="Times New Roman"/>
          <w:sz w:val="28"/>
          <w:szCs w:val="28"/>
        </w:rPr>
        <w:t>, на которой выбита, вырезана или выгравирована какая-либо надпись или рисуно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лавка –</w:t>
      </w:r>
      <w:r>
        <w:rPr>
          <w:rFonts w:cs="Times New Roman" w:ascii="Times New Roman" w:hAnsi="Times New Roman"/>
          <w:sz w:val="28"/>
          <w:szCs w:val="28"/>
        </w:rPr>
        <w:t xml:space="preserve"> деталь костюма, предназначенная для прикалывания, закалывания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ореченский</w:t>
      </w:r>
      <w:r>
        <w:rPr>
          <w:rFonts w:cs="Times New Roman" w:ascii="Times New Roman" w:hAnsi="Times New Roman"/>
          <w:sz w:val="28"/>
          <w:szCs w:val="28"/>
        </w:rPr>
        <w:t xml:space="preserve"> (могильник) – памятник археологии эпохи поздней бронзы и раннего железа Кисловодской котловин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клажка</w:t>
      </w:r>
      <w:r>
        <w:rPr>
          <w:rFonts w:cs="Times New Roman" w:ascii="Times New Roman" w:hAnsi="Times New Roman"/>
          <w:sz w:val="28"/>
          <w:szCs w:val="28"/>
        </w:rPr>
        <w:t>, баклага – с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н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зкогорл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уд с крышкой или пробкой, использовавшийся для переноса и хранения жидкост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ронза</w:t>
      </w:r>
      <w:r>
        <w:rPr>
          <w:rFonts w:cs="Times New Roman" w:ascii="Times New Roman" w:hAnsi="Times New Roman"/>
          <w:sz w:val="28"/>
          <w:szCs w:val="28"/>
        </w:rPr>
        <w:t xml:space="preserve"> – сплав на основе меди с другими химическими элементами, кроме цинка и никеля. Древнейшая бронза – оловянная, на Кавказе – мышьяковиста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лава</w:t>
      </w:r>
      <w:r>
        <w:rPr>
          <w:rFonts w:cs="Times New Roman" w:ascii="Times New Roman" w:hAnsi="Times New Roman"/>
          <w:sz w:val="28"/>
          <w:szCs w:val="28"/>
        </w:rPr>
        <w:t xml:space="preserve"> – старинное ударное оружие в виде тяжёлого каменного или металлического навершия, насаженного на короткую рукоять. В древности - символ вла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сина</w:t>
      </w:r>
      <w:r>
        <w:rPr>
          <w:rFonts w:cs="Times New Roman" w:ascii="Times New Roman" w:hAnsi="Times New Roman"/>
          <w:sz w:val="28"/>
          <w:szCs w:val="28"/>
        </w:rPr>
        <w:t xml:space="preserve"> – это составной элемент украшений; разнообразной формы с отверстием по диаметру. В середине I тысячелетия до нашей эры бусины с «глазком» приобрели особую популярност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аслет</w:t>
      </w:r>
      <w:r>
        <w:rPr>
          <w:rFonts w:cs="Times New Roman" w:ascii="Times New Roman" w:hAnsi="Times New Roman"/>
          <w:sz w:val="28"/>
          <w:szCs w:val="28"/>
        </w:rPr>
        <w:t xml:space="preserve"> – украшение в виде кольца из разнообразных материалов, носимое на запястье, предплечье или на щиколотк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л «Этнографи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ляс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высокие фигурные столбики в виде колонн (иногда с резным декором), поддерживающие перила ограждений балконов, лестниц и т. д., использовались также как декоративный элемент мебели (поддерживали нишу буфета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нник –</w:t>
      </w:r>
      <w:r>
        <w:rPr>
          <w:rFonts w:cs="Times New Roman" w:ascii="Times New Roman" w:hAnsi="Times New Roman"/>
          <w:sz w:val="28"/>
          <w:szCs w:val="28"/>
        </w:rPr>
        <w:t xml:space="preserve"> деревянная колодка со щёткой 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ре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чистки канал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тиллерийского орудия</w:t>
        </w:r>
      </w:hyperlink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порохового нагара после выстрела и гашения остатков тлеюще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рядного карту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о избежание преждевременного воспламенения нового заряда). Банник перед использованием смачивали в воде с уксусом, которая находилась при орудии в специаль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клага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рх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кань с ворсовой лицевой поверхностью. Изобретена в Китае в III веке до н. э. В VII – VIII веках бархат производили в странах Ближнего Востока, в XIV – XV веках экспортировали в Европу и Рус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я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еч. βιβλία – мн. ч. от βιβλίον – «книга») – собрание священных текстов христиан (теологическая трактовка); собрание рассказов по древней истории народов Востока (историческая трактовка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сер</w:t>
      </w:r>
      <w:r>
        <w:rPr>
          <w:rFonts w:cs="Times New Roman" w:ascii="Times New Roman" w:hAnsi="Times New Roman"/>
          <w:sz w:val="28"/>
          <w:szCs w:val="28"/>
        </w:rPr>
        <w:t xml:space="preserve"> (араб. busra – стеклянный жемчуг)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лкие круглые или граненые шарики из стекла (фарфора, металла, пластмассы или кости) со сквозными отверстиями для низ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ж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ка или киот (особый украшенный шкафчик, часто створчатый или застекленная полка) с икона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нд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астер, изготовляющий из деревянных планок посуду и предметы домашней утвари (бочки, кадки, лоханки и др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диз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лигиозно-философское учение о духовном пробуждении, возникшее окол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ека до н.э. в Древней Индии. Основателем учения считается Сиддхартха Гаутама, впоследствии получивший имя Будда Шакьямуни. Считается, что это одна из древнейших мировых религий, признанная самыми различными народами с совершенно разными традиция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лавин Кондра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йсково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там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нских казаков, предводитель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родного восст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1707 – 1708 годах в Московском царст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хан</w:t>
      </w:r>
      <w:r>
        <w:rPr>
          <w:rFonts w:cs="Times New Roman" w:ascii="Times New Roman" w:hAnsi="Times New Roman"/>
          <w:sz w:val="28"/>
          <w:szCs w:val="28"/>
        </w:rPr>
        <w:t xml:space="preserve"> – статуя бога или бодхисатвы (буквально: «существо, стремящееся к пробуждению», или «существо с пробуждённым сознанием»), используемая для молений в буддийском храм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СТАВКА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декабря, </w:t>
      </w:r>
      <w:r>
        <w:rPr>
          <w:rFonts w:cs="Times New Roman" w:ascii="Times New Roman" w:hAnsi="Times New Roman"/>
          <w:sz w:val="28"/>
          <w:szCs w:val="28"/>
        </w:rPr>
        <w:t xml:space="preserve">в преддверии новогодних праздников, открывается выставка русской традиционной народной и обрядовой куклы </w:t>
      </w:r>
      <w:r>
        <w:rPr>
          <w:rFonts w:cs="Times New Roman" w:ascii="Times New Roman" w:hAnsi="Times New Roman"/>
          <w:b/>
          <w:caps/>
          <w:sz w:val="28"/>
          <w:szCs w:val="28"/>
        </w:rPr>
        <w:t>«Зимняя сказка»</w:t>
      </w:r>
      <w:r>
        <w:rPr>
          <w:rFonts w:cs="Times New Roman" w:ascii="Times New Roman" w:hAnsi="Times New Roman"/>
          <w:sz w:val="28"/>
          <w:szCs w:val="28"/>
        </w:rPr>
        <w:t>. На выставке будут представлены куклы, выполненные из различных материалов, в различной технике. Авторы выставки не являются профессиональными художниками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должают работу выставк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Вода из реки Лимпопо (приборы, модели, технические изобретения XIX века из коллекции Г. К. Праве)» - и</w:t>
      </w:r>
      <w:r>
        <w:rPr>
          <w:rFonts w:cs="Times New Roman" w:ascii="Times New Roman" w:hAnsi="Times New Roman"/>
          <w:sz w:val="28"/>
          <w:szCs w:val="28"/>
        </w:rPr>
        <w:t>нтерактивная выставк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ткрылась в 2012 году и пользуется неизменной популярностью. Необычность выставки состоит в том, что посетители могут не только рассматривать экспонаты в витринах, но открывать ящики столов, в которых хранятся музейные предметы, и посмотреть в отреставрированном подлинном стереоскопе 3D-изображения (или стереопары) конца XIX век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также дополнена современной компьютерной техникой: цифровой микроскоп и сенсорный монитор с программой, благодаря которой можно узнать о Г. К. Праве, его музее, отдельных предметах из его коллекции, а также пройти небольшую викторину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Жизнь без вредных привычек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131313"/>
          <w:kern w:val="2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Cs/>
          <w:color w:val="131313"/>
          <w:kern w:val="2"/>
          <w:sz w:val="28"/>
          <w:szCs w:val="28"/>
          <w:u w:val="single"/>
          <w:lang w:eastAsia="ru-RU"/>
        </w:rPr>
        <w:t>20 декабря 2013 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aps/>
          <w:spacing w:val="-13"/>
          <w:sz w:val="28"/>
          <w:szCs w:val="28"/>
        </w:rPr>
        <w:t>История моего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ДЕТСТ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u w:val="single"/>
        </w:rPr>
        <w:t>14 января 2014 г.</w:t>
      </w:r>
    </w:p>
    <w:p>
      <w:pPr>
        <w:pStyle w:val="Normal"/>
        <w:ind w:hanging="0"/>
        <w:rPr>
          <w:rFonts w:ascii="Times New Roman" w:hAnsi="Times New Roman" w:cs="Times New Roman"/>
          <w:bCs/>
          <w:caps/>
          <w:color w:val="131313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31313"/>
          <w:kern w:val="2"/>
          <w:sz w:val="28"/>
          <w:szCs w:val="28"/>
          <w:lang w:eastAsia="ru-RU"/>
        </w:rPr>
        <w:t>«КОЛОКОЛЬНЫЙ КАЛЕЙДОСКОП»</w:t>
      </w:r>
      <w:r>
        <w:rPr>
          <w:rFonts w:eastAsia="Times New Roman" w:cs="Times New Roman" w:ascii="Times New Roman" w:hAnsi="Times New Roman"/>
          <w:bCs/>
          <w:color w:val="131313"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Cs/>
          <w:color w:val="13131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31313"/>
          <w:kern w:val="2"/>
          <w:sz w:val="28"/>
          <w:szCs w:val="28"/>
          <w:u w:val="single"/>
        </w:rPr>
        <w:t>20 января 2014 г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caps/>
          <w:color w:val="131313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aps/>
          <w:color w:val="131313"/>
          <w:kern w:val="2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С МУЗЕЙНЫХ МЕРОПРИЯТИ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ероприятия культурно-образовательной программы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Музейные вечера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оябрь – декабрь 2013 г.)</w:t>
      </w:r>
    </w:p>
    <w:p>
      <w:pPr>
        <w:pStyle w:val="Normal"/>
        <w:tabs>
          <w:tab w:val="clear" w:pos="708"/>
          <w:tab w:val="left" w:pos="180" w:leader="none"/>
          <w:tab w:val="left" w:pos="43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30.11. 2013, суббо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3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0 – 18.15</w:t>
      </w:r>
    </w:p>
    <w:p>
      <w:pPr>
        <w:pStyle w:val="Normal"/>
        <w:tabs>
          <w:tab w:val="clear" w:pos="708"/>
          <w:tab w:val="left" w:pos="180" w:leader="none"/>
          <w:tab w:val="left" w:pos="43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ссказ о музейном экспонате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37" w:leader="none"/>
          <w:tab w:val="left" w:pos="108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Метеориты» (зал минералогии, 2 этаж) – Т. В. Проконова, кандидат биологических наук, научный сотрудник отдела прир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37" w:leader="none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гальваноударной контактной якорной мины образца 1908 года» (зал истории, 3 этаж) – Н. Н. Еремеева, заместитель директора по работе с филиалами и музейной сетью кр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37" w:leader="none"/>
          <w:tab w:val="left" w:pos="108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Легкое курильщика» (выставка «Жизнь без вредных привычек», 2 этаж) – В.Г.Данилевич, кандидат биологических наук, заведующий отделом прир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37" w:leader="none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лы советского периода» (выставка «История моего детства») – Н. А. Теплякова, научный сотрудник отдела культурно-образовательной деятельности</w:t>
      </w:r>
    </w:p>
    <w:p>
      <w:pPr>
        <w:pStyle w:val="Normal"/>
        <w:tabs>
          <w:tab w:val="clear" w:pos="708"/>
          <w:tab w:val="left" w:pos="180" w:leader="none"/>
          <w:tab w:val="left" w:pos="437" w:leader="none"/>
          <w:tab w:val="left" w:pos="108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37" w:leader="none"/>
          <w:tab w:val="left" w:pos="10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37" w:leader="none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«Г. Н. Прозрителев: от частной выставки к основанию губернского музея»</w:t>
      </w:r>
      <w:r>
        <w:rPr>
          <w:rFonts w:cs="Times New Roman" w:ascii="Times New Roman" w:hAnsi="Times New Roman"/>
          <w:sz w:val="28"/>
          <w:szCs w:val="28"/>
        </w:rPr>
        <w:t xml:space="preserve"> (2 этаж, зал археологии) – С. Л. Кравцова, заведующий отделом археологии</w:t>
      </w:r>
    </w:p>
    <w:p>
      <w:pPr>
        <w:pStyle w:val="Normal"/>
        <w:tabs>
          <w:tab w:val="clear" w:pos="708"/>
          <w:tab w:val="left" w:pos="180" w:leader="none"/>
          <w:tab w:val="left" w:pos="437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3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12. 2013, пятница</w:t>
      </w:r>
    </w:p>
    <w:p>
      <w:pPr>
        <w:pStyle w:val="Normal"/>
        <w:tabs>
          <w:tab w:val="clear" w:pos="708"/>
          <w:tab w:val="left" w:pos="180" w:leader="none"/>
          <w:tab w:val="left" w:pos="43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37" w:leader="none"/>
          <w:tab w:val="left" w:pos="108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о-художественная композиция «</w:t>
      </w:r>
      <w:r>
        <w:rPr>
          <w:rFonts w:cs="Times New Roman" w:ascii="Times New Roman" w:hAnsi="Times New Roman"/>
          <w:b/>
          <w:caps/>
          <w:sz w:val="28"/>
          <w:szCs w:val="28"/>
        </w:rPr>
        <w:t>Былое нашей сторон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выставочный проект «Поиски правды Якова Абрамова», 1 этаж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 П. Макодзеб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Ставропольского государственного музея-заповедника по экспозиционно-выставочной работе, заслуженный работник культуры РФ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 М. Головко</w:t>
      </w:r>
      <w:r>
        <w:rPr>
          <w:rFonts w:cs="Times New Roman" w:ascii="Times New Roman" w:hAnsi="Times New Roman"/>
          <w:sz w:val="28"/>
          <w:szCs w:val="28"/>
        </w:rPr>
        <w:t xml:space="preserve"> – доктор филологических наук, профессор, член Союза российских писателей, научный руководитель студенческого научного объединения инновационных литературоведческих исследований «Poetica», профессор кафедры отечественной и мировой литературы Северо-Кавказского федерального университета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. А. Близно</w:t>
      </w:r>
      <w:r>
        <w:rPr>
          <w:rFonts w:cs="Times New Roman" w:ascii="Times New Roman" w:hAnsi="Times New Roman"/>
          <w:sz w:val="28"/>
          <w:szCs w:val="28"/>
        </w:rPr>
        <w:t xml:space="preserve"> – режиссер и исполнитель концертно-творческого объединения «Аккорд» города Ставропол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Северо-Кавказского федерального университет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3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«Романовы в судьбе России и Кавказа» </w:t>
      </w:r>
      <w:r>
        <w:rPr>
          <w:rFonts w:cs="Times New Roman" w:ascii="Times New Roman" w:hAnsi="Times New Roman"/>
          <w:sz w:val="28"/>
          <w:szCs w:val="28"/>
        </w:rPr>
        <w:t>(выставка «Венценосная семья», 2 этаж) – Е. В. Карагодин, заместитель директора по научной рабо</w:t>
      </w:r>
      <w:r>
        <w:rPr>
          <w:rFonts w:cs="Times New Roman" w:ascii="Times New Roman" w:hAnsi="Times New Roman"/>
        </w:rPr>
        <w:t>т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28.12. 2013, суббо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0 – 18.15 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ссказ о музейном экспонат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" w:leader="none"/>
          <w:tab w:val="left" w:pos="437" w:leader="none"/>
          <w:tab w:val="left" w:pos="108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Скрытые значения изображений на древнем сосуде» (отдел археологии, 2 этаж) – С. Л. Кравцова, заведующий отделом архе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" w:leader="none"/>
          <w:tab w:val="left" w:pos="437" w:leader="none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уда из Опошни» (зал этнографии, 3 этаж) – А. Б. Гордиенко, кандидат исторических наук, заведующий отделом этн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" w:leader="none"/>
          <w:tab w:val="left" w:pos="437" w:leader="none"/>
          <w:tab w:val="left" w:pos="108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Школьная форма» (выставка «История моего детства», 2 этаж) – М. Г. Чесняк, кандидат педагогических наук, заведующий отделом культурно-образовате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" w:leader="none"/>
          <w:tab w:val="left" w:pos="437" w:leader="none"/>
          <w:tab w:val="left" w:pos="108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Новогодняя елка» (выставка «Зимняя сказка», 1 этаж) – Н. А. Теплякова, научный сотрудник отдела культурно-образовательной деятельности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  <w:tab w:val="left" w:pos="437" w:leader="none"/>
          <w:tab w:val="left" w:pos="10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" w:leader="none"/>
          <w:tab w:val="left" w:pos="437" w:leader="none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«Дедушка Праве – основатель Ставропольского городского музея учебных наглядных пособий»</w:t>
      </w:r>
      <w:r>
        <w:rPr>
          <w:rFonts w:cs="Times New Roman" w:ascii="Times New Roman" w:hAnsi="Times New Roman"/>
          <w:sz w:val="28"/>
          <w:szCs w:val="28"/>
        </w:rPr>
        <w:t xml:space="preserve"> (Т. В. Проконова, кандидат биологических наук, научный сотрудник отдела природы)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  <w:tab w:val="left" w:pos="437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*****************************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МУЗЕЙНОГО КРАЕВЕДЧЕСКОГО ЛЕКТОРИЯ «РАССКАЗ О МУЗЕЙНЫХ КОЛЛЕКЦИЯХ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еологии на декабрь 2013 год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 С. Л., заведующий отделом археологии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 Н. Глушков в интеллектуальной истории города Ставропол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 М. Минаева – выдающийся ставропольский археолог и истор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рхеолог Ставропольского краеведческого музея А. Л. Нечитайло и ее вклад в науку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щевая Балка – эталонный памятник на северной трассе Великого шелкового пути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тематика лектория отдела археологии размещена на официальном сайте Ставропольского государственного музея-заповедника (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убрике «Лекторий» (</w:t>
      </w:r>
      <w:r>
        <w:rPr>
          <w:rFonts w:cs="Times New Roman" w:ascii="Times New Roman" w:hAnsi="Times New Roman"/>
          <w:sz w:val="28"/>
          <w:szCs w:val="28"/>
        </w:rPr>
        <w:t xml:space="preserve">сентябрь 2011года, февраль 2012 года)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**************************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декабря </w:t>
      </w:r>
      <w:r>
        <w:rPr>
          <w:rFonts w:cs="Times New Roman" w:ascii="Times New Roman" w:hAnsi="Times New Roman"/>
          <w:sz w:val="28"/>
          <w:szCs w:val="28"/>
        </w:rPr>
        <w:t xml:space="preserve">состоится очередное заседание круглого стола «Моя родословная: день казачки». Тематика заявленных выступлений: «Роль женщины в казачьей семье», «Образ казачки: вера, характер, традиции», «Женский костюм в свадебном обряде казаков-некрасовцев», «Проводы казака на службу», «Воспитание детей в семье казаков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желающих к участию в художественной части работы круглого стола (песни, танц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 xml:space="preserve">на участие (индивидуально и группами), тезисы выступлений, мультимедийные презентации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3 декабря</w:t>
      </w:r>
      <w:r>
        <w:rPr>
          <w:rFonts w:cs="Times New Roman" w:ascii="Times New Roman" w:hAnsi="Times New Roman"/>
          <w:sz w:val="28"/>
          <w:szCs w:val="28"/>
        </w:rPr>
        <w:t xml:space="preserve"> отделом культурно-образовательной деятельности музея-заповедника (ул. Дзержинского, 135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*****************************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декабря пройду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Абрамовские чтения. 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 чт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В. Абрамов в общественном движении последних десятилетий ХIХ – начала ХХ 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. В. Абрамов в общественно-литературном контексте 1880 – 1890-х год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В. Абрамов в истории отечественной журналист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ндивидуальность Я.В. Абрамова-писателя и литературный процес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книги «Я.В.Абрамов в истории культуры и общественной мысли России» (редакция доктора филологических наук, члена Союза писателей России, профессора Северо-Кавказского федерального университета В.М.Головко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чтений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ронская Л.И.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 (Северо-Кавказский федеральный университет, г. Ставрополь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вко В.М.,</w:t>
      </w:r>
      <w:r>
        <w:rPr>
          <w:rFonts w:cs="Times New Roman" w:ascii="Times New Roman" w:hAnsi="Times New Roman"/>
          <w:sz w:val="28"/>
          <w:szCs w:val="28"/>
        </w:rPr>
        <w:t xml:space="preserve"> доктор филологических наук, профессор (Северо-Кавказский федеральный университет, г. Ставрополь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вко С.И.,</w:t>
      </w:r>
      <w:r>
        <w:rPr>
          <w:rFonts w:cs="Times New Roman" w:ascii="Times New Roman" w:hAnsi="Times New Roman"/>
          <w:sz w:val="28"/>
          <w:szCs w:val="28"/>
        </w:rPr>
        <w:t xml:space="preserve"> кандидат педагогических наук, доцент (Северо-Кавказский федеральный университет, г. Ставрополь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нченко А.В.,</w:t>
      </w:r>
      <w:r>
        <w:rPr>
          <w:rFonts w:cs="Times New Roman" w:ascii="Times New Roman" w:hAnsi="Times New Roman"/>
          <w:sz w:val="28"/>
          <w:szCs w:val="28"/>
        </w:rPr>
        <w:t xml:space="preserve"> аспирант (Северо-Кавказский федеральный университет, г. Ставрополь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ерев В.В.,</w:t>
      </w:r>
      <w:r>
        <w:rPr>
          <w:rFonts w:cs="Times New Roman" w:ascii="Times New Roman" w:hAnsi="Times New Roman"/>
          <w:sz w:val="28"/>
          <w:szCs w:val="28"/>
        </w:rPr>
        <w:t xml:space="preserve"> доктор исторических наук, профессор (Российская академия народного хозяйства и государственной службы при Президенте Российской Федерации, г. Москва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мпинский Э.В.,</w:t>
      </w:r>
      <w:r>
        <w:rPr>
          <w:rFonts w:cs="Times New Roman" w:ascii="Times New Roman" w:hAnsi="Times New Roman"/>
          <w:sz w:val="28"/>
          <w:szCs w:val="28"/>
        </w:rPr>
        <w:t xml:space="preserve"> кандидат исторических наук, доцент (Северо-Кавказский федеральный университет, г. Ставрополь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угов А.И.,</w:t>
      </w:r>
      <w:r>
        <w:rPr>
          <w:rFonts w:cs="Times New Roman" w:ascii="Times New Roman" w:hAnsi="Times New Roman"/>
          <w:sz w:val="28"/>
          <w:szCs w:val="28"/>
        </w:rPr>
        <w:t xml:space="preserve"> кандидат исторических наук, доцент (Северо-Кавказский федеральный университет, г. Ставрополь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льник Л.Р.,</w:t>
      </w:r>
      <w:r>
        <w:rPr>
          <w:rFonts w:cs="Times New Roman" w:ascii="Times New Roman" w:hAnsi="Times New Roman"/>
          <w:sz w:val="28"/>
          <w:szCs w:val="28"/>
        </w:rPr>
        <w:t xml:space="preserve"> аспирант (Северо-Кавказский федеральный университет, г. Ставрополь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ак С.Я.,</w:t>
      </w:r>
      <w:r>
        <w:rPr>
          <w:rFonts w:cs="Times New Roman" w:ascii="Times New Roman" w:hAnsi="Times New Roman"/>
          <w:sz w:val="28"/>
          <w:szCs w:val="28"/>
        </w:rPr>
        <w:t xml:space="preserve"> кандидат исторических наук, доцент (г. Москва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давцов Н.Д.,</w:t>
      </w:r>
      <w:r>
        <w:rPr>
          <w:rFonts w:cs="Times New Roman" w:ascii="Times New Roman" w:hAnsi="Times New Roman"/>
          <w:sz w:val="28"/>
          <w:szCs w:val="28"/>
        </w:rPr>
        <w:t xml:space="preserve"> доктор исторических наук, профессор (Северо-Кавказский федеральный университет, г. Ставрополь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иков Н.М.,</w:t>
      </w:r>
      <w:r>
        <w:rPr>
          <w:rFonts w:cs="Times New Roman" w:ascii="Times New Roman" w:hAnsi="Times New Roman"/>
          <w:sz w:val="28"/>
          <w:szCs w:val="28"/>
        </w:rPr>
        <w:t xml:space="preserve"> доктор филологических наук, профессор (Кубанский социально-экономический институт, г. Краснодар)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терактивный музе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рубежной методике термин Edutainment (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– образование; </w:t>
      </w:r>
      <w:r>
        <w:rPr>
          <w:rFonts w:cs="Times New Roman" w:ascii="Times New Roman" w:hAnsi="Times New Roman"/>
          <w:sz w:val="28"/>
          <w:szCs w:val="28"/>
          <w:lang w:val="en-US"/>
        </w:rPr>
        <w:t>entertainment</w:t>
      </w:r>
      <w:r>
        <w:rPr>
          <w:rFonts w:cs="Times New Roman" w:ascii="Times New Roman" w:hAnsi="Times New Roman"/>
          <w:sz w:val="28"/>
          <w:szCs w:val="28"/>
        </w:rPr>
        <w:t xml:space="preserve"> – развлечение) применяется для обозначения современной технологии обучения в формате рассказа или игры, опирающихся на визуальный материал. Эта технология обучения дает возможность получать знания новыми способам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льтимедиаэкскурсия «Сказка ложь, да в ней намек…» (7+)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ложь, да в ней намёк! Красным девицам да добрым молодцам урок!» – с этих слов начинается большинство сказочных текстов. И не случайно, поскольку подготавливает слушателей к восприятию новой поучительной информации. Поэтому отдел археологии разработал на базе экспозиционного зала интерактивную экскурсию по древней истории Предкавказья на основе народной и авторской сказки. Ведь сказка – это  устный источник познания мира, окружавшего человека, который  зародился в глубокой древности и был результатом синкретического сознания древнего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удиоэкскурсия «Время возвращаться домой» (7+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текст сказки вплетен в историческую канву. Через радость и удовольствие прослушивания сказки ребенок получает конкретную историческую информацию: от появления первобытного человека до возникновения средневековых городов на территории Предкавказья. </w:t>
      </w:r>
      <w:r>
        <w:br w:type="page"/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31-69 – заместитель директора по культурно-образовательной деятельности и связям с общественностью Н. А. Гриднева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46-77 – отдел культурно-образовательной деятельности музея-заповедника, заведующий – М. Г. Чесняк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90;&#1072;&#1083;&#1083;" TargetMode="External"/><Relationship Id="rId3" Type="http://schemas.openxmlformats.org/officeDocument/2006/relationships/hyperlink" Target="http://ru.wikipedia.org/wiki/&#1055;&#1083;&#1072;&#1089;&#1090;&#1080;&#1085;&#1082;&#1072;" TargetMode="External"/><Relationship Id="rId4" Type="http://schemas.openxmlformats.org/officeDocument/2006/relationships/hyperlink" Target="http://ru.wikipedia.org/wiki/&#1059;&#1082;&#1088;&#1072;&#1096;&#1077;&#1085;&#1080;&#1077;" TargetMode="External"/><Relationship Id="rId5" Type="http://schemas.openxmlformats.org/officeDocument/2006/relationships/hyperlink" Target="http://ru.wikipedia.org/wiki/&#1047;&#1085;&#1072;&#1082;" TargetMode="External"/><Relationship Id="rId6" Type="http://schemas.openxmlformats.org/officeDocument/2006/relationships/hyperlink" Target="http://tolkslovar.ru/s11722.html" TargetMode="External"/><Relationship Id="rId7" Type="http://schemas.openxmlformats.org/officeDocument/2006/relationships/hyperlink" Target="http://tolkslovar.ru/u1144.html" TargetMode="External"/><Relationship Id="rId8" Type="http://schemas.openxmlformats.org/officeDocument/2006/relationships/hyperlink" Target="http://ru.wikipedia.org/wiki/&#1044;&#1088;&#1077;&#1074;&#1082;&#1086;" TargetMode="External"/><Relationship Id="rId9" Type="http://schemas.openxmlformats.org/officeDocument/2006/relationships/hyperlink" Target="http://ru.wikipedia.org/wiki/&#1040;&#1088;&#1090;&#1080;&#1083;&#1083;&#1077;&#1088;&#1080;&#1081;&#1089;&#1082;&#1086;&#1077;_&#1086;&#1088;&#1091;&#1076;&#1080;&#1077;" TargetMode="External"/><Relationship Id="rId10" Type="http://schemas.openxmlformats.org/officeDocument/2006/relationships/hyperlink" Target="http://ru.wikipedia.org/wiki/&#1047;&#1072;&#1088;&#1103;&#1076;&#1085;&#1099;&#1081;_&#1082;&#1072;&#1088;&#1090;&#1091;&#1079;" TargetMode="External"/><Relationship Id="rId11" Type="http://schemas.openxmlformats.org/officeDocument/2006/relationships/hyperlink" Target="http://ru.wikipedia.org/wiki/&#1041;&#1072;&#1082;&#1083;&#1072;&#1075;&#1072;" TargetMode="External"/><Relationship Id="rId12" Type="http://schemas.openxmlformats.org/officeDocument/2006/relationships/hyperlink" Target="http://ru.wikipedia.org/wiki/&#1040;&#1090;&#1072;&#1084;&#1072;&#1085;" TargetMode="External"/><Relationship Id="rId13" Type="http://schemas.openxmlformats.org/officeDocument/2006/relationships/hyperlink" Target="http://ru.wikipedia.org/wiki/&#1041;&#1091;&#1083;&#1072;&#1074;&#1080;&#1085;&#1089;&#1082;&#1086;&#1077;_&#1074;&#1086;&#1089;&#1089;&#1090;&#1072;&#1085;&#1080;&#1077;" TargetMode="External"/><Relationship Id="rId14" Type="http://schemas.openxmlformats.org/officeDocument/2006/relationships/hyperlink" Target="http://www.stavmuseum.ru/" TargetMode="External"/><Relationship Id="rId15" Type="http://schemas.openxmlformats.org/officeDocument/2006/relationships/hyperlink" Target="http://www.stavmuseum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1:00Z</dcterms:created>
  <dc:creator>Марина</dc:creator>
  <dc:description/>
  <cp:keywords/>
  <dc:language>en-US</dc:language>
  <cp:lastModifiedBy>Марина</cp:lastModifiedBy>
  <dcterms:modified xsi:type="dcterms:W3CDTF">2013-12-03T17:58:00Z</dcterms:modified>
  <cp:revision>63</cp:revision>
  <dc:subject/>
  <dc:title/>
</cp:coreProperties>
</file>