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государственный историко-культурный и природно-ландшафтный музей-заповедник им. Г.Н.Прозрителева и Г.К.Прав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ое периодическое информационно-публицистическое издание для общеобразовательных учрежден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МУЗЕЙНЫЕ ИСТОР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Выпуск 5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 2013</w:t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БК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БК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-составитель </w:t>
      </w:r>
      <w:r>
        <w:rPr>
          <w:rFonts w:cs="Times New Roman" w:ascii="Times New Roman" w:hAnsi="Times New Roman"/>
          <w:sz w:val="28"/>
          <w:szCs w:val="28"/>
        </w:rPr>
        <w:t>Чесняк М.Г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дакционная коллегия </w:t>
      </w:r>
      <w:r>
        <w:rPr>
          <w:rFonts w:cs="Times New Roman" w:ascii="Times New Roman" w:hAnsi="Times New Roman"/>
          <w:sz w:val="28"/>
          <w:szCs w:val="28"/>
        </w:rPr>
        <w:t>Гальфингер Н.А., Гордиенко А.Б., Данилевич В.Г., Денисенко М.Ю., Елагина Е.Н., Исаичева В.Г., Карагодин Е.В., Кравцов И.Н., Кравцова С.Л., Петренко В.Б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ый выпуск электронного периодического информационно-публицистического издания Ставропольского государственного историко-культурного и природно-ландшафтного музея-заповедника им. Г. Н. Прозрителева и Г. К. Праве знакомит с материалами устных источников о больших семьях сельского населения Ставрополья в первой половине XX века.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Рубрика «Для школьного музея» знакомит с возможностями цветового и светового решений экспозиционного пространства и их воздействия на восприятие музейных предмет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номере размещены термины, встречающиеся в залах минералогии, зоологии, археологии и этнографии.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борник включена информация о новых выставках и новых формах работы музея со школьной аудиторией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ание предназначено для учителей и учащихся общеобразовательных учреждений и для всех интересующихся научной и культурно-образовательной деятельностью музея. </w:t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исловие…………………………………………………………………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атериалов научно-практической конференции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Прозрителевские чтения»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ордиенко А.Б. Роль больших семей в повседневной жизни сельского населения Ставрополья в первой половин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. (по материалам устных источников)………………………………………………………………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школьного музея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ветовое и световое решение экспозиционного пространства…………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ый глоссари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тера «В»………………..………………………………………………………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ставках ……………………………………………………………….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нс музейных мероприятий……………………………………………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ИСЛОВИЕ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я заведующего отделом этнографии кандидата исторических наук А. Б. Гордиенко, посвященная </w:t>
      </w:r>
      <w:r>
        <w:rPr>
          <w:rFonts w:cs="Times New Roman" w:ascii="Times New Roman" w:hAnsi="Times New Roman"/>
          <w:sz w:val="28"/>
          <w:szCs w:val="28"/>
        </w:rPr>
        <w:t>этике и традициям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ольших сельских семьях Ставрополья в первой половине  XX в., основывается на материалах отчетов по итогам историко-этнографических экспедиций в села и хутора Красногвардейского, Петровского, Курского и Степновского районов Ставропольского края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рика «Для школьного музея» рассказывает об основных цветовых решениях и эффективности светового решения экспози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номере глоссарий посвящен литере «В» и предлагает справочную информацию о музейных предметах, экспонируемых в залах минералогии, зоологии, археологии и этнографии. Школьники могут поискать в зале зоологии природные зоны, в которых они могут найти птиц и животных, о которых рассказывает глоссари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брике «О выставках» предлагаются материалы о действующих выставках Ставропольского государственного музея-заповедн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нсирование музейных мероприятий и интерактивных занятий может быть использовано учителями и воспитателями в составлении планов воспитательной работы. При планировании посещения мероприятия организованной группой, необходимо оформить предварительную заявку в музей не позднее, чем за 7 дне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Из материалов научно-практической конференции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Прозрителевские чтения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научно-практических конференций «Прозрителевские чтения» могут использоваться учащимися как теоретическая основа для написания исследовательских работ и должны указываться в списке литературных источников. </w:t>
      </w:r>
    </w:p>
    <w:p>
      <w:pPr>
        <w:pStyle w:val="Normal"/>
        <w:spacing w:lineRule="auto" w:line="24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убрике этого издания публикуется статья Андрея Борисовича Гордиенко кандидата исторических наук, заведующего отделом этнографии. В 2013 году он возглавил этнографическую экспедицию в станицу Старопавловскую Кировского района. В ходе экспедиции собран уникальный материал по истории и культуре терского казачества.</w:t>
      </w:r>
    </w:p>
    <w:p>
      <w:pPr>
        <w:pStyle w:val="Normal"/>
        <w:spacing w:lineRule="auto" w:line="24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приводится из сборника материалов научно-практический конференции «I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озрителевские чтения» (2007 г.).</w:t>
      </w:r>
    </w:p>
    <w:p>
      <w:pPr>
        <w:pStyle w:val="Normal"/>
        <w:spacing w:lineRule="auto" w:line="24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диенко А.Б., </w:t>
      </w:r>
    </w:p>
    <w:p>
      <w:pPr>
        <w:pStyle w:val="Normal"/>
        <w:spacing w:lineRule="auto" w:line="24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исторических наук,</w:t>
      </w:r>
    </w:p>
    <w:p>
      <w:pPr>
        <w:pStyle w:val="Normal"/>
        <w:spacing w:lineRule="auto" w:line="24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научный сотрудник отдела этнографии СГМЗ</w:t>
      </w:r>
    </w:p>
    <w:p>
      <w:pPr>
        <w:pStyle w:val="Normal"/>
        <w:spacing w:lineRule="auto" w:line="24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ль больших семей в повседневной жизни сельского населения Ставрополья в первой половин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 материалам устных источников)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Изучение обыденных представлений сельского населения Ставрополья в XX в. представляет значительный интерес для современных историков, социальных антропологов и краеведов. Наш регион, в силу своего геополитического положения, оказался в центре масштабных демографических процессов. Являясь форпостом  России на Кавказе, он стал объектом интенсивной колонизации представителями славянских этносов.  Характер этой колонизации, а также природно-климатические условия степного Предкавказья обусловили преобладание на территории Ставрополья сельского населения, занятого крестьянским трудом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Крестьяне из разных губерний Российской империи, приехав на Кавказ, привносили элементы материальной и духовной культуры своих регионов в общую этнокультурную палитру Юга России. В результате сформировался уникальный мир повседневности ставропольского крестьянства, основанный и на традициях, «привезенных» переселенцами с прежней малой Родины, и на традициях новых, сформированных под влиянием местной специфики. Разным аспектам его бытования уделяли пристальное внимание как дореволюционные краеведы (И.В. Бентковский, Г.Н. Прозрителев), так и ставропольские историки советского периода (П.А. Шацкий, Т.А. Невская, С.А. Чекменев)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Такой интерес не случаен. Крестьянская среда, устойчиво воспроизводящая хозяйственные практики и связанные с ними представления, выступает ценным объектом исследования в силу своей консервативности. Для того, чтобы понять причины современного положения дел на селе, необходимо обратиться к вековому опыту организации крестьянами своей повседневной жизни и деятельности. В немалой степени этот опыт диктует императивы поведения нынешних селян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й задачей является также попытка проследить, как традиционные ценности семейной и трудовой этики крестьян изменились в условиях трансформации социальных отношений, связанных с установлением советского строя и появлением коллективных хозяйств нового типа (коммун, колхозов, совхозов). 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Ценные сведения об эволюции обыденного  сознания ставропольских селян собраны музейными сотрудниками в рамках долгосрочного экспедиционного проекта СГМЗ «Ставрополье, век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>». В ходе его реализации исследователи посетили ряд поселений, основанных крестьянами-переселенцами из разных губерний Российской империи и их потомками, в частности, с. Полтавское (Курский район), с. Гофицкое (Петровский район), с. Привольное и х. Богомолов (Красногвардейский район). Были записаны сотни интервью, касающиеся повседневной жизни ставропольских сел: брачной обрядности, фольклора, особенностей самоидентификации, семейных традиций. Чтобы выявить истоки последних, необходимо обратиться к пласту крестьянской культуры, сложившейся в Ставропольской губернии в дореволюционный период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На формирование семейной и трудовой этики ставропольских крестьян оказал влияние фактор приспособления к природно-климатической и экономической специфике региона. Начав с разведения скота, большинство поселенцев переходило к земледелию, занятию которым способствовали мягкий климат и плодородие степных черноземов. Выходцы из перенаселенных внутренних областей империи получали для пашен значительные участки земли (иногда – свыше 15 десятин). Исследователь хозяйственной жизни Северного Кавказа М.Смирнов отмечает, что на конец XIX столетия из 49 губерний Европейской России (без Донской области) только 6 имели более высокий средний размер крестьянского надела, чем на Ставрополье [1]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Кроме того, со второй половины 40-х годов XIX в. регион включается в систему всероссийской торговли, и земледелие стремительно приобретает товарный характер. Земледельческий труд, лишенный крепостнической опеки и протекающий в благоприятных природных условиях, становится выгодным и отнимает львиную долю сил ставропольских селян. Особое значение этого вида деятельности неоднократно подчеркивают респонденты в ходе экспедиционных интервью, ссылаясь при этом на сведения, полученные от более старших родственников и передающиеся из поколения в поколение. В частности, житель села Полтавского В.Р. Розмарица, рассказывая о его истории, утверждает: «Самое дорогое для крестьян – земля. Переселенцы по обеим сторонам реки стали пахать землю» [2]. В интервью с потомком основателей хутора Богомолов А.Р. Севостьяновым также есть указания на многоотраслевое земледелие как важнейшую отрасль хозяйства первых поселенцев: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... Была [плодородная] земля, и люди занимались земледелием?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Земледелием, и скот заводили.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 что сеяли?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шеницу сеяли, и рожь сеяли, ячмень сеяли, просо сеяли, кукурузу, подсолнух, это ж всё.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 арбузы разводили, были бахч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! Были, тогда сторожей нанимали. Тогда арбузы были во! Сахарные...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... А огороды сажали?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 как же. Огороды были, картошка там, свёкла.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Это Вы ещё от Ваших родителей помнит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 как же. Помидоры сажали, но тогда сажали мелкие. Тогда крупных [почти не было] [3]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получить преимущество в данном виде деятельности при относительной примитивности орудий труда и тяготах распашки целинных земель, необходимы были усилия значительного коллектива селян. Этим обусловлена крайняя устойчивость больших семей в среде ставропольского крестьянства. В серед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их было 24 % от общего количества семейных объединений [4]. Более того, малые семьи, переселившиеся из разных губерний России, зачастую, стремились к созданию на новом месте большесемейных коллективов. В крестьянском сознании последние ассоциировались с достатком и процветанием. Как показывают экспедиционные интервью, данные представления сохранялись  в сельской среде и в более поздний, советский, период (1920 – 1930 гг.). Жительница с. Привольное Е.Н. Корсун так характеризует зажиточных крестьян перв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 со слов свекрови: «А кто, – говорит, – были кулаки? По детству помню: работяги. Ведь очень мало, кто из них имел батраков. Сами большими семьями трудились и трудились» [5]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днако в начале двадцатого столетия положение несколько меняется. Появляются новые факторы, которые способствовали уменьшению экономического значения братских семей и их дроблению. На них указывает отечественная исследовательница Т.А. Невская: «Целинные земли были в большинстве районов распаханы, рабочего скота одной семье требовалось иметь уже меньше, для покупки новых сельскохозяйственных орудий стали возникать крестьянские товарищества и кооперации» [6]. Впоследствии же распаду большесемейных коллективов способствовали бурные события, связанные с участием России в Первой мировой войне, революцией и Гражданской войн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условиях социальных  конфликтов, вызвавших грандиозную ломку прежних экономических, общественных, культурных устоев, повседневные представления и практики ставропольских крестьян обнаруживают устойчивость и подвергаются трансформации крайне медленно. Братская семья сохраняет свое значение и в более поздний, советский, период. Об этом свидетельствуют записанные в ходе экспедиций интервью. Жительница села Гофицкое Валентина Алексеевна Нехорошева так характеризует свое детство в большой семье Бочаровых в 1930 – 1940 гг.: «Это от корней пошло, от дедушек, от бабушек.  Жили мы вместе. Наш дом, Бочаровых, был очень большой. Шестеро братьев жили вместе, шесть снох, была свекровь, была бабушка, был дедушка наши. И прежде чем садиться за стол, попробуй, [слово] скажи – получишь по лбу большой деревянной ложкой. Прежде чем садиться за стол, мы становились перед большой деревянной иконой Николая Угодника, которая была во весь человеческий рост, и пели «Отче наш». Вот так нас учили» [7].  Становится понятным, что даже насильственная коллективизация и голод 1933 года не смогли полностью изменить традиционный крестьянский уклад, воспроизводящийся в сельской среде из поколения в поколе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Лишь в 1950-е гг., с окончательным превращением крестьян в наемных работников колхозов, прежние патриархальные нравы уходят в прошлое. В.Р. Розмарица так пишет об атмосфере, царящей в семье его родителей в послевоенное время: «Икон у нас в доме не было. Мы и не коммунисты были, и не атеисты, и не верующие. Бабушек у меня не было. Дед с отцовской стороны неверующий был, атеист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8]</w:t>
      </w:r>
      <w:r>
        <w:rPr>
          <w:rFonts w:cs="Times New Roman" w:ascii="Times New Roman" w:hAnsi="Times New Roman"/>
          <w:sz w:val="28"/>
          <w:szCs w:val="28"/>
        </w:rPr>
        <w:t>. Большая семья, являвшаяся носительницей моральных императивов, основанных на православной этике, исчезает как явление сельской жизни. Ее окончательному распаду в немалой степени способствуют разрушение семейных и социальных связей в ходе коллективизации и репрессий, последствия голода 1921 – 1922, 1933, 1946 годов. Кроме того, с формированием колхозной системы и отчуждением селян от результатов своего труда и средств производства, большесемейные объединения перестают играть какую-либо экономическую рол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Еще одним фактором деления братских семей являлось их разрастание и неспособность вести таким коллективом общее хозяйство. На эту причину распада большой  семьи Манаенко указывает житель села Гофицкого В.А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атенев: «Манаенкова Ивана Васильевича – вообще примерная семья. Настолько я их уважаю, [за то], что как дед и бабушка жили, так с ними всю жизнь прожил сын со снохой. Сноха нарожала детей, дети с ними жили, с бабушкой и дедушкой. И этих детей жёны нарожали детей, и все вместе в одном [доме]. Потом видят такое дело – в дом не помещаются. Начали делать одному [сыну] дом, потом другому и теперь внукам начинают строить» [9].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несмотря на то, что повсеместный распад больших семей становится явной приметой советского времени, значение этики и традиций, сформированных в подобных коллективах родственников, трудно преуменьшить. Базовые крестьянские ценности, основанные на трудолюбии, внутренней дисциплине, почтении к старшим, способствовали а</w:t>
      </w:r>
      <w:r>
        <w:rPr>
          <w:rFonts w:cs="Times New Roman" w:ascii="Times New Roman" w:hAnsi="Times New Roman"/>
          <w:iCs/>
          <w:sz w:val="28"/>
          <w:szCs w:val="28"/>
        </w:rPr>
        <w:t>даптации селян к тяжелой работе в колхозах. Труд воспринимается ими, в основном, как обязанность и непременный атрибут существования на селе. На смену ответственности за его результаты перед старшими родственниками и соседями, отчасти пришла ответственность перед вышестоящим начальством и, прежде всего, другими колхозниками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ованная литература и источники</w:t>
      </w:r>
    </w:p>
    <w:p>
      <w:pPr>
        <w:pStyle w:val="TextBodyIndent"/>
        <w:spacing w:lineRule="auto" w:line="240"/>
        <w:ind w:hanging="0"/>
        <w:rPr/>
      </w:pPr>
      <w:r>
        <w:rPr/>
        <w:t>1. Смирнов М. Очерк хозяйственной деятельности Ставропольской губернии к концу XIX века. Ставрополь, 1913. С. 49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ГМЗ. Отчёт о работе историко-этнографической экспедиции Ставропольского государственного краеведческого музея им. Г.Н. Прозрителева и Г.К. Праве в Курский и Степновский районы Ставропольского края. Ставрополь, 2002. С. 67.</w:t>
      </w:r>
    </w:p>
    <w:p>
      <w:pPr>
        <w:pStyle w:val="Endnote"/>
        <w:jc w:val="both"/>
        <w:rPr/>
      </w:pPr>
      <w:r>
        <w:rPr>
          <w:rFonts w:eastAsia="Times New Roman"/>
          <w:sz w:val="28"/>
          <w:szCs w:val="28"/>
          <w:lang w:val="en-US" w:eastAsia="ru-RU"/>
        </w:rPr>
        <w:t>3.</w:t>
      </w:r>
      <w:r>
        <w:rPr>
          <w:rFonts w:eastAsia="Times New Roman"/>
          <w:sz w:val="28"/>
          <w:szCs w:val="28"/>
          <w:lang w:eastAsia="ru-RU"/>
        </w:rPr>
        <w:t xml:space="preserve"> СГМЗ. Отчет</w:t>
      </w:r>
      <w:r>
        <w:rPr>
          <w:sz w:val="28"/>
          <w:szCs w:val="28"/>
        </w:rPr>
        <w:t xml:space="preserve"> о работе комплексной естественнонаучной и историко-этнографической экспедиции Ставропольского государственного историко-культурного и природно-ландшафтного музея-заповедника им. Г.Н. Прозрителева и Г.К. Праве в с. Привольном и на х. Богомолове Красногвардейского района Ставропольского края. Ставрополь, 2007. С. 10.</w:t>
      </w:r>
    </w:p>
    <w:p>
      <w:pPr>
        <w:pStyle w:val="Endnote"/>
        <w:jc w:val="both"/>
        <w:rPr/>
      </w:pPr>
      <w:r>
        <w:rPr>
          <w:sz w:val="28"/>
          <w:szCs w:val="28"/>
        </w:rPr>
        <w:t>4. Невская Т.А., Чекменев С.А. Ставропольские крестьяне. Очерки хозяйства, культуры и быта. Пятигорск, 1994. С. 123.</w:t>
      </w:r>
    </w:p>
    <w:p>
      <w:pPr>
        <w:pStyle w:val="Endnote"/>
        <w:jc w:val="both"/>
        <w:rPr/>
      </w:pPr>
      <w:r>
        <w:rPr>
          <w:sz w:val="28"/>
          <w:szCs w:val="28"/>
          <w:lang w:val="en-US"/>
        </w:rPr>
        <w:t>5.</w:t>
      </w:r>
      <w:r>
        <w:rPr>
          <w:sz w:val="28"/>
          <w:szCs w:val="28"/>
        </w:rPr>
        <w:t xml:space="preserve"> СГМЗ. Отчет о работе комплексной естественнонаучной и историко-этнографической экспедиции Ставропольского государственного историко-культурного и природно-ландшафтного музея-заповедника им. Г.Н. Прозрителева и Г.К. Праве в с. Привольном и на х. Богомолове Красногвардейского района Ставропольского края. С. 162.</w:t>
      </w:r>
    </w:p>
    <w:p>
      <w:pPr>
        <w:pStyle w:val="Endnote"/>
        <w:jc w:val="both"/>
        <w:rPr/>
      </w:pPr>
      <w:r>
        <w:rPr>
          <w:sz w:val="28"/>
          <w:szCs w:val="28"/>
        </w:rPr>
        <w:t>6. Невская Т.А., Чекменев С.А. Указ. соч. С. 126.</w:t>
      </w:r>
    </w:p>
    <w:p>
      <w:pPr>
        <w:pStyle w:val="TextBody"/>
        <w:spacing w:before="0" w:after="0"/>
        <w:jc w:val="both"/>
        <w:rPr/>
      </w:pPr>
      <w:r>
        <w:rPr>
          <w:rFonts w:eastAsia="SimSun;宋体"/>
          <w:sz w:val="28"/>
          <w:szCs w:val="28"/>
          <w:lang w:val="en-US" w:eastAsia="zh-CN"/>
        </w:rPr>
        <w:t>7.</w:t>
      </w:r>
      <w:r>
        <w:rPr>
          <w:rFonts w:eastAsia="SimSun;宋体"/>
          <w:sz w:val="28"/>
          <w:szCs w:val="28"/>
          <w:lang w:eastAsia="zh-CN"/>
        </w:rPr>
        <w:t xml:space="preserve"> СГМЗ. Отчёт</w:t>
      </w:r>
      <w:r>
        <w:rPr>
          <w:sz w:val="28"/>
          <w:szCs w:val="28"/>
        </w:rPr>
        <w:t xml:space="preserve"> о работе комплексной естественно-научной и историко-этнографической экспедиции Ставропольского государственного краеведческого музея им. Г.Н. Прозрителева и Г.К. Праве в с. Гофицком  </w:t>
      </w:r>
      <w:r>
        <w:rPr>
          <w:rFonts w:eastAsia="SimSun;宋体"/>
          <w:sz w:val="28"/>
          <w:szCs w:val="28"/>
          <w:lang w:eastAsia="zh-CN"/>
        </w:rPr>
        <w:t>Петровского района Ставропольского края. Ставрополь, 2005. С. 134.</w:t>
      </w:r>
    </w:p>
    <w:p>
      <w:pPr>
        <w:pStyle w:val="TextBody"/>
        <w:spacing w:before="0" w:after="0"/>
        <w:jc w:val="both"/>
        <w:rPr/>
      </w:pPr>
      <w:r>
        <w:rPr>
          <w:rFonts w:eastAsia="SimSun;宋体"/>
          <w:sz w:val="28"/>
          <w:szCs w:val="28"/>
          <w:lang w:val="en-US" w:eastAsia="zh-CN"/>
        </w:rPr>
        <w:t>8.</w:t>
      </w:r>
      <w:r>
        <w:rPr>
          <w:rFonts w:eastAsia="SimSun;宋体"/>
          <w:sz w:val="28"/>
          <w:szCs w:val="28"/>
          <w:lang w:eastAsia="zh-CN"/>
        </w:rPr>
        <w:t xml:space="preserve"> СГМЗ. Отчёт о работе историко-этнографической экспедиции Ставропольского государственного краеведческого музея им. Г.Н. Прозрителева и Г.К. Праве в Курский и Степновский районы Ставропольского края. С. 69.</w:t>
      </w:r>
    </w:p>
    <w:p>
      <w:pPr>
        <w:pStyle w:val="TextBody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9. СГМЗ. Отчёт</w:t>
      </w:r>
      <w:r>
        <w:rPr>
          <w:sz w:val="28"/>
          <w:szCs w:val="28"/>
        </w:rPr>
        <w:t xml:space="preserve"> о работе комплексной естественно-научной и историко-этнографической экспедиции Ставропольского государственного краеведческого музея им. Г.Н. Прозрителева и Г.К. Праве в с. Гофицком  Петровского района Ставропольского края. С. 135.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ШКОЛЬНОГО МУЗЕ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ветовое и световое решение экспозиционного простран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няк М.Г.,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но-образовательной деятельности 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государственного музея-заповедник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 и свет в экспозиции являются важными свойствами пространственной формы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и проектировании экспозиции цвет выступает одним из основных факторов создания общего настроения у посетителя и ориентации его внимания, а также как средство композиции. Ряды элементов пространственных форм экспозиции могут быть построены в основных цветовых направлениях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хроматическом (от белого до черного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оматическом в теплой гамме (желтый – оранжевый – красный с их промежуточными оттенками) и в холодной гамме (зеленый – синий – фиолетовый с их промежуточными оттенками)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ух дополнительных цветов (синий – оранжевый, зеленый – красный, фиолетовый – желтый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ителями цвета в музейной экспозиции являются различные экспонаты, стенды и архитектурные элементы интерьера. Колористическая обработка пространства чаще достигается введением одного активного цветового фона. Таким фоном могут стать пол и потолок (использование коврового покрытия и драпировки потолка невоспламеняющимися тканями)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асты помогают направлять внимание посетителя на те или иные стенды или участки стендов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аст может быть достигнут не только цветом, но и яркостью и фактурой материала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вумерных экспонатов контраст является единственным средством выявления их контура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Эффективность светового решения экспозиции зависит от основных факторов, определяющих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й уровень освещенности в зависимости от характера и фактуры экспоната, коэффициента отражения его поверхности, уровня освещенности соседних предметов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ветовых потоков. Ярко высвеченными могут быть элементы композиции, или их группы, или деталь экспонат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тотень позволяет выявить форму и фактуру экспоната в определенных границах освещенност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светораспределения. Кратковременная вспышка света, направленной то на один, то на другой элемент экспозиции сразу привлекает к ним внимание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ктральная характеристика. Совместное или раздельное применение люминесцентных, ртутных и ламп накаливания определяет их спектральные характеристики, влияющие на восприятие цвета экспоната. Применение цветовых фильтров расширяет возможности использования цвета, цветовых пятен в оформлении экспозици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и эстетический факторы. Освещение экспозиции должно психологически воздействовать на зрителя, пробуждая в нем интерес и нужные ассоциаци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экономика – существенный фактор при оценке эффективности освещения. Удачное решение освещения увеличивает ее эмоциональное воздействие.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ЕЙНЫЙ ГЛОССАРИЙ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sz w:val="28"/>
          <w:szCs w:val="28"/>
        </w:rPr>
        <w:t>В этом выпуске продолжаем толкование названий музейных экспонатов, начинающихся на литеру «В» в залах минералогии, зоологии, археологии и этнограф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96"/>
          <w:szCs w:val="96"/>
        </w:rPr>
      </w:pPr>
      <w:r>
        <w:rPr>
          <w:rFonts w:cs="Times New Roman" w:ascii="Times New Roman" w:hAnsi="Times New Roman"/>
          <w:b/>
          <w:caps/>
          <w:sz w:val="96"/>
          <w:szCs w:val="96"/>
        </w:rPr>
        <w:t>«В»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96"/>
          <w:szCs w:val="96"/>
        </w:rPr>
      </w:pPr>
      <w:r>
        <w:rPr>
          <w:rFonts w:cs="Times New Roman" w:ascii="Times New Roman" w:hAnsi="Times New Roman"/>
          <w:b/>
          <w:caps/>
          <w:sz w:val="96"/>
          <w:szCs w:val="96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  <w:caps/>
        </w:rPr>
        <w:t>Зал «Минералогия»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лун</w:t>
      </w:r>
      <w:r>
        <w:rPr>
          <w:rFonts w:cs="Times New Roman" w:ascii="Times New Roman" w:hAnsi="Times New Roman"/>
          <w:sz w:val="28"/>
          <w:szCs w:val="28"/>
        </w:rPr>
        <w:t xml:space="preserve"> – обломок горной породы, имеющий диаметр по длинным осям свыше 100 мм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льфрамит </w:t>
      </w:r>
      <w:r>
        <w:rPr>
          <w:rFonts w:cs="Times New Roman" w:ascii="Times New Roman" w:hAnsi="Times New Roman"/>
          <w:sz w:val="28"/>
          <w:szCs w:val="28"/>
        </w:rPr>
        <w:t>– твердый раствор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Зал «Зоология»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альдшнеп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ат. Scolopax rusticola)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птица подсемейства бекасовых подотряда куликов отряда ржанкообразных (Charadriiformes). На большей части ареала перелетная птица, ведет скрытный, ночной образ жизни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ампир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ат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Desmodontinae) – подсемейство млекопитающих семейств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стоносых летучих мыш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итающих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ровь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ан нильский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ат. Varanus niloticus) – крупный вид варанов. Нильский варан является одной из самых широко распространенных ящериц в Африке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лосатики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Nematomorpha, или Gordiacea), класс беспозвоночных подтипа первичнополостных червей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рон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ат. Corvus corax) – вид птиц из рода воронов. Один из крупнейших представителей отряда воробьинообразных. В Древней Греции птица названа «нескромным болтуном». Из-за своего сварливого, неуживчивого характера ворон не смог оставаться спутником богини Афины, и та выбрала на его место сову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дра</w:t>
      </w:r>
      <w:r>
        <w:rPr>
          <w:rFonts w:cs="Times New Roman" w:ascii="Times New Roman" w:hAnsi="Times New Roman"/>
          <w:sz w:val="28"/>
          <w:szCs w:val="28"/>
        </w:rPr>
        <w:t>, порешня (лат. Lutra lutra) – хищное млекопитающее семейства куньих, ведущее полуводный образ жизни. Ценный пушной зверь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пь</w:t>
      </w:r>
      <w:r>
        <w:rPr>
          <w:rFonts w:cs="Times New Roman" w:ascii="Times New Roman" w:hAnsi="Times New Roman"/>
          <w:sz w:val="28"/>
          <w:szCs w:val="28"/>
        </w:rPr>
        <w:t xml:space="preserve"> (лат. Botaurus stellaris) – птица семейства цаплевых отряда аистообразных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хухоль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лат. Desmana moschata) – млекопитающее семейства кротовых отряда насекомоядных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Зал «Археология»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ликий шелковый путь</w:t>
      </w:r>
      <w:r>
        <w:rPr>
          <w:rFonts w:cs="Times New Roman" w:ascii="Times New Roman" w:hAnsi="Times New Roman"/>
          <w:sz w:val="28"/>
          <w:szCs w:val="28"/>
        </w:rPr>
        <w:t xml:space="preserve"> – это условное название международной сухопутной караванной торговой дороги, связывавшей Восточную Азию со Средиземноморьем в древности и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редние ве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Путь был проложен в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II веке до н. э.</w:t>
        </w:r>
      </w:hyperlink>
      <w:r>
        <w:rPr>
          <w:rFonts w:cs="Times New Roman" w:ascii="Times New Roman" w:hAnsi="Times New Roman"/>
          <w:vanish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рано-византийских вой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VI – VII вв. караваны из Китая и Средней Азии стали огибать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спийское мор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с юга, а с севера,  двигаясь через Северный Прикаспий на Северный Кавказ. В связи с этим на Кавказе появились два ответвления Великого шёлкового пути – Мисимианский и Даринский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селовский Н.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18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19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русски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рхеоло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стокове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сследователь истории и археологии Средней Азии. Первым исследовал причерноморские и скифские древности, раскопал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айкопский курган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Зал «Этнография»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аза</w:t>
      </w:r>
      <w:r>
        <w:rPr>
          <w:rFonts w:cs="Times New Roman" w:ascii="Times New Roman" w:hAnsi="Times New Roman"/>
          <w:sz w:val="28"/>
          <w:szCs w:val="28"/>
        </w:rPr>
        <w:t xml:space="preserve"> – традиционная форма емкости для жидкостей – воды, вина, масла. Появилась в 4 тыс. до н. э. и почти без изменений существует до наших дней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ретено</w:t>
      </w:r>
      <w:r>
        <w:rPr>
          <w:rFonts w:cs="Times New Roman" w:ascii="Times New Roman" w:hAnsi="Times New Roman"/>
          <w:sz w:val="28"/>
          <w:szCs w:val="28"/>
        </w:rPr>
        <w:t xml:space="preserve"> – приспособление для прядения (ручного или машинного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риг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рослав.</w:t>
        </w:r>
      </w:hyperlink>
      <w:r>
        <w:rPr>
          <w:rFonts w:cs="Times New Roman" w:ascii="Times New Roman" w:hAnsi="Times New Roman"/>
          <w:vanish/>
          <w:sz w:val="28"/>
          <w:szCs w:val="28"/>
        </w:rPr>
        <w:t xml:space="preserve"> Верига </w:t>
      </w:r>
      <w:r>
        <w:rPr>
          <w:rFonts w:cs="Times New Roman" w:ascii="Times New Roman" w:hAnsi="Times New Roman"/>
          <w:sz w:val="28"/>
          <w:szCs w:val="28"/>
        </w:rPr>
        <w:t xml:space="preserve">– «цепь») – разного вида железные цепи, полосы, кольца, носившиеся христианским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скет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голом теле для смирения плоти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исочные </w:t>
      </w:r>
      <w:r>
        <w:rPr>
          <w:rFonts w:cs="Times New Roman" w:ascii="Times New Roman" w:hAnsi="Times New Roman"/>
          <w:sz w:val="28"/>
          <w:szCs w:val="28"/>
        </w:rPr>
        <w:t>(украшения), или усерязь – очень известные у древних славян предметы украшения, которые одновременно с этим являлись оберегами и амулетам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йлок</w:t>
      </w:r>
      <w:r>
        <w:rPr>
          <w:rFonts w:cs="Times New Roman" w:ascii="Times New Roman" w:hAnsi="Times New Roman"/>
          <w:sz w:val="28"/>
          <w:szCs w:val="28"/>
        </w:rPr>
        <w:t xml:space="preserve"> (тюрк.) – прокладочный, уплотнительный, тепло- и звукоизоляционный материал, получаемый валянием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тивные</w:t>
      </w:r>
      <w:r>
        <w:rPr>
          <w:rFonts w:cs="Times New Roman" w:ascii="Times New Roman" w:hAnsi="Times New Roman"/>
          <w:sz w:val="28"/>
          <w:szCs w:val="28"/>
        </w:rPr>
        <w:t xml:space="preserve"> (лат. votivus – посвящённый богам, от votum – обет, желание) – различные вещи, приносимые в дар божеству по обету, ради исцеления или исполнения какого-либо желания.</w:t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СТАВКАХ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Выставка «Уроки рисования и чистописания Василия Смирнова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ходит в рамках реализации проекта Министерства культуры Российской Федерации «Многообразие красок Кавказа». Она призвана обратить внимание горожан и гостей Ставрополя на ценность академического изобразительного искусства, познакомить ставропольчан с лучшими традициями отечественного образования. Помимо творческого наследия В. И. Смирнова и К. Л. Хетагурова, экспозиция включает уникальный материал, раскрывающий все грани личности учителя и ученика,  не только как больших мастеров карандаша, кисти и пера, но и людей неординарной судьбы. Интерактивный компонент проекта включает, помимо проведения экскурсий, </w:t>
      </w:r>
      <w:r>
        <w:rPr>
          <w:rFonts w:cs="Times New Roman" w:ascii="Times New Roman" w:hAnsi="Times New Roman"/>
          <w:sz w:val="26"/>
          <w:szCs w:val="26"/>
        </w:rPr>
        <w:t>мастер-классы по чистописанию и академической живописи, конкурсы каллиграфических работ и многое другое. Эти мероприятия будут регулярно проводиться на базе выставки до конца 2013 года и в течение первого квартала 2014 года.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323232"/>
          <w:sz w:val="26"/>
          <w:szCs w:val="26"/>
        </w:rPr>
      </w:pPr>
      <w:r>
        <w:rPr>
          <w:rFonts w:cs="Times New Roman" w:ascii="Times New Roman" w:hAnsi="Times New Roman"/>
          <w:bCs/>
          <w:color w:val="323232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Выставка «Зимняя сказка»</w:t>
      </w:r>
      <w:r>
        <w:rPr>
          <w:rFonts w:cs="Times New Roman" w:ascii="Times New Roman" w:hAnsi="Times New Roman"/>
          <w:sz w:val="26"/>
          <w:szCs w:val="26"/>
        </w:rPr>
        <w:t xml:space="preserve"> показывает интерпретацию сюжетов народных авторских сказок: «Снегурочка», «Морозко», «Лисичка-сестричка и серый волк», «Снежная королева» с использованием кукол. Они выполнены мастерицами-рукодельницами из города Волжский Волгоградской области. Техника изготовления кукол разнообразна. Здесь можно увидеть как простейшую тряпичную куклу, так и работы в технике скульптурного текстиля, сухого валяния, с применением самозатвердевающих полимерных материал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должают работу выставк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«Вода из реки Лимпопо (приборы, модели, технические изобретения XIX века из коллекции Г. К. Праве)». </w:t>
      </w:r>
      <w:r>
        <w:rPr>
          <w:rFonts w:cs="Times New Roman" w:ascii="Times New Roman" w:hAnsi="Times New Roman"/>
          <w:sz w:val="24"/>
          <w:szCs w:val="24"/>
        </w:rPr>
        <w:t>Необычность выставки состоит в том, что посетители могут не только рассматривать экспонаты в витринах, но открывать ящики столов, в которых хранятся музейные предметы. Особенностью выставки является то, что можно посмотреть в отреставрированный подлинный стереоскоп конца XIX века. В кассе музея-заповедника можно приобрести буклет музейного квеста «В поисках стрекозы, или Тайна волшебного фонаря» и самостоятельно найти предметы, приобретенные Г.К.Праве. Маршрут музейного квеста проходит по залам отдела природы и по выставке «Вода из реки Лимпопо»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/>
          <w:bCs/>
          <w:color w:val="131313"/>
          <w:kern w:val="2"/>
          <w:sz w:val="28"/>
          <w:szCs w:val="28"/>
          <w:lang w:eastAsia="ru-RU"/>
        </w:rPr>
        <w:t>«КОЛОКОЛЬНЫЙ КАЛЕЙДОСКОП»</w:t>
      </w:r>
      <w:r>
        <w:rPr>
          <w:rFonts w:eastAsia="Times New Roman" w:cs="Times New Roman" w:ascii="Times New Roman" w:hAnsi="Times New Roman"/>
          <w:bCs/>
          <w:color w:val="131313"/>
          <w:kern w:val="2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личной коллекции высокопреосвященнейшего Кирилла (Покровского), митрополита Ставропольского и Невинномысского. Выставка проходит до 20 января 2014 г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онс музейных мероприятий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4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 20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0"/>
                <w:szCs w:val="40"/>
                <w:lang w:eastAsia="ru-RU"/>
              </w:rPr>
              <w:t>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" w:leader="none"/>
          <w:tab w:val="left" w:pos="43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черняя культурно-образовательная программа </w:t>
      </w:r>
    </w:p>
    <w:p>
      <w:pPr>
        <w:pStyle w:val="Normal"/>
        <w:tabs>
          <w:tab w:val="clear" w:pos="708"/>
          <w:tab w:val="left" w:pos="391" w:leader="none"/>
          <w:tab w:val="left" w:pos="43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зейные вечер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ь</w:t>
      </w:r>
    </w:p>
    <w:p>
      <w:pPr>
        <w:pStyle w:val="Normal"/>
        <w:tabs>
          <w:tab w:val="clear" w:pos="708"/>
          <w:tab w:val="left" w:pos="391" w:leader="none"/>
          <w:tab w:val="left" w:pos="4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01. 2014, суббота </w:t>
      </w:r>
    </w:p>
    <w:p>
      <w:pPr>
        <w:pStyle w:val="Normal"/>
        <w:tabs>
          <w:tab w:val="clear" w:pos="708"/>
          <w:tab w:val="left" w:pos="391" w:leader="none"/>
          <w:tab w:val="left" w:pos="4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" w:leader="none"/>
          <w:tab w:val="left" w:pos="4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00 – 18.15 и 20.00 – 20.15 </w:t>
      </w:r>
    </w:p>
    <w:p>
      <w:pPr>
        <w:pStyle w:val="Normal"/>
        <w:tabs>
          <w:tab w:val="clear" w:pos="708"/>
          <w:tab w:val="left" w:pos="391" w:leader="none"/>
          <w:tab w:val="left" w:pos="4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ссказ о музейном экспонате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91" w:leader="none"/>
          <w:tab w:val="left" w:pos="437" w:leader="none"/>
          <w:tab w:val="left" w:pos="1080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динственный в мире носорог» (зал палеонтологии, 2 этаж) – В. Г. Данилевич,  кандидат биологических наук, заведующий отделом приро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91" w:leader="none"/>
          <w:tab w:val="left" w:pos="437" w:leader="none"/>
          <w:tab w:val="left" w:pos="1080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ягкотелые, или моллюски» (зал зоологии, 2 этаж) – Н. А. Гальфингер, главный хранитель фонд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91" w:leader="none"/>
          <w:tab w:val="left" w:pos="437" w:leader="none"/>
          <w:tab w:val="left" w:pos="1080" w:leader="none"/>
        </w:tabs>
        <w:spacing w:lineRule="auto" w:line="240"/>
        <w:ind w:left="0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енгир с петроглифами – древний дорожный указатель» (отдел археологии, 2 этаж) – С. Л. Кравцова, заведующий отделом археологии</w:t>
      </w:r>
    </w:p>
    <w:p>
      <w:pPr>
        <w:pStyle w:val="Normal"/>
        <w:tabs>
          <w:tab w:val="clear" w:pos="708"/>
          <w:tab w:val="left" w:pos="391" w:leader="none"/>
          <w:tab w:val="left" w:pos="437" w:leader="none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" w:leader="none"/>
          <w:tab w:val="left" w:pos="437" w:leader="none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1" w:leader="none"/>
          <w:tab w:val="left" w:pos="437" w:leader="none"/>
          <w:tab w:val="left" w:pos="1080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Лекция «Досуг, развлечения в Ставрополе в XIX – начале XX века» (зал этнографии, 3 этаж) – А. Б. Гордиенко, кандидат исторических наук, заведующий отделом этнографи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ые заявки принимаются по телефону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9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-42-23 – ответственный администратор</w:t>
      </w:r>
    </w:p>
    <w:p>
      <w:pPr>
        <w:pStyle w:val="Normal"/>
        <w:spacing w:lineRule="auto" w:line="240"/>
        <w:ind w:firstLine="9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ая информация по телефонам: </w:t>
      </w:r>
    </w:p>
    <w:p>
      <w:pPr>
        <w:pStyle w:val="Normal"/>
        <w:spacing w:lineRule="auto" w:line="240"/>
        <w:ind w:firstLine="9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-31-69 – заместитель директора по культурно-образовательной деятельности и связям с общественностью Н. А. Гриднева</w:t>
      </w:r>
    </w:p>
    <w:p>
      <w:pPr>
        <w:pStyle w:val="Normal"/>
        <w:spacing w:lineRule="auto" w:line="240"/>
        <w:ind w:firstLine="9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9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-46-77 – отдел культурно-образовательной деятельности музея-заповедника, заведующий – М. Г. Чесняк</w:t>
      </w:r>
    </w:p>
    <w:p>
      <w:pPr>
        <w:pStyle w:val="Normal"/>
        <w:spacing w:lineRule="auto" w:line="240"/>
        <w:ind w:firstLine="9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фициальный сайт: </w:t>
      </w:r>
      <w:hyperlink r:id="rId1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stavmuseum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SimSun;宋体" w:cs="Times New Roman"/>
      <w:lang w:eastAsia="zh-C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basedOn w:val="Style14"/>
    <w:qFormat/>
    <w:rPr>
      <w:sz w:val="13"/>
      <w:szCs w:val="13"/>
      <w:shd w:fill="FFFFFF" w:val="clear"/>
    </w:rPr>
  </w:style>
  <w:style w:type="character" w:styleId="Style15">
    <w:name w:val="Подпись к таблице_"/>
    <w:basedOn w:val="Style14"/>
    <w:qFormat/>
    <w:rPr>
      <w:b/>
      <w:bCs/>
      <w:sz w:val="17"/>
      <w:szCs w:val="17"/>
      <w:shd w:fill="FFFFFF" w:val="clear"/>
    </w:rPr>
  </w:style>
  <w:style w:type="character" w:styleId="41">
    <w:name w:val="Основной текст (4)_"/>
    <w:basedOn w:val="Style14"/>
    <w:qFormat/>
    <w:rPr>
      <w:sz w:val="18"/>
      <w:szCs w:val="18"/>
      <w:shd w:fill="FFFFFF" w:val="clear"/>
    </w:rPr>
  </w:style>
  <w:style w:type="character" w:styleId="7">
    <w:name w:val="Подпись к картинке (7)_"/>
    <w:basedOn w:val="Style14"/>
    <w:qFormat/>
    <w:rPr>
      <w:sz w:val="18"/>
      <w:szCs w:val="18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6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eastAsia="Times New Roman" w:cs="Times New Roman"/>
      <w:sz w:val="28"/>
      <w:szCs w:val="28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  <w:ind w:hanging="0"/>
    </w:pPr>
    <w:rPr>
      <w:sz w:val="13"/>
      <w:szCs w:val="13"/>
    </w:rPr>
  </w:style>
  <w:style w:type="paragraph" w:styleId="Style18">
    <w:name w:val="Подпись к таблице"/>
    <w:basedOn w:val="Normal"/>
    <w:qFormat/>
    <w:pPr>
      <w:shd w:fill="FFFFFF" w:val="clear"/>
      <w:spacing w:lineRule="exact" w:line="223"/>
      <w:ind w:firstLine="1140"/>
      <w:jc w:val="left"/>
    </w:pPr>
    <w:rPr>
      <w:b/>
      <w:bCs/>
      <w:sz w:val="17"/>
      <w:szCs w:val="17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02"/>
      <w:ind w:hanging="0"/>
      <w:jc w:val="left"/>
    </w:pPr>
    <w:rPr>
      <w:sz w:val="18"/>
      <w:szCs w:val="18"/>
    </w:rPr>
  </w:style>
  <w:style w:type="paragraph" w:styleId="71">
    <w:name w:val="Подпись к картинке (7)"/>
    <w:basedOn w:val="Normal"/>
    <w:qFormat/>
    <w:pPr>
      <w:shd w:fill="FFFFFF" w:val="clear"/>
      <w:spacing w:lineRule="exact" w:line="130"/>
      <w:ind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2;&#1090;&#1080;&#1085;&#1089;&#1082;&#1080;&#1081;_&#1103;&#1079;&#1099;&#1082;" TargetMode="External"/><Relationship Id="rId3" Type="http://schemas.openxmlformats.org/officeDocument/2006/relationships/hyperlink" Target="http://ru.wikipedia.org/wiki/&#1051;&#1080;&#1089;&#1090;&#1086;&#1085;&#1086;&#1089;&#1099;&#1077;" TargetMode="External"/><Relationship Id="rId4" Type="http://schemas.openxmlformats.org/officeDocument/2006/relationships/hyperlink" Target="http://ru.wikipedia.org/wiki/&#1050;&#1088;&#1086;&#1074;&#1100;" TargetMode="External"/><Relationship Id="rId5" Type="http://schemas.openxmlformats.org/officeDocument/2006/relationships/hyperlink" Target="http://ru.wikipedia.org/wiki/&#1057;&#1088;&#1077;&#1076;&#1085;&#1080;&#1077;_&#1074;&#1077;&#1082;&#1072;" TargetMode="External"/><Relationship Id="rId6" Type="http://schemas.openxmlformats.org/officeDocument/2006/relationships/hyperlink" Target="http://ru.wikipedia.org/wiki/II_&#1074;&#1077;&#1082;_&#1076;&#1086;_&#1085;._&#1101;." TargetMode="External"/><Relationship Id="rId7" Type="http://schemas.openxmlformats.org/officeDocument/2006/relationships/hyperlink" Target="http://ru.wikipedia.org/wiki/&#1048;&#1088;&#1072;&#1085;&#1086;-&#1074;&#1080;&#1079;&#1072;&#1085;&#1090;&#1080;&#1081;&#1089;&#1082;&#1080;&#1077;_&#1074;&#1086;&#1081;&#1085;&#1099;" TargetMode="External"/><Relationship Id="rId8" Type="http://schemas.openxmlformats.org/officeDocument/2006/relationships/hyperlink" Target="http://ru.wikipedia.org/wiki/&#1050;&#1072;&#1089;&#1087;&#1080;&#1081;&#1089;&#1082;&#1086;&#1077;_&#1084;&#1086;&#1088;&#1077;" TargetMode="External"/><Relationship Id="rId9" Type="http://schemas.openxmlformats.org/officeDocument/2006/relationships/hyperlink" Target="http://ru.wikipedia.org/wiki/1848_&#1075;&#1086;&#1076;" TargetMode="External"/><Relationship Id="rId10" Type="http://schemas.openxmlformats.org/officeDocument/2006/relationships/hyperlink" Target="http://ru.wikipedia.org/wiki/1918" TargetMode="External"/><Relationship Id="rId11" Type="http://schemas.openxmlformats.org/officeDocument/2006/relationships/hyperlink" Target="http://ru.wikipedia.org/wiki/&#1040;&#1088;&#1093;&#1077;&#1086;&#1083;&#1086;&#1075;" TargetMode="External"/><Relationship Id="rId12" Type="http://schemas.openxmlformats.org/officeDocument/2006/relationships/hyperlink" Target="http://ru.wikipedia.org/wiki/&#1042;&#1086;&#1089;&#1090;&#1086;&#1082;&#1086;&#1074;&#1077;&#1076;" TargetMode="External"/><Relationship Id="rId13" Type="http://schemas.openxmlformats.org/officeDocument/2006/relationships/hyperlink" Target="http://ru.wikipedia.org/wiki/&#1052;&#1072;&#1081;&#1082;&#1086;&#1087;&#1089;&#1082;&#1080;&#1081;_&#1082;&#1091;&#1088;&#1075;&#1072;&#1085;" TargetMode="External"/><Relationship Id="rId14" Type="http://schemas.openxmlformats.org/officeDocument/2006/relationships/hyperlink" Target="http://ru.wikipedia.org/wiki/&#1057;&#1090;&#1072;&#1088;&#1086;&#1089;&#1083;&#1072;&#1074;&#1103;&#1085;&#1089;&#1082;&#1080;&#1081;_&#1103;&#1079;&#1099;&#1082;" TargetMode="External"/><Relationship Id="rId15" Type="http://schemas.openxmlformats.org/officeDocument/2006/relationships/hyperlink" Target="http://ru.wikipedia.org/wiki/&#1040;&#1089;&#1082;&#1077;&#1079;&#1072;" TargetMode="External"/><Relationship Id="rId16" Type="http://schemas.openxmlformats.org/officeDocument/2006/relationships/hyperlink" Target="http://www.stavmuseum.ru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13:00Z</dcterms:created>
  <dc:creator>Марина</dc:creator>
  <dc:description/>
  <cp:keywords/>
  <dc:language>en-US</dc:language>
  <cp:lastModifiedBy>Наталья</cp:lastModifiedBy>
  <dcterms:modified xsi:type="dcterms:W3CDTF">2014-01-09T07:52:00Z</dcterms:modified>
  <cp:revision>26</cp:revision>
  <dc:subject/>
  <dc:title/>
</cp:coreProperties>
</file>