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государственный историко-культурный и природно-ландшафтный музей-заповедник им. Г.Н.Прозрителева и Г.К.Прав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ое периодическое информационно-публицистическое издание для общеобразовательных учрежде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МУЗЕЙНЫЕ ИСТОР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Выпуск </w:t>
      </w:r>
      <w:r>
        <w:rPr>
          <w:rFonts w:cs="Times New Roman" w:ascii="Times New Roman" w:hAnsi="Times New Roman"/>
          <w:b/>
          <w:sz w:val="72"/>
          <w:szCs w:val="72"/>
          <w:lang w:val="en-US"/>
        </w:rPr>
        <w:t>6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  <w:lang w:val="en-US"/>
        </w:rPr>
      </w:pPr>
      <w:r>
        <w:rPr>
          <w:rFonts w:cs="Times New Roman" w:ascii="Times New Roman" w:hAnsi="Times New Roman"/>
          <w:b/>
          <w:sz w:val="72"/>
          <w:szCs w:val="72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Январь</w:t>
      </w:r>
      <w:r>
        <w:rPr>
          <w:rFonts w:cs="Times New Roman" w:ascii="Times New Roman" w:hAnsi="Times New Roman"/>
          <w:b/>
          <w:sz w:val="28"/>
          <w:szCs w:val="28"/>
        </w:rPr>
        <w:t xml:space="preserve"> 2014</w:t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К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БК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-составитель </w:t>
      </w:r>
      <w:r>
        <w:rPr>
          <w:rFonts w:cs="Times New Roman" w:ascii="Times New Roman" w:hAnsi="Times New Roman"/>
          <w:sz w:val="28"/>
          <w:szCs w:val="28"/>
        </w:rPr>
        <w:t>Чесняк М.Г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дакционная коллегия </w:t>
      </w:r>
      <w:r>
        <w:rPr>
          <w:rFonts w:cs="Times New Roman" w:ascii="Times New Roman" w:hAnsi="Times New Roman"/>
          <w:sz w:val="28"/>
          <w:szCs w:val="28"/>
        </w:rPr>
        <w:t>Гальфингер Н.А., Гордиенко А.Б., Данилевич В.Г., Денисенко М.Ю., Елагина Е.Н., Исаичева В.Г., Карагодин Е.В., Кравцов И.Н., Кравцова С.Л., Петренко В.Б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ом полугодии 2014 года по материалам фондов Ставропольского государственного музея-заповедника будут публиковаться статьи научных сотрудников музея-заповедника о выдающихся ставропольчанах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ой выпуск рассказывает о творческом наслед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силия Дмитриевича </w:t>
      </w:r>
      <w:r>
        <w:rPr>
          <w:rFonts w:cs="Times New Roman" w:ascii="Times New Roman" w:hAnsi="Times New Roman"/>
          <w:sz w:val="28"/>
          <w:szCs w:val="28"/>
        </w:rPr>
        <w:t>Беневского – композитора, учителя музыки губернского Ставропо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убрика «Для школьного музея» знакомит с понятием музейной коммуникации, являющейся основой музейной педагог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узейный глоссарий продолжает толкование музейных этикеток в залах минералогии, палеонтологии, зоологии, начинающихся на литеру «Г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брике «О выставках» предлагаются материалы о действующих и новых выставках Ставропольского государственного музея-заповедник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ние предназначено для учителей и учащихся общеобразовательных учреждений, а также для всех интересующихся научной и культурно-образовательной деятельностью музея. </w:t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исловие…………………………………………………………………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атериалов научно-практической конференции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розрителевские чтения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ремеева Н.Н. Творческое наследие В.Д.Беневского в музейных фондах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школьного музея.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ейная коммуникация…………………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глоссари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 «Г»………………….………………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ставках…………………………………………………………………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нс музейных мероприятий………………………………………………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ИСЛОВ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сборнике публикуется статья Н. Н. Еремеевой о В. Д. Беневском – композиторе, учителе музыки губернского города Ставрополя, авторе песни-гимна «Варяг», составителе сборников народных песен, детских подвижных игр с пением и д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убрика «Для школьного музея» дает общее представление о некоторых моделях музейной коммуникации, в которых могут принимать участие школьники. Предлагаются для ознакомления адреса виртуальных туров по выставкам Ставропольского государственного музея-заповедни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Музейный глоссарий продолжает знакомить с толкованием терминов, обозначенных в этикетаже головного здания музея-заповедника, начинающихся на литеру «Г». По итогам работы с глоссарием школьники могут найти на выставках эти музейные предмет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рубрике «О выставках» предлагаются материалы о действующих выставках Ставропольского государственного музея-заповед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онсирование музейных мероприятий и интерактивных занятий может быть использовано учителями и воспитателями в составлении планов воспитательной работ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посещения мероприятия организованной группой, необходимо оформить предварительную заявку в музей не позднее чем за 7 дн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Из материалов научно-практической конференции «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Прозрителевские чтения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убрике этого издания публикуется статья Натальи Николаевны Еремеевой, заместителя директора Ставропольского государственного музея-заповедника по работе с филиалами и музейной сетью края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емеева Н. Н. на протяжении 10 лет является секретарем фондово-закупочной комиссии Ставропольского государственного музея-заповедника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алья Николаевна оказывает консультативную, методическую и практическую помощь музеям края по вопросам организации деятельности и оформлении статуса музее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приводится из сборника материалов научно-практический конференции «II Прозрителевские чтения» (2005 г.). Материалы статьи могут использоваться учащимися как теоретическая основа исследовательской работы и должны указываться в списке литературных источников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ремеева Н.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 Ставрополь,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ГКМ им. Г.Н. Прозрителева и Г.К. Праве,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адший научный сотрудник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орческое наследие В. Д. Беневского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музейных фондах Ставропольского краеведческого музе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ц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ачале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. Ставрополь был одним из культурных центров Северного Кавказа. Его гордостью, наряду с такими выдающимися людьми, как В. И. Смирнов, К. Л. Хетагуров, Г. К. Праве, Г. Н. Прозрителев, был известный композитор, хоровой дирижер, музыкальный просветитель и общественный деятель В. Д. Беневский, являвшийся вдохновителем и организатором всех важнейших начинаний в музыкальной жизни город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фонды краеведческого музея материалы из архива Василия Дмитриевича начали поступать в 1980-х гг. от его правнучки Е. Л. Розиной, проживающей в Ленинграде (ныне Санкт-Петербурге). Некоторая часть материалов о Беневском хранится в ее личном архиве, другая передана в Государственный Центральный музей музыкальной культуры им. Глинки в Москве, где собраны материалы по истории русской и зарубежной музыки. Большую роль в возрождении имени Беневского сыграла его дочь Ольга Васильевна Беневская – доктор медицинских наук, профессор Ставропольского государственного педагогического института, по инициативе которой в 1966 г. на ул. Авиационной был открыт Народный музей музыкальной культуры, основное место в экспозиции которого заняли материалы ее отц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ое наследие, оставленное Беневским, велико и разнообразно и дает объемное представление о жизни и деятельности композитора. Приехав в 1890 г. в Ставрополь, Беневский В.Д. более 40 лет посвятил работе в целом ряде учебных заведений города, отдавая своим ученикам все свои силы, знания и многолетний опыт. Одновременно являлся и регентом церковных хоров Казанского кафедрального собора и церкви Святого Андрея Первозванного. Беневский внес огромный вклад в развитие школьной музыки, тем более что до него редко кто из русских композиторов касался этой темы. По характеру своего замысла музыкально-педагогическое творчество в этом направлении распадается на несколько групп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борники детских подвижных игр с пением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точником для которых послужили русские народные песни, частью слышанные композитором в детстве непосредственно из уст народа, а частью заимствованные им из сборников русских народных песен в переложении Балакирева, Лядова и многих других. Этот материал лег в основу сборника детских подвижных игр с пением и хороводом для двух-, трех- и четырехголосного детского или женского хора с фортепиано, изданного под названием «Школьный друг» в 1901 г. литографией Гроссе в Москве. Сборник пользовался огромной популярностью и неоднократно переиздавался;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сборники хоровых песен для однородного и смешанного хоров I и II ступе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 1906 г. из печати вышла серия сборников народных песен под общим названием «Русский народный хор», а также «Семь двухголосных хоров», «15 двухголосных хоров для женского и детского голосов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льно-сценические произведения и музыкально-методические сочи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тсутствие в печати руководства по преподаванию пения и нотной грамоты в школе заставило В. Д. Беневского пробовать свое педагогическое мастерство в области методических изысканий. Результатом этой работы явился солидный и оригинальный по замыслу труд «Методическое руководство по обучению пению и нотной грамоте в начальной школе», весьма простой по усвоению материала, но очень действенный по своим результатам. Через обучение нотной грамоте Беневский побуждал своих учеников практически использовать полученные ими знания. Для осуществления этой цели в 1908 г. он пишет детскую оперу «Красный цветочек» на слова К. Лукашевич. Опера стала весьма популярной не только в Ставрополе, но и во многих крупных городах России – Киеве, Москве. Тогда же Всемирный Почтовый Союз выпустил почтовую открытку, посвященную первой в России детской опере и ее композитору. В 1913 г. на сюжет сербской народной легенды была написана вторая детская опера «Сказание о граде Леденце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место в музыкальном творчестве Беневского занимают произведения патриотического характера, самое известное из которых – песня-гимн «Варяг» на слова Н. Репнинского, посвященная мужеству моряков героического крейсера «Варяг». Это сочинение, изданное 5 июля 1904 г., было популярно в течение долгих лет и удостоено Высочайшей Государя Императора благодарности. В 1912 г. из печати вышел сборник «1812 год в народной песне для смешанного и детского хоров». В. Д. Беневский является автором музыки к «Гимну Великой России» на слова Ф. Сологуб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своих произведений композитор посвятил Царственному Дому и Русской Православной церкви («Песнь Богородице», «Родина»), разработал уроки церковного пения, объединенные в церковно-певческую хрестоматию для начальной школы «Церковник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кой страницей творчества Беневского являются песни и романсы, отличавшиеся, по воспоминаниям современников, лиризмом и изяществом. Большая часть этих произведений была издана до революции под псевдонимом Хорошевич-Терницкий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ясь страстным энтузиастом музыкального просвещения на Северном Кавказе, Беневский обращался также и к фольклорным источникам других народов. Так, в 1921 г., проникшись беспокойством за судьбу калмыцкого музыкального наследия, Беневский предпринимает далекое по тем временам путешествие, оказавшееся, тем не менее, очень удачным. Им было собрано около 80-ти калмыцких народных песен, обработанных впоследствии на фортепьяно. В фондах краеведческого музея хранятся рукописные ноты музыкального сочинения «Песня калмыцкой молодежи» на слова В.М. Мосина, в котором композитор использовал характерные калмыцкие мелоди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ительный интерес представляет библиотека В.Д. Беневского с редкими дореволюционными изданиями музыкальных сочинений русских и зарубежных композиторов: Глинки, Римского-Корсакова, Чайковского, Шумана, Керубини, Цезаря Кюи, чьи произведения часто звучали в доме Беневских. Некоторые из этих произведений были подарены композитору учителями пения г. Ставрополя, преподнесены обществом Майкопского резервного батальона, в собрании которого Беневский давал свой концерт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невский вел обширную общественную и просветительскую деятельность, являлся почетным членом Ставропольского художественного кружка, его имя не сходило с городских афиш и музыкальных программ, которые в большом количестве хранятся в фондах краеведческого музея. Это афиши к постановкам детских опер и детских подвижных игр, программы показательных и тематических вечеров, духовных и благотворительных концертов, программы концертов кружка любителей изящных искусств, представлявшего собой своеобразный культурный центр, где собиралась и работала творческая интеллигенция города. Активным участников кружка был известный осетинский поэт, художник, этнограф К. Л. Хетагуров, отбывавший в Ставрополе ссылку. С Беневским их связывала большая дружба. К. Л. Хетагуров был непременным участником спектаклей, постановок, проходивших, как правило, под руководством В.Д. Беневского. Узы дружбы и преподавательская деятельность связывали Беневского с И. И. Понятовским – ставропольским поэтом, издававшим свои произведения под псевдонимом Делавар. В фондах краеведческого музея хранится сборник стихотворений И. И. Понятовского «Думы» с дарственной надписью композитор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фициальных документов, касающихся трудовой и общественной деятельности композитора, практически не сохранилось, кроме удостоверения личности (охранная грамота), членского билета Профсоюза работников просвещения СССР. В отдельную группу входят всевозможные рецензии, объяснительные записки, характеристики музыкальных произведений Беневского, составленные преподавателями Ставропольского музыкального техникума, Тифлисского Александровского учительского института и музыкальной секцией Государственной академии художественных наук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 ноября 1927 г. В. Д. Беневский отпраздновал 40-летие своей музыкально-педагогической и композиторской деятельности. В зале музыкального техникума состоялось торжественное чествование юбиляра ставропольской общественностью во главе с представителями государственных, школьных и общественных организаций. Имя Беневского было известно далеко за пределами г. Ставрополя, о чем свидетельствуют многочисленные поздравительные адреса, письма, телеграммы, открытки, присланные ему по случаю юбилея изо всех уголков страны: Москвы, Ленинграда, Киева, Новороссийска, Воронежа, Краснодара и т.д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рхиве В. Д. Беневского имеются материалы, связанные с деятельностью его учеников, ставших впоследствии известными хоровыми дирижерами. Среди них К. К. Пигров – заведующий хоровым отделением Одесской консерватории, крупнейший хормейстер, заслуженный деятель искусств Украины; Б. В. Боголепов, долгие годы руководивший ансамблем песни и пляски Черноморского флота; А. А. Кошиц – профессор Киевской консерватории, всемирно известный дирижер-хоровик, внесший огромный вклад в развитие украинской музыки, эмигрировавший в годы гражданской войны в США. В числе учеников Беневского такие известные имена, как Д. Д. Головин, В. М. Корсунский, также начинавший свой путь в искусстве в нашем городе. Сохранились рукописные и печатные нотные произведения, афиши и программы концертных выступлений с дарственными надписями Беневскому от его учеников. Ценным источником сведений о музыкальной жизни 1920-х годов, композиторской деятельности и личности самого В. Д. Беневского являются воспоминания Б. В. Боголепова, который с теплотой отзывался о годах пребывания в стенах Ставропольской музыкальной школы, где под руководством Беневского он впервые познакомился с зачатками музыкальной жизни и искусства хорового пения. По воспоминаниям Б. В. Боголепова, в Беневском сочетались «тончайшая исполнительская деликатность, так называемая мануальная техника, дар художника и артиста». Занимаясь со своими учениками, Беневский показывал пример высокой требовательности и в то же время проявлял отеческую заботу, за что ученики уважительно называли его «дедом»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ую ценность представляет фотографический фонд Беневского, в котором сохранились подлинные семейные фотографии, фотографии его учеников, сцен и декораций из детских опер и др. В архиве композитора хранится подлинная фотография с дарственной надписью сыну Беневского – Владимиру – от профессора Пражской консерватории Ярослава Гонс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ширные познания в области хоровой музыки, отточенное мастерство управления хором, многогранная композиторская и общественная деятельность ставят В. Д. Беневского в ряд лучших представителей музыкального искусства, прославивших не только Ставрополье, но и всю Россию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ШКОЛЬНОГО МУЗЕ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ная коммуник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няк М.Г.,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о-образовательной деятельности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государственного музея-заповедника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чественными музееведами (М. Б. Гнедовский, С. И. Дудник, В. М. Колчанов, В. М. Суринов и др.) понятие «музейная коммуникация» определяется как одно из центральных в современном музееведении, так как позволяет, с одной стороны, определить социальные задачи музея как механизма, обеспечивающего взаимодействие различных культур, а с другой стороны, включает в себя конкретные разработки, направленные на совершенствование форм и методов взаимодействия музея и аудитори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Б. А. Столяровым, Е. А. Ковешниковой и др. на основе анализа имеющихся научных разработок были выделены модели музейной коммуникации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ая: посетитель общается с сотрудником музея с целью получения знаний; музейный экспонат является предметом или содержанием общения (К. Хадсон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етическая: посетитель непосредственно общается с экспонатом; цель общения – эстетическое восприятие (Д. Вайлер, Г. Осборн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наковая: посетитель через экспонат, как знак социально-исторического содержания, участвует в межвременном диалоге культур (Ю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одемер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алоговая: посетители общаются между собой, что способствует взаимодействию существующих в обществе ценностных установок (Е. Александер, Р. Стронг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исциплинарная: общение специалистов разного профиля (музееведов, искусствоведов, педагогов и др.) (М. С. Каган, Б. А. Столяров).</w:t>
      </w:r>
    </w:p>
    <w:p>
      <w:pPr>
        <w:pStyle w:val="TextBodyIndent"/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проблемой является эффективность музейной коммуникации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ыми выделены минимальные единицы анализа экспозиции как знаковой системы – элементарные акты музейной коммуникац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влечение посетителей в обсуждение, комментирование музейной экспози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зрителей к выявлению из естественной среды социально ценностных предметов материальной культуры, собиранию в коллекции и экспонирован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временном этапе музейная коммуникация происходит и через Интернет сайты музеев. Многие музейные сайты построены на принципах интерактивност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Ставропольского государственного музея-заповедника можно виртуально посетить экспозиционные залы отделов природы, археологии, этнографии, галереи пейзажей заслуженного художника России П. М. Гречишкина, отдела истории казачества, выставок «Дорога к Победе» и «Уроки рисования и чистописания Василия Смирнова» (</w:t>
      </w:r>
      <w:r>
        <w:rPr>
          <w:rFonts w:cs="Times New Roman" w:ascii="Times New Roman" w:hAnsi="Times New Roman"/>
          <w:sz w:val="28"/>
          <w:szCs w:val="28"/>
          <w:lang w:val="en-US"/>
        </w:rPr>
        <w:t>stavmuse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96"/>
          <w:szCs w:val="96"/>
        </w:rPr>
      </w:pPr>
      <w:r>
        <w:rPr>
          <w:rFonts w:cs="Times New Roman" w:ascii="Times New Roman" w:hAnsi="Times New Roman"/>
          <w:b/>
          <w:sz w:val="28"/>
          <w:szCs w:val="28"/>
        </w:rPr>
        <w:t>МУЗЕЙНЫЙ ГЛОССАРИЙ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sz w:val="28"/>
          <w:szCs w:val="28"/>
        </w:rPr>
        <w:t>В этом выпуске продолжаем толкование названий музейных экспонатов начинающихся на литеру «Г» в залах минералогии, палеонтологии, зоологи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96"/>
          <w:szCs w:val="96"/>
        </w:rPr>
      </w:pPr>
      <w:r>
        <w:rPr>
          <w:rFonts w:cs="Times New Roman" w:ascii="Times New Roman" w:hAnsi="Times New Roman"/>
          <w:b/>
          <w:caps/>
          <w:sz w:val="96"/>
          <w:szCs w:val="96"/>
        </w:rPr>
        <w:t>«Г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96"/>
          <w:szCs w:val="96"/>
        </w:rPr>
      </w:pPr>
      <w:r>
        <w:rPr>
          <w:rFonts w:cs="Times New Roman" w:ascii="Times New Roman" w:hAnsi="Times New Roman"/>
          <w:b/>
          <w:caps/>
          <w:sz w:val="96"/>
          <w:szCs w:val="9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л «Минералогия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ббр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ита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gabbro</w:t>
      </w:r>
      <w:r>
        <w:rPr>
          <w:rFonts w:cs="Times New Roman" w:ascii="Times New Roman" w:hAnsi="Times New Roman"/>
          <w:color w:val="000000"/>
          <w:sz w:val="28"/>
          <w:szCs w:val="28"/>
        </w:rPr>
        <w:t>) – глубинная магматическая каменная порода. Подобно диабазу, имеет темно-серый цвет, который после полировки камня становится глубоким черным. Используется для облицовки здани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г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ерал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ерная разновидность угля или лигнита, содержащего сланцы и битумные смолы. Гагат образуется в результате разложения древесины, попавшей на морское дно. Его называют «черным янтарем»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ен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т ла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galena – свинцовая руд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ульфид свинца. Другие названия минерала и его разновидностей: свинцовый блеск, руда горшечников, паракобелит и д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лечни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альк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атанные в разной степени обломки горных пород диаметром от 1 до 10 см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ал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т греч. hals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соль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менная соль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лог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т др.-греч. γ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Земля» и от λόγο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учение») – наука о составе, строении и закономерностях развития Земли, других планет Солнечной системы и их естественных спутнико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иперст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т гипер… и греч. sthenos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ла, крепость) – минерал, входит в состав каменных и железных метеорито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укон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т греч. glaukós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лубовато-зелёный) – минерал, </w:t>
      </w:r>
      <w:r>
        <w:rPr>
          <w:rFonts w:cs="Times New Roman" w:ascii="Times New Roman" w:hAnsi="Times New Roman"/>
          <w:sz w:val="28"/>
          <w:szCs w:val="28"/>
        </w:rPr>
        <w:t>применяемый как минеральная краска, а также для уменьшения жесткости воды и как калийное удобрени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мелкозернистая осадочная горная порода, пылевидная в сухом состоянии, пластичная при увлажнени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ней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т нем. Gneis) – метаморфическая горная пород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ат </w:t>
      </w:r>
      <w:r>
        <w:rPr>
          <w:rFonts w:cs="Times New Roman" w:ascii="Times New Roman" w:hAnsi="Times New Roman"/>
          <w:color w:val="000000"/>
          <w:sz w:val="28"/>
          <w:szCs w:val="28"/>
        </w:rPr>
        <w:t>– группа минералов, относящихся к силикатам, представляющих собой кристаллы, которые состоят из нескольких компоненто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т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тал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 granito, о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лат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granum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ерно)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инера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ернист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уктур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глубинная магматическая порода, состоящая из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евого шпа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варц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люд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Родственна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азальт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иорит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носится к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улканоля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Грани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нны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атериа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кульптур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рхитектур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где применяется для облицовки здани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осиен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лутоническая порода </w:t>
      </w:r>
      <w:r>
        <w:rPr>
          <w:rFonts w:cs="Times New Roman" w:ascii="Times New Roman" w:hAnsi="Times New Roman"/>
          <w:sz w:val="28"/>
          <w:szCs w:val="28"/>
        </w:rPr>
        <w:t>промежуточного состава между гранитом и сиенитом (</w:t>
      </w:r>
      <w:r>
        <w:rPr>
          <w:rFonts w:cs="Times New Roman" w:ascii="Times New Roman" w:hAnsi="Times New Roman"/>
          <w:color w:val="000000"/>
          <w:sz w:val="28"/>
          <w:szCs w:val="28"/>
        </w:rPr>
        <w:t>магматическая интрузивная (глубинная) пород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ейз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нем. Greisen) – горная порода метасоматического происхожде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л «Палеонтология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раптоли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ласс вымерших колониальных морских плавающих организмо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ебеш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рские (лат. Pectinidae) – семейство морских двустворчатых моллюско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Зал «Зоология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га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лат. Gavia arctica) – крупная северная водоплавающая птица с густым и ценным оперением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дю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лат. Vipera berus) – вид ядовитых зме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алаксея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сится к агрессивным кораллам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ллы – </w:t>
      </w:r>
      <w:r>
        <w:rPr>
          <w:rFonts w:cs="Times New Roman" w:ascii="Times New Roman" w:hAnsi="Times New Roman"/>
          <w:sz w:val="28"/>
          <w:szCs w:val="28"/>
        </w:rPr>
        <w:t>болезнь растений, вызванная насекомыми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лстучники </w:t>
      </w:r>
      <w:r>
        <w:rPr>
          <w:rFonts w:cs="Times New Roman" w:ascii="Times New Roman" w:hAnsi="Times New Roman"/>
          <w:color w:val="000000"/>
          <w:sz w:val="28"/>
          <w:szCs w:val="28"/>
        </w:rPr>
        <w:t>(Charadrius hiaticula) – маленькие кулик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ибриды</w:t>
      </w:r>
      <w:r>
        <w:rPr>
          <w:rFonts w:cs="Times New Roman" w:ascii="Times New Roman" w:hAnsi="Times New Roman"/>
          <w:sz w:val="28"/>
          <w:szCs w:val="28"/>
        </w:rPr>
        <w:t xml:space="preserve"> (лат. hybrida, этим. см. гибридац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рганизмы, полученные в результате скрещивания генетически различающихся видов, пород, линий и др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ероглифы</w:t>
      </w:r>
      <w:r>
        <w:rPr>
          <w:rFonts w:cs="Times New Roman" w:ascii="Times New Roman" w:hAnsi="Times New Roman"/>
          <w:sz w:val="28"/>
          <w:szCs w:val="28"/>
        </w:rPr>
        <w:t xml:space="preserve"> – следы жизнедеятельности живых организмо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ухар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Tetrao urogallus) – птица семейства тетеревиных отряда куриных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 xml:space="preserve">нездо </w:t>
      </w:r>
      <w:r>
        <w:rPr>
          <w:rFonts w:cs="Times New Roman" w:ascii="Times New Roman" w:hAnsi="Times New Roman"/>
          <w:sz w:val="28"/>
          <w:szCs w:val="28"/>
        </w:rPr>
        <w:t>осы имеет бумажные стены. Оса делает бумагу из древесины, которую она отрывает от растений и пережевывает. Из узких слоев такой смеси оса строит себе гнездо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олиаф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Goliathus) – род жуков из семейства пластинчатоусых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оргонар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Style w:val="StrongEmphasi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роговые кораллы</w:t>
      </w:r>
      <w:r>
        <w:rPr>
          <w:rStyle w:val="StrongEmphasis"/>
          <w:b w:val="false"/>
          <w:sz w:val="28"/>
          <w:szCs w:val="28"/>
        </w:rPr>
        <w:t>,</w:t>
      </w:r>
      <w:r>
        <w:rPr>
          <w:rStyle w:val="StrongEmphasi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скелет состоит из образующихся в толще мезоглеального слоя известковых спикул в виде покрытых бугорками палочек и чешуек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рена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 франц. graine, букв. семя, зерно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ладки яиц тутового (Bombyx mori), а также китайского (Antheraea ретг) и японского (A. jamamai) дубовых шелкопрядов, разводимых для получения шёлк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ветка – </w:t>
      </w:r>
      <w:r>
        <w:rPr>
          <w:rFonts w:cs="Times New Roman" w:ascii="Times New Roman" w:hAnsi="Times New Roman"/>
          <w:sz w:val="28"/>
          <w:szCs w:val="28"/>
        </w:rPr>
        <w:t>млекопитающее отряда примато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лат. Aegypius monachus) 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ти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ейства ястребиных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уб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лат. Porifera) – тип водных (преимущественно морских) многоклеточных животных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сениц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личинка насекомых из отряда чешуекрылых (бабочек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СТАВКАХ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должают работу выставк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«Вода из реки Лимпопо (приборы, модели, технические изобретения XIX века из коллекции Г. К. Праве)». </w:t>
      </w:r>
      <w:r>
        <w:rPr>
          <w:rFonts w:cs="Times New Roman" w:ascii="Times New Roman" w:hAnsi="Times New Roman"/>
          <w:sz w:val="28"/>
          <w:szCs w:val="28"/>
        </w:rPr>
        <w:t>В кассе музея-заповедника можно приобрести буклет музейного квеста «В поисках стрекозы, или Тайна волшебного фонаря» и самостоятельно найти предметы, приобретенные Г. К. Праве. Маршрут музейного квеста проходит по залам отдела природы и по выставке «Вода из реки Лимпопо»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b/>
          <w:bCs/>
          <w:color w:val="131313"/>
          <w:kern w:val="2"/>
          <w:sz w:val="28"/>
          <w:szCs w:val="28"/>
          <w:lang w:eastAsia="ru-RU"/>
        </w:rPr>
        <w:t>«КОЛОКОЛЬНЫЙ КАЛЕЙДОСКОП»</w:t>
      </w:r>
      <w:r>
        <w:rPr>
          <w:rFonts w:eastAsia="Times New Roman" w:cs="Times New Roman" w:ascii="Times New Roman" w:hAnsi="Times New Roman"/>
          <w:bCs/>
          <w:color w:val="131313"/>
          <w:kern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личной коллекции Высокопреосвященнейшего Кирилла (Покровского), митрополита Ставропольского и Невинномысского. </w:t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ОНС МУЗЕЙНЫХ МЕРОПРИЯТИЙ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4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4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 2014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0"/>
                <w:szCs w:val="40"/>
                <w:lang w:eastAsia="ru-RU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0"/>
                <w:szCs w:val="40"/>
                <w:lang w:eastAsia="ru-RU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0"/>
                <w:szCs w:val="40"/>
                <w:lang w:eastAsia="ru-RU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0"/>
                <w:szCs w:val="40"/>
                <w:lang w:eastAsia="ru-RU"/>
              </w:rPr>
              <w:t>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0"/>
                <w:szCs w:val="40"/>
                <w:lang w:eastAsia="ru-RU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0"/>
                <w:szCs w:val="40"/>
                <w:lang w:eastAsia="ru-RU"/>
              </w:rPr>
              <w:t>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40"/>
                <w:szCs w:val="40"/>
                <w:lang w:eastAsia="ru-RU"/>
              </w:rPr>
              <w:t>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МУЗЕЙНОГО КРАЕВЕДЧЕСКОГО ЛЕКТОРИЯ «РАССКАЗ О МУЗЕЙНЫХ КОЛЛЕКЦИЯХ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а фондов на февраль 2014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фталиева О. М., старший научный сотрудник отдела фонд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зит к фотографу (из истории фотоателье в г. Ставрополе в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е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анова Е. Г., главный научный сотрудник отдела фонд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ю рассказывают деньг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шова Н. В., заведующий сектором документального фонд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о массовых репрессиях 1930 – 1950-х годов в фондах Ставропольского государственного музея-заповедни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Гальфингер Н. А., главный хранитель фонд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кция пистолетов в собрании Ставропольского государственного музея-заповедника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Рекламные лекции проходят еженедельно по средам, в 16.00, бесплатно, по адресу ул. Дзержинского, 135. Организованные группы могут  посетить рекламный лекторий только по предварительной заявке. 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другое время оплата лекций осуществляется по прейскуранту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****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Вечерняя культурно-образовательная программа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Музейные вечера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91" w:leader="none"/>
          <w:tab w:val="left" w:pos="43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8.02. 2014, суббота </w:t>
      </w:r>
    </w:p>
    <w:p>
      <w:pPr>
        <w:pStyle w:val="Normal"/>
        <w:tabs>
          <w:tab w:val="clear" w:pos="708"/>
          <w:tab w:val="left" w:pos="391" w:leader="none"/>
          <w:tab w:val="left" w:pos="43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00 – 18.15 и 20.00 – 20.15 </w:t>
      </w:r>
    </w:p>
    <w:p>
      <w:pPr>
        <w:pStyle w:val="Normal"/>
        <w:tabs>
          <w:tab w:val="clear" w:pos="708"/>
          <w:tab w:val="left" w:pos="391" w:leader="none"/>
          <w:tab w:val="left" w:pos="43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ссказ о музейном экспонате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1" w:leader="none"/>
          <w:tab w:val="left" w:pos="437" w:leader="none"/>
          <w:tab w:val="left" w:pos="720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лем ассирийского типа» (зал археологии, 2 этаж) – С. Л. Кравцова, заведующий отделом архе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1" w:leader="none"/>
          <w:tab w:val="left" w:pos="437" w:leader="none"/>
          <w:tab w:val="left" w:pos="720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ндарные инструменты» (отдел этнографии, 3 этаж) – А. Б. Гордиенко, заведующий отделом этнографии,  кандидат исторических нау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1" w:leader="none"/>
          <w:tab w:val="left" w:pos="437" w:leader="none"/>
          <w:tab w:val="left" w:pos="720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 на кого не похож: журавль, колпица, фламинго» – (зал зоологии, 2 этаж) Н. А. Гальфингер, главный хранитель фондов.</w:t>
      </w:r>
    </w:p>
    <w:p>
      <w:pPr>
        <w:pStyle w:val="Normal"/>
        <w:tabs>
          <w:tab w:val="clear" w:pos="708"/>
          <w:tab w:val="left" w:pos="391" w:leader="none"/>
          <w:tab w:val="left" w:pos="437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" w:leader="none"/>
          <w:tab w:val="left" w:pos="437" w:leader="none"/>
          <w:tab w:val="left" w:pos="1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3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1" w:leader="none"/>
          <w:tab w:val="left" w:pos="437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«Самое интересное из жизни насекомых»</w:t>
      </w:r>
      <w:r>
        <w:rPr>
          <w:rFonts w:cs="Times New Roman" w:ascii="Times New Roman" w:hAnsi="Times New Roman"/>
          <w:sz w:val="28"/>
          <w:szCs w:val="28"/>
        </w:rPr>
        <w:t xml:space="preserve"> (зал минералогии, 2 этаж) – Т. В. Проконова,  научный сотрудник отдела природы, кандидат биологических наук.</w:t>
      </w:r>
    </w:p>
    <w:p>
      <w:pPr>
        <w:pStyle w:val="Normal"/>
        <w:tabs>
          <w:tab w:val="clear" w:pos="708"/>
          <w:tab w:val="left" w:pos="391" w:leader="none"/>
          <w:tab w:val="left" w:pos="437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" w:leader="none"/>
          <w:tab w:val="left" w:pos="43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.02. 2014, суббота </w:t>
      </w:r>
    </w:p>
    <w:p>
      <w:pPr>
        <w:pStyle w:val="Normal"/>
        <w:tabs>
          <w:tab w:val="clear" w:pos="708"/>
          <w:tab w:val="left" w:pos="391" w:leader="none"/>
          <w:tab w:val="left" w:pos="43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.00 – 18.15 и 20.00 – 20.15 </w:t>
      </w:r>
    </w:p>
    <w:p>
      <w:pPr>
        <w:pStyle w:val="Normal"/>
        <w:tabs>
          <w:tab w:val="clear" w:pos="708"/>
          <w:tab w:val="left" w:pos="391" w:leader="none"/>
          <w:tab w:val="left" w:pos="43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ссказ о музейном экспонате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1" w:leader="none"/>
          <w:tab w:val="left" w:pos="437" w:leader="none"/>
          <w:tab w:val="left" w:pos="720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гадочные ходулочники» (зал зоологии, 2 этаж) – В. Г. Данилевич,  заведующий отделом природы, кандидат биологических нау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1" w:leader="none"/>
          <w:tab w:val="left" w:pos="437" w:leader="none"/>
          <w:tab w:val="left" w:pos="720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юдо из Сулевкента» (отдел этнографии, 3 этаж) – И. М. Назарова, старший научный сотрудник отдела этнографии, кандидат исторических нау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1" w:leader="none"/>
          <w:tab w:val="left" w:pos="437" w:leader="none"/>
          <w:tab w:val="left" w:pos="720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Женский пояс как элемент костюма» – Н.  А. Гальфингер, главный хранитель фондов.</w:t>
      </w:r>
    </w:p>
    <w:p>
      <w:pPr>
        <w:pStyle w:val="Normal"/>
        <w:tabs>
          <w:tab w:val="clear" w:pos="708"/>
          <w:tab w:val="left" w:pos="391" w:leader="none"/>
          <w:tab w:val="left" w:pos="437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" w:leader="none"/>
          <w:tab w:val="left" w:pos="437" w:leader="none"/>
          <w:tab w:val="left" w:pos="1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3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1" w:leader="none"/>
          <w:tab w:val="left" w:pos="437" w:leader="none"/>
          <w:tab w:val="left" w:pos="1080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кция «Формирование археологического фонда музея Северного Кавказа»</w:t>
      </w:r>
      <w:r>
        <w:rPr>
          <w:rFonts w:cs="Times New Roman" w:ascii="Times New Roman" w:hAnsi="Times New Roman"/>
          <w:sz w:val="28"/>
          <w:szCs w:val="28"/>
        </w:rPr>
        <w:t xml:space="preserve"> (зал археологии, 2 этаж) – С. Л. Кравцова, заведующий отделом археологии.</w:t>
      </w:r>
    </w:p>
    <w:p>
      <w:pPr>
        <w:pStyle w:val="Normal"/>
        <w:tabs>
          <w:tab w:val="clear" w:pos="708"/>
          <w:tab w:val="left" w:pos="391" w:leader="none"/>
          <w:tab w:val="left" w:pos="437" w:leader="none"/>
        </w:tabs>
        <w:ind w:left="36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1" w:leader="none"/>
          <w:tab w:val="left" w:pos="43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****</w:t>
      </w:r>
    </w:p>
    <w:p>
      <w:pPr>
        <w:pStyle w:val="Normal"/>
        <w:tabs>
          <w:tab w:val="clear" w:pos="708"/>
          <w:tab w:val="left" w:pos="391" w:leader="none"/>
          <w:tab w:val="left" w:pos="437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27 февраля</w:t>
      </w:r>
      <w:r>
        <w:rPr>
          <w:rFonts w:cs="Times New Roman" w:ascii="Times New Roman" w:hAnsi="Times New Roman"/>
          <w:sz w:val="28"/>
          <w:szCs w:val="28"/>
        </w:rPr>
        <w:t xml:space="preserve"> в рамках проекта «Калейдоскоп культур народов Ставрополья» пройдет музейный праздник </w:t>
      </w:r>
      <w:r>
        <w:rPr>
          <w:rFonts w:cs="Times New Roman" w:ascii="Times New Roman" w:hAnsi="Times New Roman"/>
          <w:b/>
          <w:sz w:val="28"/>
          <w:szCs w:val="28"/>
        </w:rPr>
        <w:t>«Культура и быт сельского населения на Ставрополье (конец XIX – первая половина XX века)».</w:t>
      </w:r>
      <w:r>
        <w:rPr>
          <w:rFonts w:cs="Times New Roman" w:ascii="Times New Roman" w:hAnsi="Times New Roman"/>
          <w:sz w:val="28"/>
          <w:szCs w:val="28"/>
        </w:rPr>
        <w:t xml:space="preserve"> Научные сотрудники музея-заповедника расскажут о предметах, собранных в ход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нографических экспедиций в станицы Ставропольского края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К активному участию приглашаются школьники и их учителя с выступлениями по теме мероприятия. Возможно исполнение литературно-музыкальных, вокальных, танцевальных номеров по тематике празд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явки </w:t>
      </w:r>
      <w:r>
        <w:rPr>
          <w:rFonts w:cs="Times New Roman" w:ascii="Times New Roman" w:hAnsi="Times New Roman"/>
          <w:sz w:val="28"/>
          <w:szCs w:val="28"/>
        </w:rPr>
        <w:t xml:space="preserve">на участие, тезисы выступлений, мультимедийные презентации принимаю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25 февраля</w:t>
      </w:r>
      <w:r>
        <w:rPr>
          <w:rFonts w:cs="Times New Roman" w:ascii="Times New Roman" w:hAnsi="Times New Roman"/>
          <w:sz w:val="28"/>
          <w:szCs w:val="28"/>
        </w:rPr>
        <w:t xml:space="preserve"> отделом культурно-образовательной деятельности музея-заповедника (ул. Дзержинского, 135), тел. </w:t>
      </w:r>
      <w:r>
        <w:rPr>
          <w:rFonts w:cs="Times New Roman" w:ascii="Times New Roman" w:hAnsi="Times New Roman"/>
          <w:bCs/>
          <w:sz w:val="28"/>
          <w:szCs w:val="28"/>
        </w:rPr>
        <w:t>26-46-7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***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ые заявки принимаются по телефону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9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-42-23 – ответственный администратор</w:t>
      </w:r>
    </w:p>
    <w:p>
      <w:pPr>
        <w:pStyle w:val="Normal"/>
        <w:spacing w:lineRule="auto" w:line="240"/>
        <w:ind w:firstLine="9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информация по телефонам: </w:t>
      </w:r>
    </w:p>
    <w:p>
      <w:pPr>
        <w:pStyle w:val="Normal"/>
        <w:spacing w:lineRule="auto" w:line="240"/>
        <w:ind w:firstLine="9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-31-69 – заместитель директора по культурно-образовательной деятельности и связям с общественностью Н. А. Гриднева</w:t>
      </w:r>
    </w:p>
    <w:p>
      <w:pPr>
        <w:pStyle w:val="Normal"/>
        <w:spacing w:lineRule="auto" w:line="240"/>
        <w:ind w:firstLine="9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9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-46-77 – отдел культурно-образовательной деятельности музея-заповедника, заведующий – М. Г. Чесняк</w:t>
      </w:r>
    </w:p>
    <w:p>
      <w:pPr>
        <w:pStyle w:val="Normal"/>
        <w:spacing w:lineRule="auto" w:line="240"/>
        <w:ind w:firstLine="9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ициальный сайт: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stavmuseum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24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3.45pt;mso-wrap-distance-left:0pt;mso-wrap-distance-right:0pt;mso-wrap-distance-top:0pt;mso-wrap-distance-bottom:0pt;margin-top:0.05pt;mso-position-vertical-relative:text;margin-left:42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136"/>
        </w:tabs>
        <w:ind w:left="2136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2464"/>
        </w:tabs>
        <w:ind w:left="2464" w:hanging="103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day">
    <w:name w:val="bday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90;&#1072;&#1083;&#1100;&#1103;&#1085;&#1089;&#1082;&#1080;&#1081;_&#1103;&#1079;&#1099;&#1082;" TargetMode="External"/><Relationship Id="rId3" Type="http://schemas.openxmlformats.org/officeDocument/2006/relationships/hyperlink" Target="http://ru.wikipedia.org/wiki/&#1051;&#1072;&#1090;&#1080;&#1085;&#1089;&#1082;&#1080;&#1081;_&#1103;&#1079;&#1099;&#1082;" TargetMode="External"/><Relationship Id="rId4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2;&#1080;&#1085;&#1077;&#1088;&#1072;&#1083;/" TargetMode="External"/><Relationship Id="rId5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7;&#1090;&#1088;&#1091;&#1082;&#1090;&#1091;&#1088;&#1072; &#1080;&#1079;&#1086;&#1073;&#1088;&#1072;&#1079;&#1080;&#1090;&#1077;&#1083;&#1100;&#1085;&#1086;&#1075;&#1086; &#1087;&#1088;&#1086;&#1089;&#1090;&#1088;&#1072;&#1085;&#1089;&#1090;&#1074;&#1072; &#1080; &#1074;&#1088;&#1077;&#1084;&#1077;&#1085;&#1080;/" TargetMode="External"/><Relationship Id="rId6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5;&#1086;&#1083;&#1077;&#1074;&#1099;&#1077; &#1096;&#1087;&#1072;&#1090;&#1099;/" TargetMode="External"/><Relationship Id="rId7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0;&#1074;&#1072;&#1088;&#1094;/" TargetMode="External"/><Relationship Id="rId8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7;&#1083;&#1102;&#1076;&#1072;/" TargetMode="External"/><Relationship Id="rId9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41;&#1072;&#1079;&#1072;&#1083;&#1100;&#1090;/" TargetMode="External"/><Relationship Id="rId10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44;&#1080;&#1086;&#1088;&#1080;&#1090;/" TargetMode="External"/><Relationship Id="rId11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42;&#1091;&#1083;&#1082;&#1072;&#1085;&#1086;&#1083;&#1080;/" TargetMode="External"/><Relationship Id="rId12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2;&#1072;&#1090;&#1077;&#1088;&#1080;&#1072;&#1083;/" TargetMode="External"/><Relationship Id="rId13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57;&#1082;&#1091;&#1083;&#1100;&#1087;&#1090;&#1091;&#1088;&#1072;/" TargetMode="External"/><Relationship Id="rId14" Type="http://schemas.openxmlformats.org/officeDocument/2006/relationships/hyperlink" Target="http://slovari.yandex.ru/~&#1082;&#1085;&#1080;&#1075;&#1080;/&#1057;&#1083;&#1086;&#1074;&#1072;&#1088;&#1100; &#1080;&#1079;&#1086;&#1073;&#1088;&#1072;&#1079;&#1080;&#1090;&#1077;&#1083;&#1100;&#1085;&#1086;&#1075;&#1086; &#1080;&#1089;&#1082;&#1091;&#1089;&#1089;&#1090;&#1074;&#1072;/&#1040;&#1088;&#1093;&#1080;&#1090;&#1077;&#1082;&#1090;&#1091;&#1088;&#1072;/" TargetMode="External"/><Relationship Id="rId15" Type="http://schemas.openxmlformats.org/officeDocument/2006/relationships/hyperlink" Target="http://www.stavmuseum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14:00Z</dcterms:created>
  <dc:creator>Марина</dc:creator>
  <dc:description/>
  <cp:keywords/>
  <dc:language>en-US</dc:language>
  <cp:lastModifiedBy>Наталья</cp:lastModifiedBy>
  <dcterms:modified xsi:type="dcterms:W3CDTF">2014-01-29T10:49:00Z</dcterms:modified>
  <cp:revision>40</cp:revision>
  <dc:subject/>
  <dc:title/>
</cp:coreProperties>
</file>