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4 – 2015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2 (11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4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2013 года ежемесячно, с августа по апрель, в течение учебного год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борнике регулярно публикуется тематическая подборка научных статей из материалов конференции «Прозрителевские чтения». Тематика этого учебного года – фондовые коллекции Ставропольского государственного музея-заповедника. В сборнике также размещены рекомендации по организации работы школьного музея и информация о выставках, мероприятиях, планируемых музеем-заповеднико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вцова С. Л. О коллекции египетских древностей из фондов Ставропольского государственного краеведческого музея 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ого муз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музейные фонды: начальный опыт систематизации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риема, хранения и экспонирования в школьных музеях предметов, относящихся к периоду Великой Отечественной войны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К»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муз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ейные викторины, квесты, уроки) 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рике этого издания публикуется статья Светланы Леонидовны Кравцовой – заведующего отделом археологии Ставропольского государственного музея-заповедника. Отделом по предварительным заявкам провод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экскурсии по залу археоло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с элементами мультимедиа «Сказка ложь, да в ней намек» (7+) и «Время возвращаться домой» (10+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«Археологические культуры Северного Кавказа» (16 тем) (13+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ое занятие «Популярная археология» (7+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ая познавательная игра «</w:t>
      </w:r>
      <w:r>
        <w:rPr>
          <w:rFonts w:cs="Times New Roman" w:ascii="Times New Roman" w:hAnsi="Times New Roman"/>
          <w:sz w:val="28"/>
          <w:szCs w:val="28"/>
        </w:rPr>
        <w:t>Memo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12+)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ьском сборнике «Музейные истории» за 2013 – 2014 учебный год  публиковалась статья  С. Л. Кравцовой «Леонид Никанорович Глушков в интеллектуальной истории города Ставрополя»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настоящей статьи приводится из сборника материалов научно-практический конференции «I Прозрителевские чтения» (2005 г.)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 Л. Кравцов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ий государственный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ческий музей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Г. Н. Прозрителева и Г. К. Праве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научный сотрудник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ллекции египетских древностей из фондо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государственного краеведческого музе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ндах музея хранится обширная коллекция памятников из собраний Губернского Музея Северного Кавказа. Внутри этой коллекции выделяется ряд предметов, относящихся к египетским древностям. Именно об этой коллекции и пойдёт здесь речь. С тем, чтобы обозначить основные вопросы, которые возникли при изучении коллекции и пригласить к разговору специалистов в области египтологии, а также профессионалов музейной деятельности, дабы помочь нам в атрибуции одной из любопытнейших коллекц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зовём основные вопросы: действительно ли данные предметы поступили в музей из фондов Губернского Музея Северного Кавказа, каков источник поступления предметов в его собрания и являются ли названные предметы подлинными памятниками древнеегипетской культур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деятельность началась с подробного изучения основных юридических документов музейного собрания – книг поступлений основного фонда и инвентарных книг музе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ий государственный краеведческий музей образовался в результате слияния двух городских губернских музеев (1927 г.). К таковым относился Ставропольский центральный народный музей им. М. В. Праве, образованный в 1905 г. на основе личных коллекций наглядных пособий Георгия Константиновича Праве, и Губернский Музей Северного Кавказа, созданный в 1906 г. на базе личных коллекций Григория Николаевича Прозрителева. Поэтому в фондах нашего музея хранятся  учетные книги обоих музеев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собранием Музея Северного Кавказа можно через его инвентарную книгу от 1920 г. (сохранилась лишь одна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и Ставропольского центрального народного музея им. М. В. Праве зарегистрированы в сохранившихся инвентарных книгах музейных экспонатов от 1915 до 1926 гг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с этими документами не было обнаружено ни одной записи в инвентарной книге Музея Северного Кавказа, подтверждающей принадлежность коллекции египетских древностей фондам вышеуказанного музея. Возможно, интересующие нас записи мы могли бы найти в других документах музея, которые, к великому сожалению, не сохранились. Зато в инвентарной книге № 2 научно-выставочного отдела Ставропольского музея имени М. В. и Г. К. Праве, начатой в 1926 г., а законченной в 1936 г., мы обнаружили список предметов  из древнеегипетской коллекции. Это важный момент работы, т. к. дата ввода инвентарной книги относится ко времени самостоятельного функционирования музея, тогда как дата её завершения – ко времени действия уже объединённого музея. При подробном рассмотрении списка в инвентарной книге замечено, что ко всем предметам, относящимся к египетским древностям, есть пометки, сделанные старательным сотрудником музея: «1516 Статуэтка стар. № 133 им. М. В. Праве. Египет; 1521 Сфинкс 129 М. В. Праве». Такие отметки – возле каждого описываемого предмета. К предметам из коллекций Музея Северного Кавказа, относящимся к египетским (в этом же списке), тоже есть соответствующие пометки. Например, «1517 Статуэтка бо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уб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. Кав.» и другие. Интересно, что запись перенесена из инвентарной книги Музея Северного Кавказа абсолютно точно. К сожалению, статуэтка бога Анубиса (а речь идёт, судя по всему, именно об Анубисе) в собрании не фиксируется. Исходя из вышесказанного, можно предположить, что инвентарная книга № 2 Ставропольского музея им. М. В. и Г. К. Праве – единственный юридический документ, дающий нам информацию о том, что коллекция формировалась именно в центральном народном музее им. М. В. Праве, а не в музее Северного Кавказа при личном участии Г. Н. Прозрителева (1, с.241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египетских древностей из фондов Ставропольского государственного краеведческого музея им. Г. Н. Прозрителева и Г. К. Праве насчитывает 33 единицы хранения. Наверно, это немного, но для губернского музея – значитель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ённой категорией памятников в музейных коллекциях египетских древностей являются статуэтки-ушебти («ответчики»). В собрании музея их пять (№№ о. ф. 3495, 3496, 3504-3506). Все фигурки выполнены из фаянса зеленоватого оттенка в форме мумий. Изображения очень схематичные, но можно предположить, что в руках они держат орудия труда. Просматриваются бородка и парик. С оборотной стороны фигурки плоские. На них нет надписей – ни имени владельца(ев), которого они олицетворяют, ни заклинаний из текстов 6-й и 151-й глав Книги мёртвых. Исходя из описания, можно предположить, что все пять ушебти из фондов нашего музея относятся ко времени пра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стий (поздний Саисский период 663 – 525 гг.) (2, с. 78.). Значит, они относятся к третьей основной типологической группе статуэток-ушебти Нового царства (3, с.75), но при условии, что указанные памятники подлинные, а не сувениры или наглядные пособия из коллекций Г. К. Прав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распространённой категорией памятников из музейных  древнеегипетских собраний являются разного рода статуэтки сфинксов, один из которых составляет предмет гордости Ставропольского краеведческого музея. Сфинкс с телом жука-скарабея (о.ф. 3509) изготовлен, предположительно, из камня. Окрашен в коричневый цвет. На основании-брюшке сфинкса-жука вырезан картуш. Прежде чем мы дадим описание изображения в картуше, необходимо отметить нехарактерный и, по нашему мнению,  очень необычный для древнеегипетской культуры рисунок. С двух сторон картуша изображены перья страуса, а внутри – сидящий на царственном кубе-троне фараон, возможно, сам Осирис. В вытянутых вперёд руках он держит, скорее всего, плеть (в правой) и жезл (в левой). Под кубом столбцовая рисунчатая надпись: глаз – «уджат»; возможно, изогнутая в локте рука, в которой словно заключён уджат; ещё ниже расположен горизонтальный зигзаг. Вся нижняя надпись ограничена с правой стороны прямой вертикальной линией. Расшифровать означенную тайнопись под силу только специалисту и, таким образом, подтвердить или опровергнуть подлинность памятника. Мы лишь можем предположить, что наш сфинкс-скарабей – один из «сердечных жуков» – священных амулетов с обязательным заклинанием-обращением, которые укладывали на грудь мумии, чтобы сердца умерших не свидетельствовали против их обладателей на суде Осириса (4, с. 304, 312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ции есть каменные фигурки Сокола со сложенными крыльями и сидящего Павиана. Обе статуэтки хранятся под одним номером – о. ф. 250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этка восседающей на кубе женщины (№ о. ф. 3515) изготовлена из гипса и окрашена. Она полуобнажена, в длинной гофрированной набедренной повязке-юбке из тонкой струящейся ткани. Руки сложены на груди и держат жука-скарабея. Различимы черты лица дамы, взор её задумчив и печален. Голову украшает парик. Аналогий данному экземпляру пока не обнаруже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ин интересный предмет коллекции – статуэтка фараона, сидящего на троне-кубе (№ о. ф. 3513). Хорошо просматриваются черты лица фараона. Он в парике, убранном на спине в косичку, или хвост, возможно, это царский платок «Немес». На груди можно рассмотреть фрагмент ожерелья. Фараон изображён с голым торсом и в гофрированной  набедренной повязке с передником в форме трапеции. На спинке куба есть надпись, которая прочитана сотрудником кабинета египтологии Института Востоковедения Ивановым Сергеем Викторовичем в 1989 г. как «Владыка Верхнего и Нижнего Египт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исутствуют  различные ожерелья (№№ о. ф. 3498, 3500, 3501), в состав которых входят амулеты, изготовленные из фаянса голубого и зелёного оттенков с изображениями Уджат, Кошек, довольно условных изображений древнеегипетских богов: Беса, Тота, Таурта (№ о. ф. 350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иболее типичной иконографией в коллекции представлена статуэтка Осириса, выполненная в бронзе, в форме мумии, с бородкой, заплетённой в косичку. Высокий кеглеобразный головной убор Осириса обрамлен перьями страуса. Руки его сложены на груди с характерными для Осириса атрибутами. Фигурка имеет деревянную подстав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представлены самые яркие из памятников древнеегипетской культуры из фондов краеведческого музея. К сожалению, на сегодняшний день мы располагаем недостаточной информацией о вышеописанной коллекции. Кроме того, нам не удалось выявить источник поступления указанных предметов в предыдущие собрания  и их более подробную историю. Однако надеемся на отклик специалистов и на дальнейшие совместные исследования, которые позволят нам достойно атрибутировать предметы этой удивительной коллекц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 и источни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лышев А. А. Коллекция античных древностей из Ставропольского краеведческого музея. // Вестник древней истории. 1993. – №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нейм М. З. Потерянная пирамида. – М., 1959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азова Ю. В. Три ушебти из египетской коллекции Государственного музея истории религии // Труды Государственного музея истории религии. 2002. – № 2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Монте П. Египет Рамсесов. – М., 198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е музейные фонды: начальный опыт систематизации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музея – это совокупность всех музейных предметов и научно-вспомогательных материалов, которые находятся в хранилище и в экспозици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, находящиеся в фондах школьного музея, должны быть носителями информации о событиях, свидетельствами которых они являются, и должны быть поставлены на учет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необходимо вести книгу учета, в которой дается краткое описание музейных предметов и присваивается номер. Этот же номер наносится на музейный предме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выделять фонд музейных предметов и фонд научно-вспомогательного материала (таблицы, схемы, макеты, воспроизведения и пр. материалы на материальных и электронных носителях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ере указывается шифр музея, наименование фонда (музейных предметов, научно-вспомогательных материалов) и порядковый номер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«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61. МИШ. МП – 12». Запись означает, лицей № 61. Музей истории школы. Музейный предмет №1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фондов школьного музея может быть проведена их дальнейшая структуриза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ществуют правила структурной организации фондов. Так, предметы объединяются в класс по одному основанию (типу: технология, материал или виду: изобразительные, вещественные, письменные, фотографии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номер предмета может быть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61. МИШ. МП / Ф – 12»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де Ф – 12 означает фотографию № 1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школьников к систематизации школьного музейного фонда формирует у них навыки научного подхода при работе с вербальной и невербальной информацией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3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иема, хранения и экспонирования в школьных музеях предметов, относящихся к периоду Великой Отечественной войны</w:t>
      </w:r>
    </w:p>
    <w:p>
      <w:pPr>
        <w:pStyle w:val="Normal"/>
        <w:spacing w:lineRule="auto" w:line="240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а Е. Н, ведущий методист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ева Н. Н. заместитель директор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филиалами и музейной сетью края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к празднованию 70-летия победы в Великой Отечественной войне, актуально обновление уже существующих и создание новых школьных музеев, залов Боевой славы, мемориальных комна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по сбору экспозиционного материала следует учитывать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школьных музеев в настоящее время регламентирует  Примерное положение о музее образовательного учреждения (школьном музее), утвержденное Письмом Министерства образования России от 12.03.2003 г. № 28-51-181/16. В этом положении дано определение, что такое школьный музей: «Школьный музей – обобщающее название школьных музеев, являющихся структурным подразделением образовательных учреждений Российской Федерации не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тимальной способом  получения необходимой  информации является опрос очевидцев и участников событий, работа с документами в архивах, музеях, библиотеках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редметы экспозиционного характера могут быть переданы в дар школьному музею владельцами при соответствующем оформлении документов о передаче (акты), при этом в легенде, прилагающейся к акту, излагается полная информация о дарителе, времени бытования предмета, исторических событиях, связанных с ним, указывается его историко-культурное значе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Напоминаем, что в соответствии с Федерального Закона РФ Об объектах культурного наследия (памятниках истории и культуры) народов Российской Федерации, проведение полевых изыскательских работ на местах сражений запрещается без наличия открытого лис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обращения в школьный музей граждан с вопросами о передаче, или дарении музею государственных наград СССР и РФ необходимо обращаться по адресу: г. Ставрополь, правительство Ставропольского края, Управление кадров государственной муниципальной службы и наград Аппарата Правительства Ставропольского края, тел. (8652) 71-35-70,   (8652) 30-62-98. Карпова Елена Николаевн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письмом Министерства культуры Российской Федерации от 6 июля 2001 г. № 01-131/16-25 государственные награды не могут находиться на хранении в музеях, работающих на общественных началах и не обеспеченных необходимыми условиями хранения государственных наград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допустим прием в фонды школьного музея и экспонирование действующего оружия или его образцов, которые можно привести в рабочее состоя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сех случаях обращения о передаче в школьный музей огнестрельного оружия или частей/фрагментов к нему, взрывоопасных предметов (патроны, снаряды, гранаты и т. п.), а также холодного оружия, руководитель музея обязан передать информацию о факте дарения в органы внутренних дел через письменное обращение к начальнику ГУВД с просьбой о проведении о проверки оружия на безопасност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инералогии и палеонтологии, начинающиеся на литеру «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к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Минера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ьци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ковый шпат – минерал 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 группы карбонатов, одна из природных форм карбоната кальция; исключительно широко распространён на поверхности Земли, породообразующий минера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ст, </w:t>
      </w:r>
      <w:r>
        <w:rPr>
          <w:rFonts w:cs="Times New Roman" w:ascii="Times New Roman" w:hAnsi="Times New Roman"/>
          <w:sz w:val="28"/>
          <w:szCs w:val="28"/>
        </w:rPr>
        <w:t>карстовые явления (нем. Karst, от названия плато Карст, или Крас, в Югославии) – процесс, возникающий в горных породах, растворяемых природными водами, и его результа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рц,</w:t>
      </w:r>
      <w:r>
        <w:rPr>
          <w:rFonts w:cs="Times New Roman" w:ascii="Times New Roman" w:hAnsi="Times New Roman"/>
          <w:sz w:val="28"/>
          <w:szCs w:val="28"/>
        </w:rPr>
        <w:t xml:space="preserve"> (нем. Quarz) – один из самых распространённых минералов в земной коре, породообразующий минерал большинства магматических и метаморфических пор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ани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т греческого «kyanos» – синий; другое название камня «дистен» от греческого «dis sthenos» – двойная крепость), силикат алюминия, относится к породообразующим минералам. Образуется при глубинном метаморфизме богатых глиноземом осадочных пород, встречается также в кварцевых жилах и контактных зонах пегматитов. Окраска кианитов может меняться в зависимости от примесей соединений железа, хрома, титана и марганца. Традиционный цвет – голубой или синий. Встречаются также зеленые, желтые, фиолетовые, бесцветные или почти черные киани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инохлор, </w:t>
      </w:r>
      <w:r>
        <w:rPr>
          <w:rFonts w:cs="Times New Roman" w:ascii="Times New Roman" w:hAnsi="Times New Roman"/>
          <w:sz w:val="28"/>
          <w:szCs w:val="28"/>
        </w:rPr>
        <w:t>(от греч. klíno – наклоняю и chlorós – зелёный), минерал из группы хлоритов, относящихся к алюмосиликатам слоистой структур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унд, </w:t>
      </w:r>
      <w:r>
        <w:rPr>
          <w:rFonts w:cs="Times New Roman" w:ascii="Times New Roman" w:hAnsi="Times New Roman"/>
          <w:sz w:val="28"/>
          <w:szCs w:val="28"/>
        </w:rPr>
        <w:t>минерал, кристаллический α-оксид алюминия (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3). Встречается в виде обособленных вкраплений и зёрен, плотных зернистых агрега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емень</w:t>
      </w:r>
      <w:r>
        <w:rPr>
          <w:rFonts w:cs="Times New Roman" w:ascii="Times New Roman" w:hAnsi="Times New Roman"/>
          <w:sz w:val="28"/>
          <w:szCs w:val="28"/>
        </w:rPr>
        <w:t>, минеральное образование, состоящее из кристаллического и аморфного кремнезёма (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осадочных горных пород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окоит, </w:t>
      </w:r>
      <w:r>
        <w:rPr>
          <w:rFonts w:cs="Times New Roman" w:ascii="Times New Roman" w:hAnsi="Times New Roman"/>
          <w:sz w:val="28"/>
          <w:szCs w:val="28"/>
        </w:rPr>
        <w:t>исконно российский минерал. Впервые был обнаружен на Среднем Урале, в Березовском месторождении. Первое упоминание о крокоите встречается в труде М. В. Ломоносова «Первые основания металлургии» в 1763 году, как красная свинцовая руда. Первое научное описание крокоита дал академик И. Г Леман. Современное название минерал получил в 1832 году. Другие имена-синонимы: крокозит, леманит, руда свинцовая хромовая, шпат свинцовый красны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Палеонт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миты – </w:t>
      </w:r>
      <w:r>
        <w:rPr>
          <w:rFonts w:cs="Times New Roman" w:ascii="Times New Roman" w:hAnsi="Times New Roman"/>
          <w:sz w:val="28"/>
          <w:szCs w:val="28"/>
        </w:rPr>
        <w:t>ископаемые растения, близкие к ныне живущим хвощам. Это были древовидные растения, имевшие мощные членистые, полые внутри стебли, перегороженные поперечными диафрагм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ноугольный период, </w:t>
      </w:r>
      <w:r>
        <w:rPr>
          <w:rFonts w:cs="Times New Roman" w:ascii="Times New Roman" w:hAnsi="Times New Roman"/>
          <w:sz w:val="28"/>
          <w:szCs w:val="28"/>
        </w:rPr>
        <w:t>сокращенно карбо́н (С) – предпоследний (пятый) геологический период палеозойской эры: 358,9 ± 0,4 – 298,9 ± 0,15 млн. лет назад (продолжался около 60 млн. лет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ьер Георгиевский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в Ставропольском крае. Здесь, на правом берегу реки Кумы, был обнаружен полный скелет Южного ископаемого сло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ьер Косякинский, </w:t>
      </w:r>
      <w:r>
        <w:rPr>
          <w:rFonts w:cs="Times New Roman" w:ascii="Times New Roman" w:hAnsi="Times New Roman"/>
          <w:sz w:val="28"/>
          <w:szCs w:val="28"/>
        </w:rPr>
        <w:t>находится на поверхности Ставропольской горы на высоте 600 м над уровнем моря, близ балки Грушевой, в 9 км от города Ставрополя. Здесь когда-то протекала бурная река. Ее потоки часто меняли свое направление и силу, в заводях осаждались глины, на участках с большей скоростью течения осаждались и вновь размывались линзы крупнозернистого пес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якинский карьер можно назвать подземным зоологическим музе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берелла, </w:t>
      </w:r>
      <w:r>
        <w:rPr>
          <w:rFonts w:cs="Times New Roman" w:ascii="Times New Roman" w:hAnsi="Times New Roman"/>
          <w:sz w:val="28"/>
          <w:szCs w:val="28"/>
        </w:rPr>
        <w:t>(лат. Kimberella), вымерший род билатеральных организмов эдиакарской био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т (цетотерий), </w:t>
      </w:r>
      <w:r>
        <w:rPr>
          <w:rFonts w:cs="Times New Roman" w:ascii="Times New Roman" w:hAnsi="Times New Roman"/>
          <w:sz w:val="28"/>
          <w:szCs w:val="28"/>
        </w:rPr>
        <w:t>(лат. Cetotherium) – вымерший род морских млекопитающих подотряда усатых китов. Существовали с раннего миоцена до раннего плиоцена (не меньше 10 миллионов лет). Были распространены в Северном полушарии. Выделяют больше 15 видов цетотерие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р, </w:t>
      </w:r>
      <w:r>
        <w:rPr>
          <w:rFonts w:cs="Times New Roman" w:ascii="Times New Roman" w:hAnsi="Times New Roman"/>
          <w:sz w:val="28"/>
          <w:szCs w:val="28"/>
        </w:rPr>
        <w:t>(комар-пискун) – вид кровососущих комаров (Culicidae). Распространен всесветно и имеет большое эпидемическое значение. Большинство встречающихся комаров размером от 3 до 7 м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гламерат </w:t>
      </w:r>
      <w:r>
        <w:rPr>
          <w:rFonts w:cs="Times New Roman" w:ascii="Times New Roman" w:hAnsi="Times New Roman"/>
          <w:sz w:val="28"/>
          <w:szCs w:val="28"/>
        </w:rPr>
        <w:t>(лат. conglomeratus – скученный, уплотнённый), соединение чего-нибудь разнородного, беспорядочная смес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алл, </w:t>
      </w:r>
      <w:r>
        <w:rPr>
          <w:rFonts w:cs="Times New Roman" w:ascii="Times New Roman" w:hAnsi="Times New Roman"/>
          <w:sz w:val="28"/>
          <w:szCs w:val="28"/>
        </w:rPr>
        <w:t>это наружный скелет колониальных современных морских животных, состоящий из кальцита или арагони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даиты, </w:t>
      </w:r>
      <w:r>
        <w:rPr>
          <w:rFonts w:cs="Times New Roman" w:ascii="Times New Roman" w:hAnsi="Times New Roman"/>
          <w:sz w:val="28"/>
          <w:szCs w:val="28"/>
        </w:rPr>
        <w:t>вымершие древесные голосемянные растения с мощным стволом и крупными ланцетовидными или кинжаловидными листьями с параллельными жилками; существовали в каменноугольный и пермский периоды палеозойской эр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ветка, </w:t>
      </w:r>
      <w:r>
        <w:rPr>
          <w:rFonts w:cs="Times New Roman" w:ascii="Times New Roman" w:hAnsi="Times New Roman"/>
          <w:sz w:val="28"/>
          <w:szCs w:val="28"/>
        </w:rPr>
        <w:t>(лат. Caridea) – инфраотряд ракообразных из отряда десятиногих (Decapoda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фондовые  выставк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ap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caps/>
          <w:color w:val="33333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– 5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>«Ставрополь музейны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Музеи города Ставрополя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ыставки – 37 музеев города Ставрополя: Музей противопожарной пропаганды, музей Ставропольского государственного медицинского университета, Библиотека-музей им. И.А.Бурмистрова, Музей истории ОАО «Сигнал» и д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31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Герои забытой войны»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Ставропольский государственный музей-заповедник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начала Первой Мировой войны. Основу выставки составляют фотографии из фронтового фотоальбома 83-го пехотного Самурского полка, одной из старейших и заслуженных частей российской армии на Кавказ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– 12 но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Страницы истории народов Северного Кавказа конца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 век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Государственный центральный музей современной истории России. Москв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можно увидеть исторические фотографии, открытки, предметы быта, а также подарки Сталину, среди которых казачий костюм, подаренный жителями станицы Боргустанской Ставропольского края в 1949 году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333333"/>
          <w:sz w:val="16"/>
          <w:szCs w:val="16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оммерческие 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aps/>
          <w:color w:val="333333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7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Доисторические насекомые в янтаре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Новосибирск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научно-популярная выставка инклюзов – древних членистоногих, сохранившихся в натуральном янтаре – сукцините, возраст которого соответствует палеогену (40 – 50 млн. лет), периоду вымирания динозав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– 26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Гжель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Московская область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одажа авторских работ ведущих художников ЗАО «Объединения Гжель».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музей-заповедник приглашает общеобразовательные учреждения к совместной разработке образовательных программ (№273 – ФЗ, гл. 2, ст. 15), в том числе к заключению договоров о сетевой форме реализации образовательных программ (№273 – ФЗ, гл. 2, ст. 3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музей-заповедник предлагает 12 музейных образовательных  программ, разработанных на основе музейных экспозиций, фондового материала. Разработанные программы рекомендуется использовать в качестве регионального компонента общеобразовательных программ, программ кружковой работы, планов воспитательной работ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государственный музей-заповедник принимает от образовательных учреждений заявки на разработку абонементов целевых тематических музейных образовательных программ. </w:t>
      </w:r>
      <w:r>
        <w:rPr>
          <w:rFonts w:cs="Times New Roman" w:ascii="Times New Roman" w:hAnsi="Times New Roman"/>
          <w:sz w:val="28"/>
          <w:szCs w:val="28"/>
        </w:rPr>
        <w:t>Программа должна включать не менее трех мероприятий: лекций, экскурсий, интерактивных заня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осуществляется на абонементной основ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8(8652)26-31-6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Викторин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викторины эксклюзивны, так как разработаны на краеведческом материале. Викторина может проводиться в форме командной игры в ходе урока, классного часа, массового мероприятия. При проведении викторины на базе образовательного учреждения обязательно наличие мультимедийной аппаратуры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стор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Ставрополье – век XX» </w:t>
      </w:r>
      <w:r>
        <w:rPr>
          <w:rFonts w:cs="Times New Roman" w:ascii="Times New Roman" w:hAnsi="Times New Roman"/>
          <w:b/>
          <w:i/>
          <w:sz w:val="28"/>
          <w:szCs w:val="28"/>
        </w:rPr>
        <w:t>(14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проверить знания по истории Ставрополья. Викторина может проводиться как в зале истории музея-заповедника, так и на базе образовательного учреждени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Культурная жизнь Ставропол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</w:t>
      </w:r>
      <w:r>
        <w:rPr>
          <w:rFonts w:cs="Times New Roman" w:ascii="Times New Roman" w:hAnsi="Times New Roman"/>
          <w:b/>
          <w:i/>
          <w:sz w:val="28"/>
          <w:szCs w:val="28"/>
        </w:rPr>
        <w:t>(14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а на материале выставки «Одухотворенная история. Ставропольская культура в исторической ретроспективе»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этнограф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Угадай ремесло»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развить образное мышление на основе получаемой информации и имеющегося опыта. Участникам викторины дается экскурс в историю кустарных промыслов на Ставрополье. Затем по звукам работающих инструментов необходимо угадать ремесло и проверить свою догадку с помощью мультимеди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Что нам стоит дом построит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школьников на установление взаимосвязи архитектурных типов, строительных материалов, технологий и видов хозяйствования. Экскурсантам предлагается буклет с занимательными кроссворд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на 7 – 11 октября 2014 г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квес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стор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шествие в мир культуры Ставрополья</w:t>
      </w:r>
      <w:r>
        <w:rPr>
          <w:rFonts w:cs="Times New Roman" w:ascii="Times New Roman" w:hAnsi="Times New Roman"/>
          <w:b/>
          <w:i/>
          <w:sz w:val="28"/>
          <w:szCs w:val="28"/>
        </w:rPr>
        <w:t>» 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анций на выставке «Одухотворенная история: Ставропольская культура в исторической ретроспективе» позволят сначала самостоятельно познакомиться с экспозициями, посвященными выдающимся деятелям культуры Ставрополья, затем прослушать экскурсионный рассказ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бесплатны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этнограф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Простые вещи» </w:t>
      </w:r>
      <w:r>
        <w:rPr>
          <w:rFonts w:cs="Times New Roman" w:ascii="Times New Roman" w:hAnsi="Times New Roman"/>
          <w:b/>
          <w:i/>
          <w:sz w:val="28"/>
          <w:szCs w:val="28"/>
        </w:rPr>
        <w:t>(10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узнать много нового о традиционной культуре народов Ставрополья. Экскурсанты должны, на основе рассказа экскурсовода, разгадать ребус, в котором зашифрованы предметы быта, экспонируемые в зал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уро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 группы из 10 школьников – 100 рубле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археологи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площадка «Популярная археология» </w:t>
      </w:r>
      <w:r>
        <w:rPr>
          <w:rFonts w:cs="Times New Roman" w:ascii="Times New Roman" w:hAnsi="Times New Roman"/>
          <w:b/>
          <w:i/>
          <w:sz w:val="28"/>
          <w:szCs w:val="28"/>
        </w:rPr>
        <w:t>(7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площадка включает два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импровизированном раскопе и ознакомление с основными понятиями практической археологии: открытый лист; археологические раскопки, культурный слой; археологическая куль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прорисовка орнамента на контурном изображении древнего сосу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 импровизированном раскопе могут работать 10 челове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хеологическая познавательная игра «Memory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карточках парные фотографические изображения музейных предметов, находящихся в экспозиции. Задача участников игры найти парное изображение на карточке и на стационарной экспозиции. Ведущий игры дает информацию о найденном предмет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</w:t>
      </w:r>
      <w:r>
        <w:rPr>
          <w:rFonts w:cs="Times New Roman" w:ascii="Times New Roman" w:hAnsi="Times New Roman"/>
          <w:b/>
          <w:caps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сяц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кскурсии под открытым небо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городная пешеходная экскур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Путешествие в Гречландию»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(11+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торико-краеведческий музей села Татарка (филиал Ставропольского государственного музея-заповедника) в мае 2014 года стал победителем IВсероссийского конкурса «Культурная мозаика малых городов и сел» Благотворительного фонда Елены и Геннадия Тимченко с проектом «Греч-</w:t>
      </w:r>
      <w:r>
        <w:rPr>
          <w:rFonts w:cs="Times New Roman" w:ascii="Times New Roman" w:hAnsi="Times New Roman"/>
          <w:sz w:val="28"/>
          <w:szCs w:val="28"/>
          <w:lang w:val="en-US"/>
        </w:rPr>
        <w:t>lahd</w:t>
      </w:r>
      <w:r>
        <w:rPr>
          <w:rFonts w:cs="Times New Roman" w:ascii="Times New Roman" w:hAnsi="Times New Roman"/>
          <w:sz w:val="28"/>
          <w:szCs w:val="28"/>
        </w:rPr>
        <w:t xml:space="preserve">  и Я» (5 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 номинации «Культпоход». На родине заслуженного художника РСФСР П. М. Гречишкина (1922 – 2009 гг.) экскурсанты смогут посетить визит-центр и экскурсию-пленер с мини-экспедицией. Они смогут испытать себя в качестве художников, фотографов, ландшафтных дизайнеров, исследователей-краеведов. В интерактивную экскурсию включены: мультимедиа, квест «По дороге с облаками»,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JPS</w:t>
      </w:r>
      <w:r>
        <w:rPr>
          <w:rFonts w:cs="Times New Roman" w:ascii="Times New Roman" w:hAnsi="Times New Roman"/>
          <w:sz w:val="28"/>
          <w:szCs w:val="28"/>
        </w:rPr>
        <w:t>-навигатором. У экскурсантов будут задействованы пять органов чувств: зрение, слух, вкус, обоняние, осяз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экскурсионного обслуживания групп с 18 сентябр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проводятся в сентябре – октябре и в апреле – ма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имость экскурсионного обслуживания для школьников – 45 руб. в 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 – три академических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экскурсии принимаю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.: 8-962-029-12-87 – Андрющенко Татьяна Николае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с.Татарка, ул. Минина, д.2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городная пешеходная экску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Й И АРХЕОЛОГИЧЕСКИЙ МУЗЕЙ-ЗАПОВЕДНИК «ТАТАРСКОЕ ГОРОДИЩЕ»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(11+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упнейший древний город на территории Предкавказья с оригинальным ландшафтом и природным комплексом </w:t>
      </w:r>
      <w:r>
        <w:rPr>
          <w:rFonts w:cs="Times New Roman" w:ascii="Times New Roman" w:hAnsi="Times New Roman"/>
          <w:bCs/>
          <w:sz w:val="28"/>
          <w:szCs w:val="28"/>
        </w:rPr>
        <w:t>в черте города Ставрополя</w:t>
      </w:r>
      <w:r>
        <w:rPr>
          <w:rFonts w:cs="Times New Roman" w:ascii="Times New Roman" w:hAnsi="Times New Roman"/>
          <w:iCs/>
          <w:sz w:val="28"/>
          <w:szCs w:val="28"/>
        </w:rPr>
        <w:t>. Экскурсанты смогут увидеть памятники археологии – оборонительные сооружения, культовые объекты, а также реликтовые леса, гроты, родники и водопады. Замечательные рекреационные возможности музея под открытым небом обеспечат прекрасный отдых в общении с природой и историей ставропольской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на однодневные экскурсии по городищу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ся по тел.: 8-962-411-66-39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родская пешеходная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(11+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кскурсия по заповедной части города «Ставрополь – город исторический» познакомит с интересными объектами, свидетелями возникновения крепости Азово-Моздокской линии и развития столицы Ставрополья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а почасов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ки по тел.: 26-42-23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МУЗЕЙНОГО КРАЕВЕДЧЕСКОГО ЛЕКТОРИЯ «РАССКАЗ О МУЗЕЙНЫХ КОЛЛЕКЦИЯХ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тябрь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ордиенко А. Б., заведующий отделом этнографии, кандидат исторических наук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вадебные обряды терского казачества </w:t>
      </w:r>
      <w:r>
        <w:rPr>
          <w:rFonts w:cs="Times New Roman" w:ascii="Times New Roman" w:hAnsi="Times New Roman"/>
          <w:sz w:val="28"/>
          <w:szCs w:val="28"/>
        </w:rPr>
        <w:t>(по материалам этнографических экспедиций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 и подворье терского казака </w:t>
      </w:r>
      <w:r>
        <w:rPr>
          <w:rFonts w:cs="Times New Roman" w:ascii="Times New Roman" w:hAnsi="Times New Roman"/>
          <w:sz w:val="28"/>
          <w:szCs w:val="28"/>
        </w:rPr>
        <w:t>(по следам полевых исследований Ставропольского государственного музея-заповедник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армина Т. Б., старший научный сотрудник отдела этнографии, кандидат исторических наук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столярный источник как вид исторического документа </w:t>
      </w:r>
      <w:r>
        <w:rPr>
          <w:rFonts w:cs="Times New Roman" w:ascii="Times New Roman" w:hAnsi="Times New Roman"/>
          <w:sz w:val="28"/>
          <w:szCs w:val="28"/>
        </w:rPr>
        <w:t>(изучая коллекцию писем Ивановой З.Я.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 И. М., старший научный сотрудник отдела этнографии, кандидат исторических наук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ый костюм горских народов Северного Кавказа </w:t>
      </w:r>
      <w:r>
        <w:rPr>
          <w:rFonts w:cs="Times New Roman" w:ascii="Times New Roman" w:hAnsi="Times New Roman"/>
          <w:sz w:val="28"/>
          <w:szCs w:val="28"/>
        </w:rPr>
        <w:t>(по материалам этнографической коллекции Ставропольского государственного музея-заповед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Wrc121">
    <w:name w:val="wrc121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8:00Z</dcterms:created>
  <dc:creator>Марина</dc:creator>
  <dc:description/>
  <cp:keywords/>
  <dc:language>en-US</dc:language>
  <cp:lastModifiedBy>Наталья</cp:lastModifiedBy>
  <cp:lastPrinted>2014-10-01T10:59:00Z</cp:lastPrinted>
  <dcterms:modified xsi:type="dcterms:W3CDTF">2014-10-02T12:08:00Z</dcterms:modified>
  <cp:revision>84</cp:revision>
  <dc:subject/>
  <dc:title/>
</cp:coreProperties>
</file>