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ий государственный историко-культурный и природно-ландшафтный музей-заповедник им. Г.Н.Прозрителева и Г.К.Пра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ое периодическое информационно-публицистическое издание для обще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МУЗЕЙНЫЕ ИСТОР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014 – 2015 учебный год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 4 (13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 2014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-составитель </w:t>
      </w:r>
      <w:r>
        <w:rPr>
          <w:rFonts w:cs="Times New Roman" w:ascii="Times New Roman" w:hAnsi="Times New Roman"/>
          <w:sz w:val="28"/>
          <w:szCs w:val="28"/>
        </w:rPr>
        <w:t>Чесняк М.Г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дакционная коллегия </w:t>
      </w:r>
      <w:r>
        <w:rPr>
          <w:rFonts w:cs="Times New Roman" w:ascii="Times New Roman" w:hAnsi="Times New Roman"/>
          <w:sz w:val="28"/>
          <w:szCs w:val="28"/>
        </w:rPr>
        <w:t>Гальфингер Н.А., Гордиенко А.Б., Данилевич В.Г., Денисенко М.Ю., Елагина Е.Н., Исаичева В.Г., Карагодин Е.В., Кравцов И.Н., Кравцова С.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е периодическое информационно-публицистическое издание «Музейные истории» Ставропольского государственного историко-культурного и природно-ландшафтного музея-заповедника им. Г. Н. Прозрителева и Г. К. Праве выходит начиная с 2013 – 2014 учебного года ежемесячно, с августа по апрель.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 сборнике регулярно публикуется тематическая подборка научных статей из материалов конференции «Прозрителевские чтения». Тематика этого учебного года – фондовые коллекции Ставропольского государственного музея-заповедника. В сборнике также даются рекомендации по организации работы школьного музея и информация о выставках, мероприятиях, планируемых музеем-заповеднико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Издание предназначено для учителей и учащихся общеобразовательных учреждений, а также для всех интересующихся научной и культурно-образовательной деятельностью музея. </w:t>
      </w:r>
      <w:r>
        <w:br w:type="page"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Л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643"/>
      </w:tblGrid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материалов научно-практической конференции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зрителевские чтения»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ерчёва В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лекция рубелей в собрании Ставропольского государств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ея-заповедника 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школьного муз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ьные экспозиции: предметный и научно-вспомогательный материал ……………………………………………………………………………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ный глоссарий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 «Н»…….……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ставках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й музе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музейные викторины, квесты, уроки) 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тика музейного краеведческого лектория «Рассказы о музейных коллекциях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екабрь 2014 года)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………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з материалов 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</w:t>
      </w: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Прозрителевские чтения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научно-практических конференций «Прозрителевские чтения» могут использоваться учащимися как теоретическая основа для написания исследовательских работ и должны указываться в списке литературных источников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тория Александровна Семерчёва – младший научный сотрудник отдела истории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ст настоящей статьи приводится из сборника материалов научно-практический конференции 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Прозрителевские чтения» (2012 г.). 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ерчёва В.А.,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Ставрополь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ий государственный музей-заповедник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ладший научный сотрудник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ллекция рубелей в собрании Ставропольского государствен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зея-заповедни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териальная культура крестьян-переселенцев на Северном Кавказе мало чем отличалась от материальной  культуры крестьян в тех губерниях, из которых происходило заселение. Крестьяне  в силу своих возможностей старались построить такие же дома, сшить такую же одежду, изготовить такие же орудия труда, какие были распространены в местах их прежнего проживания (6, с. 60). Со временем в результате тесных хозяйственных, торговых и культурных связей сложился единый комплекс материальной культуры у крестьянского населения Ставрополья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чительную группу материальных памятников крестьянского  быта и хозяйства Ставропольской губернии составляет  домашняя утварь, которую условно можно разделить на следующие группы: утварь и посуда для воды; предметы, связанные с топкой печи; посуда и утварь для выпечки и хранения хлеба; утварь для стирки белья и т. д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эти необходимые для ведения домашнего хозяйства предметы в большем или меньшем количестве имелись в каждой семье и находились в полном распоряжении женщин. Домашние работы, которые рассматривались как дополнение к основным занятиям – хлебопашеству и скотоводству, полностью ложились на плечи женщин.  В их обязанности вверялись уход за скотом, обработка огорода, уборка, готовка пищи, в том числе выполнение всех домашних работ по изготовлению, ремонту и уходу за одеждой, в том числе и стирка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рка белья являлась обязанностью невесток, которые стирали каждая для своего мужа и детей, и по очереди  – для родителей муж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рали ставропольские крестьяне белье, как правило, один раз в неделю, по субботам (6, с.132).  В бедных семьях крестьяне имели по две смены одежды, а дети часто и по одной. В таких случаях, когда стирали белье, дети сидели раздетыми на печи и ждали, когда оно высохнет. Стирали белье во дворе в корытах, кадушках, лоханях, реже на речке, если она имелась в селе и была недалеко от двора (6, с. 98–99). Стирка в селах производилась с использованием собственного мыла из старого свиного сала с добавлением мыльной соды или щелока, который приготовлялся из печной золы. Высохшее белье прокатывали специальным орудием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б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следующим образом: полотно наматывали на каталку (или каток) и, нажимая на нее рубелем, с силой прокатывали по столу. От этого полотно все туже наматывалось на каталку, в то же время размягчаясь и проглаживаясь (2, с. 8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убел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ет собой массивный деревянный брусок длиной 60–80 см, с короткой рукоятью на конце. Рабочая сторона рубеля (нижняя) нарезана поперечными параллельно расположенными зубцами. Верхняя сторона и боковые поверхности могли быть орнаментированы росписью или резьбой,  можно было встретить изображение дома, змеи, ящерицы, ворона, совы и других птиц и животных, зачастую мастер вырезал год изготовления изделия или свое имя. Во многих хозяйствах имелись простые рубели, без какого-либо орнамента (1, с.10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брании Ставропольского музея-заповедника есть небольшая коллекция рубелей конц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в., бытовавших на территории Ставропольской губернии. Большинство из этих предметов  были либо собраны в ходе этнографических экспедиций, либо переданы в дар музею. Два предмета были закуплены, будучи принесенными в музей жителям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оначально небольшая  коллекция в 1980-е гг. стала быстро пополняться новыми экспонатами, приобретенными в этнографических экспедициях.  Но в 1990-е гг. рост поступлений резко сократился, что было обусловлено сокращением дотаций на экспедиционные работы музея в связи с сложившейся экономической ситуацией в стране. Лишь в конце 1990-х гг. вновь активизировалась работа по сбору предметов материальной культуры крестьян Ставропольской губерн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коллекция  представлена простыми рубелями, на что указывает отсутствие каких-либо элементов декора самого предмета, предназначались они для повседневного пользования в домашнем быту. В представленной коллекции орнаментированные изделия весьма немногочисленны, можно сделать предположение, что традиция украшения деревянных изделий бытового назначения не получила широкого распространения на территории Ставропольской губернии, точнее, не успела сформироватьс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 из общей массы выделяется рубель (оф 21264), датируемый концо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а. Известно, что предмет поступил в собрание музея в начале 1980-х гг. из музея с. Пелагиада.  В музей с. Пелагиада предмет попал  в результате этнографических сборов учащихся школы, проводимых под руководством преподавателя Вячеслава Каргалицкого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чателен рубель следующим: лицевая (нерабочая) сторона рубеля украшена геометрическим орнаментом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различные бытовые предметы, например, шкафчики, сундуки, ларцы, вальки, рубели, украшались росписью или резьбой. Мастер помещал резьбу на нерабочую часть изделия – на конец ручки или на верхнюю чуть вогнутую поверхность. Орнаментировка выступала как одно из средств художественного оформления предмета, которое получило широкое использование и распространение. На этот факт указывал исследователь русского народного творчества В. С. Воронов в своей книге «Крестьянское искусство», вышедшей впервые в 1912 г.  Рассматривая культуру деревни, он приводил следующие слова: «Узор играет  доминирующую роль в эстетических влечениях и вкусах крестьянских мастеров… почти все бытовые предметы, составляющие реальное содержание крестьянского искусства, преизрядно украшали разного типа и вида узорочьем…» (3, с.150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намент рубеля (оф 21264) составлен из трехгранных выемок на поверхности изделия (5, с.28). Техника трехгранно-выямчатой  резьбы являлась одной из самых распространенных  в прошлом. По всему периметру внешняя сторона рубеля обрамлена узором из квадратов с диагональным крестом внутри, в такую своеобразную рамку заключены круги-розетки в сочетании с ромбами, треугольниками, крестами. Все элементы рисунка расположены плотно. Подобный мотив повторяется в разнообразных композициях, и его можно встретить на рубелях других губер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тель материальной культуры казачества Н. А. Гангур отмечал, что мотив розетки, так же как и другие элементы деревянного декора (ромбы, треугольники, квадраты), не имеет своим источником какую-то определенную этнокультурную традицию. Геометрическая резьба является одним из самых устойчивых и консервативных направлений крестьянского искусства (4, с.106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лярная розетка с радиально расходящимися лучами-лепестками занимает одно из первых мест в геометрической орнаментации, являя собой не что иное, как «графически воплощенный древний символ солнца» (5, с.58) – источник тепла, света и радости на земле, являясь прямым отражением взаимосвязи, слитности жизни народа с жизнью природы. Стоит отметить и тот факт, что стремление украсить быт и  труд определяет оптимистический настрой, который  отражается в выборе положительных явлений для тем и сюжетов произведений народного искусст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ще на двух рубелях (оф 20771, оф 25317) имеются элементы простого, примитивного рисунка в виде прямых пересекающихся лини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ель (оф 20771), датируем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., был подарен музею в начале 1980-х гг. Галиной Афанасьевой Карпинцовой, уроженкой с. Арзгир.  С ее слов, рубель был изготовлен из акации и принадлежал ее родителям, первым поселенцам с Украины. Родители были середняками, занимались в основном хлебопашеством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ель (оф 25317), датируемый началом ХХ, был подарен Людмилой Александровной  Алимовой-Ивановой, жительницей г. Ставрополя. С ее слов известно, что  ее отец, Алимов (имя и отчество не указаны), приехав на Северный Кавказ, получил земельный надел близ г. Ставрополя, позже к нему перебрались и остальные члены семь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касается конструкции рубелей из коллекции музея-заповедника, то их форма разнообразна: как правило, это довольно массивные деревянные продолговатые прямоугольные бруски, с расширяющейся к одному торцу, слегка изогнутой вдоль длинной оси формо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редким является наличие на внешней (нерабочей) поверхности специального выступа, за который брались левой рукой во время глаженья белья.  Выступ был расположен либо у самого края (оф 15339/3, оф 25420), либо в центре (оф 20771),  либо вдоль длинной оси, плавно переходя в рукоять рубеля  (оф 25317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тъемлемым элементом рубеля был специальный каток (каталка). В собрании музея имеется рубель с каталкой (оф 21559/1-2), датируемый началом ХХ в., переданный в дар Мушиаловой О. Н., жительницей г. Ставрополя. Каток (оф 21559/2) представляет собой  деревянный брусок цилиндрической формы, на одном конце которого – небольшая точеная рукоя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мотря на достаточно полную и всестороннюю изученность материальной культуры восточнославянских народов, тема исследования декоративно-прикладного творчества не утрачивает своей актуальности, так как народное искусство тесно связано с материальной культурой, с развитием эстетических наклонностей и представлений и с трудовой практикой человек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спользованная литература и источники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кович А.С., Жегалова С.К. Хозяйство и быт русских крестьян. – М., 1959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винский Л.В. Изба и хоромы: из истории русской повседневности. – М., 2002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ронов В.С. О крестьянском искусстве. Избранные труды. – М., 1974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нгур Н.А. Материальная культура Кубанского казачества. В 2 т. – Краснодар, 2009. </w:t>
      </w:r>
    </w:p>
    <w:p>
      <w:pPr>
        <w:pStyle w:val="Normal"/>
        <w:numPr>
          <w:ilvl w:val="0"/>
          <w:numId w:val="1"/>
        </w:numPr>
        <w:ind w:left="426" w:hanging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родные художественные промыслы/ Под общ.  ред.  О.С. Поповой. – М., 1984 . </w:t>
      </w:r>
    </w:p>
    <w:p>
      <w:pPr>
        <w:pStyle w:val="Normal"/>
        <w:numPr>
          <w:ilvl w:val="0"/>
          <w:numId w:val="1"/>
        </w:numPr>
        <w:ind w:left="426" w:hanging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вская Т.А., Чекменев С.А. Ставропольские крестьяне. – Минеральные Воды, 1994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ШКОЛЬНОГО МУЗЕ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построения экспозиций в школьных музеях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сняк М.Г.,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отделом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образовательной деятельности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государственного музея-заповедника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методов построения различают систематические, ландшафтные, ансамблевые, тематические экспозиции. Для каждого метода характерны специфические структурные единицы – группы музейных предметов, связанных между собой по содержанию или иным признакам и составляющих зрительное и смысловое един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дана характеристика методов построения экспозиций на примере Ставропольского государственного музея-заповедник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</w:rPr>
        <w:t>истематический метод</w:t>
      </w:r>
      <w:r>
        <w:rPr>
          <w:rFonts w:cs="Times New Roman" w:ascii="Times New Roman" w:hAnsi="Times New Roman"/>
          <w:sz w:val="28"/>
          <w:szCs w:val="28"/>
        </w:rPr>
        <w:t xml:space="preserve"> построения экспозиции возник в конце </w:t>
      </w:r>
      <w:r>
        <w:rPr>
          <w:rFonts w:cs="Times New Roman" w:ascii="Times New Roman" w:hAnsi="Times New Roman"/>
          <w:sz w:val="28"/>
          <w:szCs w:val="28"/>
          <w:lang w:val="de-DE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 – начале </w:t>
      </w:r>
      <w:r>
        <w:rPr>
          <w:rFonts w:cs="Times New Roman" w:ascii="Times New Roman" w:hAnsi="Times New Roman"/>
          <w:sz w:val="28"/>
          <w:szCs w:val="28"/>
          <w:lang w:val="de-DE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Основой его является типологический ряд. Метод используется в естественнонаучных, научно-технических, археологических и этнографических музеях, музеях декоративно-прикладного творчества. Примером использования метода может быть экспозиция зала минералогии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Ландшафтный метод</w:t>
      </w:r>
      <w:r>
        <w:rPr>
          <w:rFonts w:cs="Times New Roman" w:ascii="Times New Roman" w:hAnsi="Times New Roman"/>
          <w:sz w:val="28"/>
          <w:szCs w:val="28"/>
        </w:rPr>
        <w:t xml:space="preserve"> построения экспозиции начал формироваться в середине </w:t>
      </w:r>
      <w:r>
        <w:rPr>
          <w:rFonts w:cs="Times New Roman" w:ascii="Times New Roman" w:hAnsi="Times New Roman"/>
          <w:sz w:val="28"/>
          <w:szCs w:val="28"/>
          <w:lang w:val="de-DE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в естественнонаучных музеях. Основная структурная единица – биогруппа (экспозиционный комплекс из объектов животного и / или растительного мира). Прием ландшафтного метода используется в зале отдела природы, в экспозициях «Сайгаки», «Ходулочник», «Акклиматизация алтайской белки», а также в Музее истории казачества «Панорама ставропольской станицы»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>Ансамблевый метод</w:t>
      </w:r>
      <w:r>
        <w:rPr>
          <w:rFonts w:cs="Times New Roman" w:ascii="Times New Roman" w:hAnsi="Times New Roman"/>
          <w:sz w:val="28"/>
          <w:szCs w:val="28"/>
        </w:rPr>
        <w:t xml:space="preserve"> получил свое развитие в середине </w:t>
      </w:r>
      <w:r>
        <w:rPr>
          <w:rFonts w:cs="Times New Roman" w:ascii="Times New Roman" w:hAnsi="Times New Roman"/>
          <w:sz w:val="28"/>
          <w:szCs w:val="28"/>
          <w:lang w:val="de-DE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при организации этнографических экспозиций. Структурная единица – экспозиционный комплекс, сохраняющий или реконструирующий среду бытования музейных предметов. Примеры таких экспозиций можно посмотреть в зале отдела этнографии («Жилище кочевника – юрта (кибитка)») и др., а также в Музее истории казачества – «Кунацкая»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ческий (иллюстративный) метод</w:t>
      </w:r>
      <w:r>
        <w:rPr>
          <w:rFonts w:cs="Times New Roman" w:ascii="Times New Roman" w:hAnsi="Times New Roman"/>
          <w:sz w:val="28"/>
          <w:szCs w:val="28"/>
        </w:rPr>
        <w:t xml:space="preserve"> экспонирования начал разрабатываться в исторических музеях в 1920-х годах. Основная структурная единица – тематико-экспозиционный комплекс (группы предметов, составляющих зрительное и смысловое единство и связанных между собой темой экспозиции). На современном этапе этот метод является ведущим для исторических и краеведческих музеев и широко представлен в отделах Ставропольского государственного музея-заповедника. Например: в зале палеонтологии отдела природы – «Косякинский карьер»; в зале отдела археологии – «Золотоордынский город Маджар»; в зале отдела этнографии – «Казаки-некрасовцы» и др.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60 – 1970 годы возник </w:t>
      </w:r>
      <w:r>
        <w:rPr>
          <w:i/>
          <w:sz w:val="28"/>
          <w:szCs w:val="28"/>
        </w:rPr>
        <w:t>музейно-образный метод («экспозиция-метафора»)</w:t>
      </w:r>
      <w:r>
        <w:rPr>
          <w:sz w:val="28"/>
          <w:szCs w:val="28"/>
        </w:rPr>
        <w:t xml:space="preserve">. Основная структурная единица – троп как синтез экспонатов, научно-вспомогательных материалов, оборудования, специально созданных произведений пластического искусства, аудиовизуальных систем. Используется при незначительном количестве подлинных предметов за счет создания атмосферы, отражающей дух события или явления. </w:t>
      </w:r>
    </w:p>
    <w:p>
      <w:pPr>
        <w:pStyle w:val="Style1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узееведы предлагают своеобразный тест на «музейность» экспозиции: уберите мысленно из анализируемой экспозиции все подлинные музейные предметы. Если после этого экспозиция перестает существовать как смысловое и художественное целое, – это музейная экспозиция. Если изъятие музейных предметов не повлияло на восприятие экспозиции, ее можно назвать инсталляцией, предметной композицией, коллажем  и т. п.</w:t>
      </w:r>
    </w:p>
    <w:p>
      <w:pPr>
        <w:pStyle w:val="Style16"/>
        <w:spacing w:lineRule="auto" w:line="360" w:before="0" w:after="0"/>
        <w:jc w:val="center"/>
        <w:rPr/>
      </w:pPr>
      <w:r>
        <w:rPr>
          <w:b/>
          <w:sz w:val="28"/>
          <w:szCs w:val="28"/>
        </w:rPr>
        <w:t>Только экспозиция, основой которой являются музейные предметы, является действительно музейной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НЫЙ ГЛОССАРИ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 этом номере размещены термины, встречающиеся в залах музея-заповедника, начинающиеся на литеру «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96"/>
          <w:szCs w:val="96"/>
        </w:rPr>
      </w:pPr>
      <w:r>
        <w:rPr>
          <w:rFonts w:cs="Times New Roman" w:ascii="Times New Roman" w:hAnsi="Times New Roman"/>
          <w:b/>
          <w:caps/>
          <w:sz w:val="96"/>
          <w:szCs w:val="96"/>
        </w:rPr>
        <w:t>«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леонт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оген,</w:t>
      </w:r>
      <w:r>
        <w:rPr>
          <w:rFonts w:cs="Times New Roman" w:ascii="Times New Roman" w:hAnsi="Times New Roman"/>
          <w:sz w:val="28"/>
          <w:szCs w:val="28"/>
        </w:rPr>
        <w:t xml:space="preserve"> геологический период, второй период кайнозойской эры. Начался 23,03 млн лет назад, закончился 2,588 млн лет назад. Продолжался, таким образом, около 20 миллионов лет. Делится на две эпохи – миоцен и плиоцен.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тилус </w:t>
      </w:r>
      <w:r>
        <w:rPr>
          <w:rFonts w:cs="Times New Roman" w:ascii="Times New Roman" w:hAnsi="Times New Roman"/>
          <w:i/>
          <w:sz w:val="28"/>
          <w:szCs w:val="28"/>
        </w:rPr>
        <w:t>(лат. Nautilus)</w:t>
      </w:r>
      <w:r>
        <w:rPr>
          <w:rFonts w:cs="Times New Roman" w:ascii="Times New Roman" w:hAnsi="Times New Roman"/>
          <w:sz w:val="28"/>
          <w:szCs w:val="28"/>
        </w:rPr>
        <w:t>, род головоногих моллюск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секом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лат. Insécta)</w:t>
      </w:r>
      <w:r>
        <w:rPr>
          <w:rFonts w:cs="Times New Roman" w:ascii="Times New Roman" w:hAnsi="Times New Roman"/>
          <w:sz w:val="28"/>
          <w:szCs w:val="28"/>
        </w:rPr>
        <w:t>, класс беспозвоночных членистоногих животных. 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сорог </w:t>
      </w:r>
      <w:r>
        <w:rPr>
          <w:rFonts w:cs="Times New Roman" w:ascii="Times New Roman" w:hAnsi="Times New Roman"/>
          <w:sz w:val="28"/>
          <w:szCs w:val="28"/>
        </w:rPr>
        <w:t xml:space="preserve">(жук-носорог) </w:t>
      </w:r>
      <w:r>
        <w:rPr>
          <w:rFonts w:cs="Times New Roman" w:ascii="Times New Roman" w:hAnsi="Times New Roman"/>
          <w:i/>
          <w:sz w:val="28"/>
          <w:szCs w:val="28"/>
        </w:rPr>
        <w:t>(Oryctesnasicorms L.)</w:t>
      </w:r>
      <w:r>
        <w:rPr>
          <w:rFonts w:cs="Times New Roman" w:ascii="Times New Roman" w:hAnsi="Times New Roman"/>
          <w:sz w:val="28"/>
          <w:szCs w:val="28"/>
        </w:rPr>
        <w:t xml:space="preserve">, жук из семейства пластинчатоусых </w:t>
      </w:r>
      <w:r>
        <w:rPr>
          <w:rFonts w:cs="Times New Roman" w:ascii="Times New Roman" w:hAnsi="Times New Roman"/>
          <w:i/>
          <w:sz w:val="28"/>
          <w:szCs w:val="28"/>
        </w:rPr>
        <w:t>(Lamellicornia)</w:t>
      </w:r>
      <w:r>
        <w:rPr>
          <w:rFonts w:cs="Times New Roman" w:ascii="Times New Roman" w:hAnsi="Times New Roman"/>
          <w:sz w:val="28"/>
          <w:szCs w:val="28"/>
        </w:rPr>
        <w:t xml:space="preserve"> подсемейства собственно пластинчатоусых </w:t>
      </w:r>
      <w:r>
        <w:rPr>
          <w:rFonts w:cs="Times New Roman" w:ascii="Times New Roman" w:hAnsi="Times New Roman"/>
          <w:i/>
          <w:sz w:val="28"/>
          <w:szCs w:val="28"/>
        </w:rPr>
        <w:t>(Lamelliconia s. str.)</w:t>
      </w:r>
      <w:r>
        <w:rPr>
          <w:rFonts w:cs="Times New Roman" w:ascii="Times New Roman" w:hAnsi="Times New Roman"/>
          <w:sz w:val="28"/>
          <w:szCs w:val="28"/>
        </w:rPr>
        <w:t xml:space="preserve">, группы </w:t>
      </w:r>
      <w:r>
        <w:rPr>
          <w:rFonts w:cs="Times New Roman" w:ascii="Times New Roman" w:hAnsi="Times New Roman"/>
          <w:i/>
          <w:sz w:val="28"/>
          <w:szCs w:val="28"/>
        </w:rPr>
        <w:t>Dynastidae</w:t>
      </w:r>
      <w:r>
        <w:rPr>
          <w:rFonts w:cs="Times New Roman" w:ascii="Times New Roman" w:hAnsi="Times New Roman"/>
          <w:sz w:val="28"/>
          <w:szCs w:val="28"/>
        </w:rPr>
        <w:t xml:space="preserve">. Род </w:t>
      </w:r>
      <w:r>
        <w:rPr>
          <w:rFonts w:cs="Times New Roman" w:ascii="Times New Roman" w:hAnsi="Times New Roman"/>
          <w:i/>
          <w:sz w:val="28"/>
          <w:szCs w:val="28"/>
        </w:rPr>
        <w:t>Oryctes</w:t>
      </w:r>
      <w:r>
        <w:rPr>
          <w:rFonts w:cs="Times New Roman" w:ascii="Times New Roman" w:hAnsi="Times New Roman"/>
          <w:sz w:val="28"/>
          <w:szCs w:val="28"/>
        </w:rPr>
        <w:t xml:space="preserve"> отличается двумя косыми щетинистыми гребнями на задних голенях, незазубренными верхними челюстями, а самцы – загнутым вверх и назад рогом на лбу и вдавленной передней частью первого грудного членик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суха</w:t>
      </w:r>
      <w:r>
        <w:rPr>
          <w:rFonts w:cs="Times New Roman" w:ascii="Times New Roman" w:hAnsi="Times New Roman"/>
          <w:sz w:val="28"/>
          <w:szCs w:val="28"/>
        </w:rPr>
        <w:t xml:space="preserve">, или коати </w:t>
      </w:r>
      <w:r>
        <w:rPr>
          <w:rFonts w:cs="Times New Roman" w:ascii="Times New Roman" w:hAnsi="Times New Roman"/>
          <w:i/>
          <w:sz w:val="28"/>
          <w:szCs w:val="28"/>
        </w:rPr>
        <w:t>(лат. Nasua)</w:t>
      </w:r>
      <w:r>
        <w:rPr>
          <w:rFonts w:cs="Times New Roman" w:ascii="Times New Roman" w:hAnsi="Times New Roman"/>
          <w:sz w:val="28"/>
          <w:szCs w:val="28"/>
        </w:rPr>
        <w:t>, – род небольших млекопитающих семейства енотовых, распространённых на обоих американских континент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утрия</w:t>
      </w:r>
      <w:r>
        <w:rPr>
          <w:rFonts w:cs="Times New Roman" w:ascii="Times New Roman" w:hAnsi="Times New Roman"/>
          <w:sz w:val="28"/>
          <w:szCs w:val="28"/>
        </w:rPr>
        <w:t xml:space="preserve">, или кои́пу, или болотный бобр </w:t>
      </w:r>
      <w:r>
        <w:rPr>
          <w:rFonts w:cs="Times New Roman" w:ascii="Times New Roman" w:hAnsi="Times New Roman"/>
          <w:i/>
          <w:sz w:val="28"/>
          <w:szCs w:val="28"/>
        </w:rPr>
        <w:t>(лат. Myocastorcoypus)</w:t>
      </w:r>
      <w:r>
        <w:rPr>
          <w:rFonts w:cs="Times New Roman" w:ascii="Times New Roman" w:hAnsi="Times New Roman"/>
          <w:sz w:val="28"/>
          <w:szCs w:val="28"/>
        </w:rPr>
        <w:t>, млекопитающее отряда грызунов, единственный вид семейства нутриевых. 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е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ершие,</w:t>
      </w:r>
      <w:r>
        <w:rPr>
          <w:rFonts w:cs="Times New Roman" w:ascii="Times New Roman" w:hAnsi="Times New Roman"/>
          <w:sz w:val="28"/>
          <w:szCs w:val="28"/>
        </w:rPr>
        <w:t xml:space="preserve"> украшение верхней части изделий, предметов вооружения, символов власти, предметов культа, которое содержит глубокий сакральный и символический смысл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онечник</w:t>
      </w:r>
      <w:r>
        <w:rPr>
          <w:rFonts w:cs="Times New Roman" w:ascii="Times New Roman" w:hAnsi="Times New Roman"/>
          <w:sz w:val="28"/>
          <w:szCs w:val="28"/>
        </w:rPr>
        <w:t>, поражающая часть стрелы, дротика, копья и др. Изготавливалась из камня, кости, металла и других материалов.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аслав. от noziti – протыкать),</w:t>
      </w:r>
      <w:r>
        <w:rPr>
          <w:rFonts w:cs="Times New Roman" w:ascii="Times New Roman" w:hAnsi="Times New Roman"/>
          <w:sz w:val="28"/>
          <w:szCs w:val="28"/>
        </w:rPr>
        <w:t xml:space="preserve"> предмет бытового и боевого характера, состоящий из рукояти и лезвия (клинка), заточенного с одной стороны. Клинки древних ножей имели разные формы и изготавливались из камня, кости, магматических форм, стекла, металл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н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грудник</w:t>
      </w:r>
      <w:r>
        <w:rPr>
          <w:rFonts w:cs="Times New Roman" w:ascii="Times New Roman" w:hAnsi="Times New Roman"/>
          <w:sz w:val="28"/>
          <w:szCs w:val="28"/>
        </w:rPr>
        <w:t>, небольшой передник или часть передника, закрывающая грудь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ковальня</w:t>
      </w:r>
      <w:r>
        <w:rPr>
          <w:rFonts w:cs="Times New Roman" w:ascii="Times New Roman" w:hAnsi="Times New Roman"/>
          <w:sz w:val="28"/>
          <w:szCs w:val="28"/>
        </w:rPr>
        <w:t>, опорный кузнечный инструмент для холодной и горячей обработки металлов методами пластической деформации. Наковальня является одним из главных инструментов-приспособлений для кузнечной обработки метал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тру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уд,</w:t>
        </w:r>
      </w:hyperlink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способление,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 которого трусят что-нибудь, например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ох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лку (старинного ружья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ция</w:t>
      </w:r>
      <w:r>
        <w:rPr>
          <w:rFonts w:cs="Times New Roman" w:ascii="Times New Roman" w:hAnsi="Times New Roman"/>
          <w:i/>
          <w:sz w:val="28"/>
          <w:szCs w:val="28"/>
        </w:rPr>
        <w:t xml:space="preserve"> (от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лат.</w:t>
        </w:r>
      </w:hyperlink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natio – </w:t>
      </w:r>
      <w:hyperlink r:id="rId6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лем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народ</w:t>
        </w:r>
      </w:hyperlink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циально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экономическа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ультурно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итическая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духовная</w:t>
        </w:r>
      </w:hyperlink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ность</w:t>
        </w:r>
      </w:hyperlink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дустриальной эпох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гайцы</w:t>
      </w:r>
      <w:r>
        <w:rPr>
          <w:rFonts w:cs="Times New Roman" w:ascii="Times New Roman" w:hAnsi="Times New Roman"/>
          <w:sz w:val="28"/>
          <w:szCs w:val="28"/>
        </w:rPr>
        <w:t xml:space="preserve">, один из народов Предкавказья, в этногенезе которого участвовали различные племена Золотой Орды, в частности половцы и монголы.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ЫСТАВКАХ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12 дека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«Реконструкция монгольской культуры в костюмах, в предметах вооружения и быта на Северном Кавказе» 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и костюмных комплексов воинских доспехов, предметов вооружения и быта XIV века представляют Вадим и Людмила Макласовы (КИР «Маджар»). Художественные вос-произведения выполнены А. А. Бондар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1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  <w:t>Коммерческие  выстав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caps/>
          <w:color w:val="333333"/>
          <w:sz w:val="28"/>
          <w:szCs w:val="28"/>
        </w:rPr>
      </w:pPr>
      <w:r>
        <w:rPr>
          <w:rFonts w:cs="Times New Roman" w:ascii="Times New Roman" w:hAnsi="Times New Roman"/>
          <w:i/>
          <w:caps/>
          <w:color w:val="333333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7 дека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4"/>
                <w:szCs w:val="24"/>
              </w:rPr>
              <w:t xml:space="preserve">Доисторические насекомые в янтаре»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(Новосибирск)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опулярная выставка инклюзов – древних членистоногих, сохранившихся в натуральном янтаре – сукцините, возраст которого соответствует палеогену (40 – 50 млн. лет), периоду вымирания динозавров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333333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333333"/>
          <w:sz w:val="28"/>
          <w:szCs w:val="28"/>
          <w:highlight w:val="yellow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ктивный музей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государственный музей-заповедник приглашает общеобразовательные учреждения к организации общешкольного музейного дня. В образовательном учреждении оформляется заявка по предлагаемой форме и присылается по факсу 26-27-29 или электронной почтой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ий государственный музей-заповедник принимает от образовательных учреждений заявки на разработку абонементов целевых тематических музейных образовательных программ. </w:t>
      </w:r>
      <w:r>
        <w:rPr>
          <w:rFonts w:cs="Times New Roman" w:ascii="Times New Roman" w:hAnsi="Times New Roman"/>
          <w:sz w:val="28"/>
          <w:szCs w:val="28"/>
        </w:rPr>
        <w:t>Программа должна включать не менее трех мероприятий: лекций, экскурсий, интерактивных занятий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луживание осуществляется на абонементной основе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принимаются по телефону: 8(8652)26-31-69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культурные мероприятия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12 дека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8"/>
                <w:szCs w:val="28"/>
              </w:rPr>
              <w:t>Интерактивная виктори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8"/>
                <w:szCs w:val="28"/>
              </w:rPr>
              <w:t>социальной сети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 xml:space="preserve"> «В </w:t>
            </w: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8"/>
                <w:szCs w:val="28"/>
              </w:rPr>
              <w:t>контакте»</w:t>
            </w:r>
          </w:p>
          <w:p>
            <w:pPr>
              <w:pStyle w:val="Normal"/>
              <w:spacing w:lineRule="auto" w:line="240"/>
              <w:ind w:firstLine="4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кторина посвящена 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28"/>
                <w:szCs w:val="28"/>
              </w:rPr>
              <w:t>20-летию герба и флага Ставропольского кра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просы викторины будут публиковаться в официальной группе Ставропольского государственного музея-заповедника в социальных сетях «В контакте». Победитель получит пригласительный билет на мероприятие «Ночь в музее – 2015».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8"/>
                <w:szCs w:val="28"/>
              </w:rPr>
              <w:t>Круглый стол «Моя родословная : культура семейного чтения»</w:t>
            </w:r>
          </w:p>
          <w:p>
            <w:pPr>
              <w:pStyle w:val="Normal"/>
              <w:spacing w:lineRule="auto" w:line="240"/>
              <w:ind w:firstLine="411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Участники узнают о традиции семейного чтения в дореволюционный и советский периоды, а также обсудят вопросы, связанные с литературным чтением в современных семьях..</w:t>
            </w:r>
          </w:p>
          <w:p>
            <w:pPr>
              <w:pStyle w:val="Normal"/>
              <w:spacing w:lineRule="auto" w:line="240"/>
              <w:ind w:firstLine="411"/>
              <w:rPr>
                <w:rFonts w:ascii="Times New Roman" w:hAnsi="Times New Roman" w:cs="Times New Roman"/>
                <w:bC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декабря</w:t>
            </w:r>
          </w:p>
        </w:tc>
        <w:tc>
          <w:tcPr>
            <w:tcW w:w="62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13"/>
                <w:sz w:val="28"/>
                <w:szCs w:val="28"/>
              </w:rPr>
              <w:t>Рождество  вчера,  сегодня,  завтра</w:t>
            </w:r>
          </w:p>
          <w:p>
            <w:pPr>
              <w:pStyle w:val="Normal"/>
              <w:spacing w:lineRule="auto" w:line="240"/>
              <w:ind w:firstLine="411"/>
              <w:rPr/>
            </w:pPr>
            <w:r>
              <w:rPr>
                <w:rFonts w:cs="Times New Roman" w:ascii="Times New Roman" w:hAnsi="Times New Roman"/>
                <w:bCs/>
                <w:spacing w:val="-13"/>
                <w:sz w:val="28"/>
                <w:szCs w:val="28"/>
              </w:rPr>
              <w:t>Мероприятие знакомит с историей рождественских празднований. Участники мероприятия могут своими руками изготовить традиционные украшения для  новогодней елки.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Музейные Викторины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ые викторины эксклюзивны, так как разработаны на краеведческом материале. Викторина может проводиться в форме командной игры в ходе урока, классного часа, массового мероприятия. При проведении викторины на базе образовательного учреждения обязательно наличие мультимедийной аппаратуры.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истор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викторина «Ставрополье – век XX» </w:t>
      </w:r>
      <w:r>
        <w:rPr>
          <w:rFonts w:cs="Times New Roman" w:ascii="Times New Roman" w:hAnsi="Times New Roman"/>
          <w:b/>
          <w:i/>
          <w:sz w:val="28"/>
          <w:szCs w:val="28"/>
        </w:rPr>
        <w:t>(14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проверить знания по истории Ставрополья. Викторина может проводиться как в зале истории музея-заповедника, так и на базе образовательного учреждения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викторина «Культурная жизнь Ставрополь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/>
          <w:sz w:val="28"/>
          <w:szCs w:val="28"/>
        </w:rPr>
        <w:t xml:space="preserve"> – начала X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а» </w:t>
      </w:r>
      <w:r>
        <w:rPr>
          <w:rFonts w:cs="Times New Roman" w:ascii="Times New Roman" w:hAnsi="Times New Roman"/>
          <w:b/>
          <w:i/>
          <w:sz w:val="28"/>
          <w:szCs w:val="28"/>
        </w:rPr>
        <w:t>(14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ана на материале выставки «Одухотворенная история. Ставропольская культура в исторической ретроспективе»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этнограф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льтимедийная викторина «Угадай ремесло» </w:t>
      </w:r>
      <w:r>
        <w:rPr>
          <w:rFonts w:cs="Times New Roman" w:ascii="Times New Roman" w:hAnsi="Times New Roman"/>
          <w:b/>
          <w:i/>
          <w:sz w:val="28"/>
          <w:szCs w:val="28"/>
        </w:rPr>
        <w:t>(12+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воляет развить образное мышление на основе получаемой информации и имеющегося опыта. Участникам викторины дается экскурс в историю кустарных промыслов на Ставрополье. Затем по звукам работающих инструментов необходимо угадать ремесло и проверить свою догадку с помощью мультимедиа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активная экскурсия «Что нам стоит дом построить?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12+)</w:t>
      </w:r>
      <w:r>
        <w:rPr>
          <w:rFonts w:cs="Times New Roman" w:ascii="Times New Roman" w:hAnsi="Times New Roman"/>
          <w:sz w:val="28"/>
          <w:szCs w:val="28"/>
        </w:rPr>
        <w:t xml:space="preserve"> ориентирует школьников на установление взаимосвязи архитектурных типов, строительных материалов, технологий и видов хозяйствования. Экскурсантам предлагается буклет с занимательными кроссвордам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квес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истори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утешествие в мир культуры Ставрополья</w:t>
      </w:r>
      <w:r>
        <w:rPr>
          <w:rFonts w:cs="Times New Roman" w:ascii="Times New Roman" w:hAnsi="Times New Roman"/>
          <w:b/>
          <w:i/>
          <w:sz w:val="28"/>
          <w:szCs w:val="28"/>
        </w:rPr>
        <w:t>» (12+)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евять станций на выставке «Одухотворенная история: Ставропольская культура в исторической ретроспективе» позволят сначала самостоятельно познакомиться с экспозициями, посвященными выдающимся деятелям культуры Ставрополья, затем прослушать экскурсионный рассказ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обслуживание по предварительной заявк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 бесплатный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зейные урок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ое обслуживание группы из 10 школьников – 100 рублей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археологии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Археологическая познавательная игра «Memory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12+)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6 карточках парные фотографические изображения музейных предметов, находящихся в экспозиции. Задача участников игры найти парное изображение на карточке и на стационарной экспозиции. Ведущий игры дает информацию о найденном предмете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– по предварительной заявке.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ТЕМАТИКА МУЗЕЙНОГО КРАЕВЕДЧЕСКОГО ЛЕКТОРИЯ «РАССКАЗ О МУЗЕЙНЫХ КОЛЛЕКЦИЯХ»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декабрь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70-летию победы посвящается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а С. Н., младший научный сотрудник отдела истории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становление народного хозяйства на Ставрополье после освобождения от немецко-фашистских захватчиков. Тыл – фронту </w:t>
      </w:r>
      <w:r>
        <w:rPr>
          <w:rFonts w:cs="Times New Roman" w:ascii="Times New Roman" w:hAnsi="Times New Roman"/>
          <w:sz w:val="28"/>
          <w:szCs w:val="28"/>
        </w:rPr>
        <w:t>(по материалам Ставропольского государственного музея-заповедни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цы – узники концентрационных лагерей </w:t>
      </w:r>
      <w:r>
        <w:rPr>
          <w:rFonts w:cs="Times New Roman" w:ascii="Times New Roman" w:hAnsi="Times New Roman"/>
          <w:sz w:val="28"/>
          <w:szCs w:val="28"/>
        </w:rPr>
        <w:t>(по материалам Ставропольского государственного музея-заповедни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дылёва М. Ю., заведующий отделом истории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тизаны, разведчики и подпольщики Ставрополья в период Великой Отечественной войны </w:t>
      </w:r>
      <w:r>
        <w:rPr>
          <w:rFonts w:cs="Times New Roman" w:ascii="Times New Roman" w:hAnsi="Times New Roman"/>
          <w:sz w:val="28"/>
          <w:szCs w:val="28"/>
        </w:rPr>
        <w:t>(по материалам Ставропольского государственного музея-заповедни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вропольцы – участники Парада Победы 24 июня 1945 г. в Москве </w:t>
      </w:r>
      <w:r>
        <w:rPr>
          <w:rFonts w:cs="Times New Roman" w:ascii="Times New Roman" w:hAnsi="Times New Roman"/>
          <w:sz w:val="28"/>
          <w:szCs w:val="28"/>
        </w:rPr>
        <w:t>(по материалам Ставропольского государственного музея-заповедника)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варительные заявки принимаются по телефону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2-23 – ответственный администратор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ительная информация по телефонам: 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31-69 – заместитель директора по культурно-образовательной деятельности и связям с общественностью Н. А. Гриднева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-46-77 – отдел культурно-образовательной деятельности музея-заповедника, заведующий – М. Г. Чесняк</w:t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ициальный сайт: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tavmuseum.ru</w:t>
        </w:r>
      </w:hyperlink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4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4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65pt;height:13.45pt;mso-wrap-distance-left:0pt;mso-wrap-distance-right:0pt;mso-wrap-distance-top:0pt;mso-wrap-distance-bottom:0pt;margin-top:0.05pt;mso-position-vertical-relative:text;margin-left:42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">
    <w:name w:val="highligh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dar">
    <w:name w:val="udar"/>
    <w:basedOn w:val="Style14"/>
    <w:qFormat/>
    <w:rPr/>
  </w:style>
  <w:style w:type="character" w:styleId="Wrc121">
    <w:name w:val="wrc121"/>
    <w:basedOn w:val="Style14"/>
    <w:qFormat/>
    <w:rPr>
      <w:vanish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29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s10053.html" TargetMode="External"/><Relationship Id="rId3" Type="http://schemas.openxmlformats.org/officeDocument/2006/relationships/hyperlink" Target="http://tolkslovar.ru/p20086.html" TargetMode="External"/><Relationship Id="rId4" Type="http://schemas.openxmlformats.org/officeDocument/2006/relationships/hyperlink" Target="http://tolkslovar.ru/p14767.html" TargetMode="External"/><Relationship Id="rId5" Type="http://schemas.openxmlformats.org/officeDocument/2006/relationships/hyperlink" Target="https://ru.wikipedia.org/wiki/&#1051;&#1072;&#1090;&#1080;&#1085;&#1089;&#1082;&#1080;&#1081;_&#1103;&#1079;&#1099;&#1082;" TargetMode="External"/><Relationship Id="rId6" Type="http://schemas.openxmlformats.org/officeDocument/2006/relationships/hyperlink" Target="https://ru.wikipedia.org/wiki/&#1055;&#1083;&#1077;&#1084;&#1103;" TargetMode="External"/><Relationship Id="rId7" Type="http://schemas.openxmlformats.org/officeDocument/2006/relationships/hyperlink" Target="https://ru.wikipedia.org/wiki/&#1053;&#1072;&#1088;&#1086;&#1076;" TargetMode="External"/><Relationship Id="rId8" Type="http://schemas.openxmlformats.org/officeDocument/2006/relationships/hyperlink" Target="https://ru.wikipedia.org/wiki/&#1057;&#1086;&#1094;&#1080;&#1072;&#1083;&#1100;&#1085;&#1086;&#1089;&#1090;&#1100;" TargetMode="External"/><Relationship Id="rId9" Type="http://schemas.openxmlformats.org/officeDocument/2006/relationships/hyperlink" Target="https://ru.wikipedia.org/wiki/&#1069;&#1082;&#1086;&#1085;&#1086;&#1084;&#1080;&#1082;&#1072;" TargetMode="External"/><Relationship Id="rId10" Type="http://schemas.openxmlformats.org/officeDocument/2006/relationships/hyperlink" Target="https://ru.wikipedia.org/wiki/&#1050;&#1091;&#1083;&#1100;&#1090;&#1091;&#1088;&#1072;" TargetMode="External"/><Relationship Id="rId11" Type="http://schemas.openxmlformats.org/officeDocument/2006/relationships/hyperlink" Target="https://ru.wikipedia.org/wiki/&#1055;&#1086;&#1083;&#1080;&#1090;&#1080;&#1082;&#1072;" TargetMode="External"/><Relationship Id="rId12" Type="http://schemas.openxmlformats.org/officeDocument/2006/relationships/hyperlink" Target="https://ru.wikipedia.org/wiki/&#1044;&#1091;&#1093;&#1086;&#1074;&#1085;&#1086;&#1089;&#1090;&#1100;" TargetMode="External"/><Relationship Id="rId13" Type="http://schemas.openxmlformats.org/officeDocument/2006/relationships/hyperlink" Target="https://ru.wikipedia.org/wiki/&#1054;&#1073;&#1097;&#1085;&#1086;&#1089;&#1090;&#1100;" TargetMode="External"/><Relationship Id="rId14" Type="http://schemas.openxmlformats.org/officeDocument/2006/relationships/hyperlink" Target="https://ru.wikipedia.org/wiki/&#1048;&#1085;&#1076;&#1091;&#1089;&#1090;&#1088;&#1080;&#1072;&#1083;&#1100;&#1085;&#1086;&#1077;_&#1086;&#1073;&#1097;&#1077;&#1089;&#1090;&#1074;&#1086;" TargetMode="External"/><Relationship Id="rId15" Type="http://schemas.openxmlformats.org/officeDocument/2006/relationships/hyperlink" Target="http://www.stavmuseum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8:28:00Z</dcterms:created>
  <dc:creator>Марина</dc:creator>
  <dc:description/>
  <cp:keywords/>
  <dc:language>en-US</dc:language>
  <cp:lastModifiedBy>Наталья</cp:lastModifiedBy>
  <cp:lastPrinted>2014-10-24T17:19:00Z</cp:lastPrinted>
  <dcterms:modified xsi:type="dcterms:W3CDTF">2014-12-05T06:39:00Z</dcterms:modified>
  <cp:revision>113</cp:revision>
  <dc:subject/>
  <dc:title/>
</cp:coreProperties>
</file>