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государственный историко-культурный и природно-ландшафтный музей-заповедник им. Г.Н. Прозрителева и Г.К. 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периодическое информационно-публицистическое издание для общеобразовательных учре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ЕЙНЫЕ ИСТОР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014 – 2015 учебный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 7 (16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 2015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>Чесняк М.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 </w:t>
      </w:r>
      <w:r>
        <w:rPr>
          <w:rFonts w:cs="Times New Roman" w:ascii="Times New Roman" w:hAnsi="Times New Roman"/>
          <w:sz w:val="28"/>
          <w:szCs w:val="28"/>
        </w:rPr>
        <w:t>Гальфингер Н.А., Гордиенко А.Б., Данилевич В.Г., Елагина Е.Н., Исаичева В.Г., Кравцов И.Н., Кравцова С.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начиная с 2013 – 2014 учебного года ежемесячно, с августа по апрель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борнике регулярно публикуется тематическая подборка научных статей из материалов конференции «Прозрителевские чтения». Тематика этого учебного года – фондовые коллекции Ставропольского государственного музея-заповедника. В сборнике также даются рекомендации по организации работы школьного музея и информация о выставках, мероприятиях, планируемых музеем-заповедником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ние предназначено для учителей и учащихся общеобразовательных учреждений, а также для всех интересующихся научной и культурно-образовательной деятельностью музея. 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546"/>
      </w:tblGrid>
      <w:tr>
        <w:trPr/>
        <w:tc>
          <w:tcPr>
            <w:tcW w:w="902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атериалов научно-практической конферен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ителевские чтения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яв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. 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вропольский краеведческий музей в годы Великой Отечественной войны…………………………………………………………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школьного муз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няк М. Г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узейная культура школьников: социологические исследования…………………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глоссар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 «П» (продолжение)….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02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й муз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терактивные экскурсии, тематические циклы) 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ставках в марте 2015 года……………………………………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 материалов научно-практической конференци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розрителевские чтен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учно-практических конференций «Прозрителевские чтения» могут использоваться учащимися как теоретическая основа для написания исследовательских работ и должны указываться в списке литературных источников.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настоящей статьи приводится из сборника материалов научно-практический конференци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зрителевские чтения» (2005 г.)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468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 Б. Малявко </w:t>
      </w:r>
    </w:p>
    <w:p>
      <w:pPr>
        <w:pStyle w:val="Heading9"/>
        <w:tabs>
          <w:tab w:val="clear" w:pos="708"/>
          <w:tab w:val="left" w:pos="4860" w:leader="none"/>
        </w:tabs>
        <w:ind w:left="4680" w:hanging="0"/>
        <w:jc w:val="left"/>
        <w:rPr/>
      </w:pPr>
      <w:r>
        <w:rPr/>
        <w:t xml:space="preserve">Ставропольский государственный </w:t>
      </w:r>
    </w:p>
    <w:p>
      <w:pPr>
        <w:pStyle w:val="Heading9"/>
        <w:tabs>
          <w:tab w:val="clear" w:pos="708"/>
          <w:tab w:val="left" w:pos="4860" w:leader="none"/>
        </w:tabs>
        <w:ind w:left="4680" w:hanging="0"/>
        <w:jc w:val="left"/>
        <w:rPr/>
      </w:pPr>
      <w:r>
        <w:rPr/>
        <w:t>краеведческий музей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46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Г.Н. Прозрителева и Г.К. Праве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46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научный сотрудн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еведческий муз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ды Великой Отечественной войн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ом Великой Отечественной войны все силы страны были мобилизованы на решение задачи скорейшего разгрома врага и освобождения страны от гитлеровских захватчиков. В условиях, когда Отечество оказалось в опасности, музеи, наряду с другими политпросветучреждениями страны, вносили свою лепту в решение этой общенациональной задачи (1, С.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орошиловский краевой музей краеведения (так именовался Ставропольский краеведческий музей в 1941 – 1943 гг.) с первых дней войны перестроил свою работу так, чтобы «она была подчинена интересам Отечественной войны» (2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июле – августе 1941 года в музее было организовано 16 выставок патриотической направленности. Выставки, которые экспонировались в госпиталях, воинских частях, истребительном батальоне, на стадионе Динамо города Ворошиловска, за июль – август того года посетило 7480 человек (3)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ри четверти музейного здания было передано воинским частям, поэтому часть экспозиций пришлось свернуть. Смета и штаты были сокращены наполовину. Обстановке военного времени соответствовало и оформление здания музея: по фасаду выставлялись стенды с ежедневно обновляемыми материалами ТАСС, а в 1944 – 1945 гг. – стенды «Родной Ставрополь освобожден», «Отважные партизаны», «Ставрополь – фронту» и други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инских частей и госпиталей, расположенных в городе, музей выделял во временное пользование свои экспонаты. Госпиталю № 1668 были переданы четыре картины В. С. Шлепнева и Ф. М. Черноусенко. Воинским частям была передана фотосерия «Героическое прошлое русского народа», портреты вождей и географические карты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, который в 1941 году включал четыре отдела, – истории, социалистического строительства, природы и художественная галерея – перестраивал свою работу в соответствии с задачами военного времени. Раздел экспозиции «Военная интервенция и гражданская война» был дополнен материалами о борьбе против немецких оккупантов в 1918 году. В целом, обращение к примерам ратных подвигов наших предков, к именам выдающихся русских полководцев, составивших славу Отечеству на протяжении его многовековой истории, – отличительная черта воспитания высокого морального духа нашего народа в годы Великой Отечественной войны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оенного времени, безусловно, не могли не сказаться на кадрах музея. К августу 1941 года штаты музея, составлявшие в июне 1942 г. 42 человека, были сокращены до 16 человек. В 1944 году в музее работал 21 человек, причем научных сотрудников – всего 4 человека. Часть сотрудников музея была мобилизована в армию. Иван Григорьевич Ключников, заведующий отделом социалистического строительства, служил в истребительном батальоне города Ворошиловска. Погиб 3 августа 1942 года. В декабре 1944 года в действующую армию был призван фотограф музея Виктор Васильевич Палей (4)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етом 1942 года, в период наступления гитлеровцев на Северный Кавказ, сотрудники музея принимали участие в оборонительных работах, несли дежурство по охране здания музея (5)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яжелым бременем легла на его сотрудников работа на лесозаготовках и торфоразработках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музея собирали вещи для семей красноармейцев, книги для воинских частей, располагавшихся в городе. Регулярно к праздничным датам собирали подарки для бойцов Красной Армии. Для поддержки фронта неоднократно реализовывался заем, отчислялась часть и без того скудного заработка в фонд добровольческой дивизии (6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положение сотрудников музея было исключительно тяжелым. Средняя заработная плата в 1942 году составляла всего 300 рублей. Сотрудники получали хлебные карточки, талоны на питание в столовой. Приносили из дома продукты и по очереди варили горячий обед, чтобы выжить в этих условиях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3 августа 1942 года, когда город Ворошиловск был оккупирован гитлеровцами, в жизни краеведческого музея наступает особый период. Наступление гитлеровских войск было столь стремительным, что вывезти коллекции музея просто не успели. Гитлеровское командование, обосновавшееся в городе, объявило о продолжении работы Ворошиловского музея краеведения. Функционировал только отдел природы (7). Об этом свидетельствуют и дневниковые записи офицера гитлеровского Вермахта Эрнса Юнгера, сделанные в Ворошиловске с 24 ноября 1942 по 8 января 1943 год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ные документы неопровержимо свидетельствуют, что на самом деле обстановка была не столь идиллической. С самого начала оккупации гитлеровцы начали грабить музей. Немецкие генералы забрали для украшения своих квартир наиболее ценные картины музея: полотно И. К. Айвазовского «Черное море», В. В. Верещагина – «Дервиш», А. Васильева – «Сумерки», Гофмана – «Диана», картины В. С. Шлепнева «Смотрины невест во время вечернего разбора воды», «Бой под Воздвиженкой», «Горцы спускаются в аул на Кольцо», а также изделия из фарфора и хрусталя. Полностью были разграблены этнографические коллекции: старинного оружия, одежды, обуви и орудий труда горских народов. Была похищена богатая коллекция платиновых, золотых, серебряных монет и медалей. По идеологическим соображениям почти полностью были уничтожены экспонаты отдела социалистического строительства (8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меты церковного культа, находившиеся в антирелигиозном музее, который располагался в двух комнатах первого этажа краеведческого музея, представителями немецкой комендатуры были также изъят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еоценимый вклад в спасение коллекций музея внесли заведующий отделом истории Т. М. Минаева, хранитель фондов С. Н. Усенко, секретарь-машинистка М. Ф. Сухачева.  Они спрятали часть коллекций в тайниках, замаскировав их под грудами мусора. К сожалению, документы содержат и сведения о том, что один из сотрудников музея, некто И., «способствовал порче и изъятию музейных ценностей, при его содействии захватчиками были обнаружены тайники, а затем вещи вывезены» (9)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гнания гитлеровцев из города в музее была создана комиссия, которая, подсчитав ущерб, констатировала, что гитлеровцами было уничтожено и вывезено 12 тысяч экспонатов, 2375 книг из библиотеки. Общая стоимость ущерба в отношении экспонатов составляла 4 559 580 рублей (в ценах 1943 года), а материальных ценностей – 500 000 рублей (10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сле освобождения города краеведческий музей, в котором к тому времени работало всего 9 человек, начал восстанавливать свою работу. Здание было заново остеклено. Сотрудники очистили помещения от мусора. Под одной из куч мусора были обнаружены (вероятно, спрятанные там сотрудниками от немцев) два ценнейших экспоната: лист груши с запиской наибу Талхику, подписанный Шамилем, и картина Гофмана «Диана» (11)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же через месяц после освобождения города, 23 февраля 1943 года, музей открыл свои двери для посетителе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фондов в эти годы соответствовало духу времени. Особый акцент делался на «сбор и обработку материалов о героях Отечественной войны – наших земляках» (12). Первые предметы по данной теме поступили в самый разгар войны, за месяц до вторжения гитлеровцев на территорию края. Это была подборка плакатов, призывающих граждан страны встать на защиту Отечества. В период оккупации Ставрополья (с августа 1942 по январь 1943 г.) комплектование музея экспонатами было прервано. После освобождения края от гитлеровцев руководством музея, совместно с крайкомом комсомола, были разосланы письма и памятки по сбору материалов о Великой Отечественной войне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4 году, по заказу краеведческого музея, художником Разумовской из Ессентуков была написана картина «Разрушения, произведенные фашистами». В декабре 1944 года на хранение были переданы бесценные раритеты – шефские знамена 53-й кавалерийской дивизии и 16-го кавалерийского полк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1945 году сотрудниками музея была проведена работа по сбору материалов, связанных с периодом оккупации Ставропольского края. Произведены зарисовки братской могилы у Холодного родника, бывшего немецкого аэродрома на западной окраине Ставрополя и описание мест, связанных с заключением советских граждан в этот перио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экспонатов, поступивших в фонды музея в годы войны, представляли трофеи – обмундирование, знаки различия военнослужащих Вермахта, а также газеты периода оккупации. В послевоенные годы трофейные вещи, а также оккупационные газеты по идеологическим соображениям были изъяты из музейного фонда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в годы войны поступления подлинных вещей участников войны были единичными. Основную массу составили материалы агитационно-пропагандистского плана: плакаты, листовки, портреты военачальников и вождей, прежде всего скульптурные и живописные портреты Сталина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тдела природы строилась с учетом потребностей военного времени. В частности, разворачивались выставки, имеющие военно-оборонное значение (лекарственное сырье края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велась в крайне тяжелых условиях. Но несмотря на обстановку военного времени, все же выделялись небольшие средства на сбор естественноисторического и исторического материала, реставрацию экспонатов, ремонт здания. Сотрудники отделов истории, природы (1944 – 1945 гг.) выезжали в научные командировки в Краснодар, Орджоникидзе, Черкесск, Нальчик, на курсы музейных работников в Москву (13)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следует отметить плодотворную научную работу заведующего отделом истории Татьяны Максимовны Минаевой. В 1944 – 1945 годах при ее непосредственном участии были обследованы археологические памятники Ставропольской возвышенности, выявлены неизвестные ранее археологические памятники на территории Чечено-Ингушетии, Карачаево-Черкесии и других районов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4 году музей возобновил работу Ученого Совета, в состав которого вошли представители краевого комитета ВКП (б), краевого отдела народного образования, преподаватели сельскохозяйственного и педагогического институтов, Суворовского училища, а также сотрудники противочумной станции и химбакинститутов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просветительная работа музея в годы Великой Отечественной войны имела свои особенности. Она была сориентирована на школьников, военнослужащих и воспитанников Суворовского училища, которые составляли половину всех посетителей музея в те годы. Для воспитанников Суворовского училища в музее реализовывался специальный учебный план, включающий экскурсии по древним памятникам Ставрополья. Внемузейная работа строилась также с учетом изменившейся обстановки – разработаны экскурсии по местам, где в период оккупации были замучены мирные граждане. После оккупации края наметилась тенденция к росту посещаемости музея. Количество посетителей выросло с 50 тысяч человек в 1944 году до 60 тысяч человек – в 1945 году (14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тавропольский краеведческий музей в годы Великой Отечественной войны сумел перестроить свою работу в соответствии с особыми условиями, в которых оказалась страна. Комплектование фондов, экспозиционно-выставочная, научно-исследовательская и массовая просветительная работа соответствовали требованиям военного времени. Особое значение в этот период придавалось сбору материалов по истории Великой Отечественной войны. Несмотря на то, что во время немецко-фашистской оккупации края здание музея и его экспозиции подверглись частичному разрушению, сотрудники сумели сохранить основные музейные коллекции. Их подвижническая деятельность в период военного лихолетья позволила старейшему на Северном Кавказе музею развиваться в послевоенные г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и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rPr/>
      </w:pPr>
      <w:bookmarkStart w:id="0" w:name="библиография"/>
      <w:bookmarkEnd w:id="0"/>
      <w:r>
        <w:rPr>
          <w:rFonts w:cs="Times New Roman" w:ascii="Times New Roman" w:hAnsi="Times New Roman"/>
          <w:sz w:val="28"/>
          <w:szCs w:val="28"/>
        </w:rPr>
        <w:t xml:space="preserve">Серебренников Г.Н. О показе в музейно-выставочной экспозиции Великой Отечественной войны советского народа с немецкими оккупантами. – Москва, 194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архив Ставропольского края (ГАСК). Ф.645. Оп.2. Ед.хр.160. Л.83.</w:t>
      </w:r>
      <w:bookmarkStart w:id="1" w:name="библиография2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К. Оп.2. Ед.хр.160. Л.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К. Оп.2. Ед.хр.169. Л.18; Оп.3. Ед.хр.2. Л.12;Оп.3. Ед.хр.1. Л.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jc w:val="left"/>
        <w:rPr/>
      </w:pPr>
      <w:bookmarkStart w:id="2" w:name="библиография7"/>
      <w:bookmarkStart w:id="3" w:name="библиография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ГАСК. Оп.2. Ед.хр.170. Л.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jc w:val="left"/>
        <w:rPr/>
      </w:pPr>
      <w:bookmarkStart w:id="4" w:name="библиография8"/>
      <w:bookmarkEnd w:id="4"/>
      <w:r>
        <w:rPr>
          <w:rFonts w:cs="Times New Roman" w:ascii="Times New Roman" w:hAnsi="Times New Roman"/>
          <w:sz w:val="28"/>
          <w:szCs w:val="28"/>
        </w:rPr>
        <w:t>ГАСК. Оп. 2. Ед.хр.166. Л.1-2; Ед.хр.169. Л.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К. Оп.2. Ед.хр. 170. Л.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bookmarkStart w:id="5" w:name="библиография7"/>
      <w:bookmarkEnd w:id="5"/>
      <w:r>
        <w:rPr>
          <w:rFonts w:cs="Times New Roman" w:ascii="Times New Roman" w:hAnsi="Times New Roman"/>
          <w:sz w:val="28"/>
          <w:szCs w:val="28"/>
        </w:rPr>
        <w:t>ГАСК.Оп.2. Ед.хр.170. Л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К. Оп.2. Ед.хр. 170. Л.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К. Оп.2. Ед.хр.170. Л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АСК. Оп.3. Ед.Хр. 11. Л.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К. Оп.2. Ед.хр.156. Л.4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К. Оп.3. Ед.хр.12. Л.13-14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К. Оп.3. Ед.хр.3. Л.13; Ед.хр.18. Л.3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ОГО МУЗЕ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як М.Г.,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образовательной деятельности 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государственного музея-заповедник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ая культура школьников: социологические исследования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150" w:right="150" w:firstLine="570"/>
        <w:jc w:val="both"/>
        <w:rPr/>
      </w:pPr>
      <w:r>
        <w:rPr>
          <w:color w:val="000000"/>
          <w:sz w:val="28"/>
          <w:szCs w:val="28"/>
        </w:rPr>
        <w:t xml:space="preserve">Музейная культура – это часть общей культуры современного человека, а именно образованности как освоения совокупности знаний. В этом смысле музейная культура характеризуется системностью, широтой, всесторонностью и глубиной (И. А. Зимняя). </w:t>
      </w:r>
    </w:p>
    <w:p>
      <w:pPr>
        <w:pStyle w:val="Style18"/>
        <w:shd w:fill="FFFFFF" w:val="clear"/>
        <w:spacing w:lineRule="auto" w:line="360" w:before="0" w:after="0"/>
        <w:ind w:left="150" w:right="150" w:firstLine="570"/>
        <w:jc w:val="both"/>
        <w:rPr/>
      </w:pPr>
      <w:r>
        <w:rPr>
          <w:color w:val="000000"/>
          <w:sz w:val="28"/>
          <w:szCs w:val="28"/>
        </w:rPr>
        <w:t xml:space="preserve">Какова эффективность формирования музейной культуры современного школьника? Для этого необходимо определить ряд параметров, определяющих этот вид культуры как личностное приращение, и измерить их с помощью социологических методов (наблюдение, опрос, анкетирование и др.). </w:t>
      </w:r>
    </w:p>
    <w:p>
      <w:pPr>
        <w:pStyle w:val="Style18"/>
        <w:shd w:fill="FFFFFF" w:val="clear"/>
        <w:spacing w:lineRule="auto" w:line="360" w:before="0" w:after="0"/>
        <w:ind w:left="150" w:right="150" w:firstLine="570"/>
        <w:jc w:val="both"/>
        <w:rPr/>
      </w:pPr>
      <w:r>
        <w:rPr>
          <w:color w:val="000000"/>
          <w:sz w:val="28"/>
          <w:szCs w:val="28"/>
        </w:rPr>
        <w:t xml:space="preserve">В соответствии с определением, взятым за основу в этой статье, можно выделить в качестве параметров сформированности музейной культуры </w:t>
      </w:r>
      <w:r>
        <w:rPr>
          <w:b/>
          <w:i/>
          <w:color w:val="000000"/>
          <w:sz w:val="28"/>
          <w:szCs w:val="28"/>
        </w:rPr>
        <w:t>системность, широту, всесторонность и глубину</w:t>
      </w:r>
      <w:r>
        <w:rPr>
          <w:color w:val="000000"/>
          <w:sz w:val="28"/>
          <w:szCs w:val="28"/>
        </w:rPr>
        <w:t xml:space="preserve"> постижения музейной информации. Здесь можно измерить частоту, периодичность, тематическую направленность посещений школьником выставок музея. Можно исследовать способность к восприятию музейного предмета как свидетельства конкретного явления, события или умение «считывать» информацию с музейных образов. Так, например, школьники должны уметь внимательно рассмотреть музейный предмет и дать ему описание и той среды, в которой он бытовал.</w:t>
      </w:r>
    </w:p>
    <w:p>
      <w:pPr>
        <w:pStyle w:val="Style18"/>
        <w:shd w:fill="FFFFFF" w:val="clear"/>
        <w:spacing w:lineRule="auto" w:line="360" w:before="0" w:after="0"/>
        <w:ind w:left="150" w:right="150" w:firstLine="375"/>
        <w:jc w:val="both"/>
        <w:rPr/>
      </w:pPr>
      <w:r>
        <w:rPr>
          <w:b/>
          <w:i/>
          <w:color w:val="000000"/>
          <w:sz w:val="28"/>
          <w:szCs w:val="28"/>
        </w:rPr>
        <w:t>Заинтересованным педагогическим работникам предлагаем провести исследование музейной культуры учащихся и поделиться результатами на страницах нашего издания. Под руководством учителя исследование могут проводить и школьники.</w:t>
      </w:r>
    </w:p>
    <w:p>
      <w:pPr>
        <w:pStyle w:val="Style18"/>
        <w:shd w:fill="FFFFFF" w:val="clear"/>
        <w:spacing w:lineRule="auto" w:line="360" w:before="0" w:after="0"/>
        <w:ind w:left="150" w:right="150" w:firstLine="375"/>
        <w:jc w:val="both"/>
        <w:rPr/>
      </w:pPr>
      <w:r>
        <w:rPr>
          <w:b/>
          <w:i/>
          <w:color w:val="000000"/>
          <w:sz w:val="28"/>
          <w:szCs w:val="28"/>
        </w:rPr>
        <w:t xml:space="preserve">Требования к оформлению результатов: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150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именование образовательного учреждения, ФИО авторов исследования, должность (для учащихся – класс)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150"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количество и возраст исследуемых учащихся; вопросы анкеты; количественные показатели ответов на вопросы; вывод;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150" w:firstLine="720"/>
        <w:jc w:val="both"/>
        <w:rPr/>
      </w:pPr>
      <w:r>
        <w:rPr>
          <w:b/>
          <w:i/>
          <w:color w:val="000000"/>
          <w:sz w:val="28"/>
          <w:szCs w:val="28"/>
        </w:rPr>
        <w:t>объем работы: 1 – 3 страницы печатного текста.</w:t>
      </w:r>
    </w:p>
    <w:p>
      <w:pPr>
        <w:pStyle w:val="Style18"/>
        <w:shd w:fill="FFFFFF" w:val="clear"/>
        <w:spacing w:lineRule="auto" w:line="360" w:before="0" w:after="0"/>
        <w:ind w:left="150" w:right="150" w:firstLine="375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атериалы отправлять не позднее 20 марта 2015 года по адресу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mchesnyak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Чесняк Марина Геннадьевна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Й ГЛОССАРИ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этом номере размещены термины, встречающиеся в залах музея-заповедника, начинающиеся на литеру «П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96"/>
          <w:szCs w:val="96"/>
        </w:rPr>
        <w:t>«П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онтолог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леозойская эра </w:t>
      </w:r>
      <w:r>
        <w:rPr>
          <w:rFonts w:cs="Times New Roman" w:ascii="Times New Roman" w:hAnsi="Times New Roman"/>
          <w:i/>
          <w:sz w:val="28"/>
          <w:szCs w:val="28"/>
        </w:rPr>
        <w:t>(от греч. π</w:t>
      </w:r>
      <w:r>
        <w:rPr>
          <w:rFonts w:cs="Tahoma" w:ascii="Tahoma" w:hAnsi="Tahoma"/>
          <w:i/>
          <w:sz w:val="28"/>
          <w:szCs w:val="28"/>
        </w:rPr>
        <w:t>ᾰ</w:t>
      </w:r>
      <w:r>
        <w:rPr>
          <w:rFonts w:cs="Times New Roman" w:ascii="Times New Roman" w:hAnsi="Times New Roman"/>
          <w:i/>
          <w:sz w:val="28"/>
          <w:szCs w:val="28"/>
        </w:rPr>
        <w:t>λαιός – древний, греч. ζωή – жизнь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логическая эра в истории планеты Земля, известная как эра древне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леомастодонт </w:t>
      </w:r>
      <w:r>
        <w:rPr>
          <w:rFonts w:cs="Times New Roman" w:ascii="Times New Roman" w:hAnsi="Times New Roman"/>
          <w:i/>
          <w:sz w:val="28"/>
          <w:szCs w:val="28"/>
        </w:rPr>
        <w:t>(лат. Palaeomastodontidae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ие представители мастодонтов в эволюции хоботных. Мастодонты (лат. Mammutidae)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емейство вымерших млекопитающих из отряда Хобот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леонтология </w:t>
      </w:r>
      <w:r>
        <w:rPr>
          <w:rFonts w:cs="Times New Roman" w:ascii="Times New Roman" w:hAnsi="Times New Roman"/>
          <w:i/>
          <w:sz w:val="28"/>
          <w:szCs w:val="28"/>
        </w:rPr>
        <w:t>(от др.-греч. παλαιοντολογία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ука об организмах, существовавших в прошлые геологические периоды и сохранившихся в виде ископаемых останков, а также следов их жизне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леоцен </w:t>
      </w:r>
      <w:r>
        <w:rPr>
          <w:rFonts w:cs="Times New Roman" w:ascii="Times New Roman" w:hAnsi="Times New Roman"/>
          <w:sz w:val="28"/>
          <w:szCs w:val="28"/>
        </w:rPr>
        <w:t>первая эпоха палеогенового периода и всей кайнозойской эры. Охватывает время от 66,0 до 56,0 миллионов лет наза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поротники </w:t>
      </w:r>
      <w:r>
        <w:rPr>
          <w:rFonts w:cs="Times New Roman" w:ascii="Times New Roman" w:hAnsi="Times New Roman"/>
          <w:i/>
          <w:sz w:val="28"/>
          <w:szCs w:val="28"/>
        </w:rPr>
        <w:t>(лат. Polypodióphyta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тдел сосудистых растений, в который входят как современные папоротники, так и одни из древнейших высших растений, появившихся около 400 мл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мь (период</w:t>
      </w:r>
      <w:r>
        <w:rPr>
          <w:rFonts w:cs="Times New Roman" w:ascii="Times New Roman" w:hAnsi="Times New Roman"/>
          <w:sz w:val="28"/>
          <w:szCs w:val="28"/>
        </w:rPr>
        <w:t>) последний геологический период палеозойской эры. Начался 298,9 ± 0,15 млн лет назад, закончился 252,17 ± 0,06 млн лет наз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тибелодон </w:t>
      </w:r>
      <w:r>
        <w:rPr>
          <w:rFonts w:cs="Times New Roman" w:ascii="Times New Roman" w:hAnsi="Times New Roman"/>
          <w:i/>
          <w:sz w:val="28"/>
          <w:szCs w:val="28"/>
        </w:rPr>
        <w:t xml:space="preserve">(лат. Platybelodon, от др.-греч. Πλατυ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«плоский», βέλος «метательный снаряд», «зуб»)</w:t>
      </w:r>
      <w:r>
        <w:rPr>
          <w:rFonts w:cs="Times New Roman" w:ascii="Times New Roman" w:hAnsi="Times New Roman"/>
          <w:sz w:val="28"/>
          <w:szCs w:val="28"/>
        </w:rPr>
        <w:t xml:space="preserve"> – род вымерших хоботных, живших в эпоху миоцена около 15 миллионов лет назад. Платибелодоны имели четыре бивн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уны </w:t>
      </w:r>
      <w:r>
        <w:rPr>
          <w:rFonts w:cs="Times New Roman" w:ascii="Times New Roman" w:hAnsi="Times New Roman"/>
          <w:sz w:val="28"/>
          <w:szCs w:val="28"/>
        </w:rPr>
        <w:t>представители около 200 видов мелких, вечнозеленых спороносных растений типа Lycopodophyta (плауновидные). В целом к этому типу относятся около 1000 видов сосудистых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ейстоцен </w:t>
      </w:r>
      <w:r>
        <w:rPr>
          <w:rFonts w:cs="Times New Roman" w:ascii="Times New Roman" w:hAnsi="Times New Roman"/>
          <w:i/>
          <w:sz w:val="28"/>
          <w:szCs w:val="28"/>
        </w:rPr>
        <w:t xml:space="preserve">(от греч. pleistos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самый многочисленный, наибольший и kainos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ый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поха четвертичного периода, начавшаяся 2,588 миллиона лет назад и закончившаяся 11,7 тысяч лет назад. Плейстоцен – время великих оледенений, в этом геологическом периоде суровые ледниковые эпохи чередовались с относительно теплы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иоцен </w:t>
      </w:r>
      <w:r>
        <w:rPr>
          <w:rFonts w:cs="Times New Roman" w:ascii="Times New Roman" w:hAnsi="Times New Roman"/>
          <w:i/>
          <w:sz w:val="28"/>
          <w:szCs w:val="28"/>
        </w:rPr>
        <w:t xml:space="preserve">(от др.-греч. – 'более' и новый, современный) </w:t>
      </w:r>
      <w:r>
        <w:rPr>
          <w:rFonts w:cs="Times New Roman" w:ascii="Times New Roman" w:hAnsi="Times New Roman"/>
          <w:sz w:val="28"/>
          <w:szCs w:val="28"/>
        </w:rPr>
        <w:t>– эпоха неогенового периода, начавшаяся 5,332 миллиона лет назад и закончившаяся 2,588 миллионов лет наза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рытосемян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(лат. Magnoliophyta, или Angiospermae от др.-греч. сосуд, семя) – </w:t>
      </w:r>
      <w:r>
        <w:rPr>
          <w:rFonts w:cs="Times New Roman" w:ascii="Times New Roman" w:hAnsi="Times New Roman"/>
          <w:sz w:val="28"/>
          <w:szCs w:val="28"/>
        </w:rPr>
        <w:t xml:space="preserve">отдел высших растений, отличительной особенностью которых является наличие цветка в качестве органа полового размножения и замкнутого вместилища у семяпочки (а затем и у происшедшего из нее семени, откуда и появилось название покрытосеменные). Ещё одна существенная особенность цветковых растений – двойное оплодотворение. Покрытосеменные, наряду с голосеменными </w:t>
      </w:r>
      <w:r>
        <w:rPr>
          <w:rFonts w:cs="Times New Roman" w:ascii="Times New Roman" w:hAnsi="Times New Roman"/>
          <w:i/>
          <w:sz w:val="28"/>
          <w:szCs w:val="28"/>
        </w:rPr>
        <w:t>(Gymnospermae)</w:t>
      </w:r>
      <w:r>
        <w:rPr>
          <w:rFonts w:cs="Times New Roman" w:ascii="Times New Roman" w:hAnsi="Times New Roman"/>
          <w:sz w:val="28"/>
          <w:szCs w:val="28"/>
        </w:rPr>
        <w:t xml:space="preserve"> составляют одну из двух групп семенных растений </w:t>
      </w:r>
      <w:r>
        <w:rPr>
          <w:rFonts w:cs="Times New Roman" w:ascii="Times New Roman" w:hAnsi="Times New Roman"/>
          <w:i/>
          <w:sz w:val="28"/>
          <w:szCs w:val="28"/>
        </w:rPr>
        <w:t>(Spermatophytae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терозавр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етающее пресмыкающееся юрского и мелового периода птицеподобного облика; летающий яще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зыри мор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шаровики, цистоидеи, лат. Cystoidea) </w:t>
      </w:r>
      <w:r>
        <w:rPr>
          <w:rFonts w:cs="Times New Roman" w:ascii="Times New Roman" w:hAnsi="Times New Roman"/>
          <w:sz w:val="28"/>
          <w:szCs w:val="28"/>
        </w:rPr>
        <w:t>– вымерший класс иглокож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олог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укообразные, </w:t>
      </w:r>
      <w:r>
        <w:rPr>
          <w:rFonts w:cs="Times New Roman" w:ascii="Times New Roman" w:hAnsi="Times New Roman"/>
          <w:sz w:val="28"/>
          <w:szCs w:val="28"/>
        </w:rPr>
        <w:t>или арахниды – собрание всех наземных хелицеровых. Это самый обширный класс в подтипе хелицеровых представлен в природе главным образом наземными формами. К ним относятся многочисленные виды (около 35 тыс.), которые в современной систематике объединены в несколько отряд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ган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adorna tadorna</w:t>
      </w:r>
      <w:r>
        <w:rPr>
          <w:rFonts w:cs="Times New Roman" w:ascii="Times New Roman" w:hAnsi="Times New Roman"/>
          <w:sz w:val="28"/>
          <w:szCs w:val="28"/>
        </w:rPr>
        <w:t>), или атайка, рупная водоплавающая птица семейства утиных. Относится к группе так называемых земляных уток, в биологическом отношении представляющих переход от гусей к утк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ликан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крупная водоплавающая птица с длинным клювом и мешком под н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язка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Vormela peregusna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ищник из семейства кунь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Mustelidae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редкое животное иногда называют «мраморным хорьком» за необычную пятнистую окраску и сходство со своими ближайшими сородич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пелятник, или малый ястреб </w:t>
      </w:r>
      <w:r>
        <w:rPr>
          <w:rFonts w:cs="Times New Roman" w:ascii="Times New Roman" w:hAnsi="Times New Roman"/>
          <w:i/>
          <w:sz w:val="28"/>
          <w:szCs w:val="28"/>
        </w:rPr>
        <w:t>(лат. Accipiter nisus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д хищных птиц из семейства ястреби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Accipitridae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ловице </w:t>
      </w:r>
      <w:r>
        <w:rPr>
          <w:rFonts w:cs="Times New Roman" w:ascii="Times New Roman" w:hAnsi="Times New Roman"/>
          <w:i/>
          <w:sz w:val="28"/>
          <w:szCs w:val="28"/>
        </w:rPr>
        <w:t xml:space="preserve">(лат. Unio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 пресноводных двустворчатых моллюсков семейства </w:t>
      </w:r>
      <w:r>
        <w:rPr>
          <w:rFonts w:cs="Times New Roman" w:ascii="Times New Roman" w:hAnsi="Times New Roman"/>
          <w:i/>
          <w:sz w:val="28"/>
          <w:szCs w:val="28"/>
        </w:rPr>
        <w:t>Unionida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ец</w:t>
      </w:r>
      <w:r>
        <w:rPr>
          <w:rFonts w:cs="Times New Roman" w:ascii="Times New Roman" w:hAnsi="Times New Roman"/>
          <w:sz w:val="28"/>
          <w:szCs w:val="28"/>
        </w:rPr>
        <w:t>, или полярная лиси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ат. Alopex lagopus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хищное млекопитающее семейства псовых, единственный представитель рода песц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Alopex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ингвин </w:t>
      </w:r>
      <w:r>
        <w:rPr>
          <w:rFonts w:cs="Times New Roman" w:ascii="Times New Roman" w:hAnsi="Times New Roman"/>
          <w:i/>
          <w:sz w:val="28"/>
          <w:szCs w:val="28"/>
        </w:rPr>
        <w:t xml:space="preserve">(лат. Spheniscidae) </w:t>
      </w:r>
      <w:r>
        <w:rPr>
          <w:rFonts w:cs="Times New Roman" w:ascii="Times New Roman" w:hAnsi="Times New Roman"/>
          <w:sz w:val="28"/>
          <w:szCs w:val="28"/>
        </w:rPr>
        <w:t xml:space="preserve">– семейство нелетающих морских птиц, единственное в отряде пингвинообра́зных </w:t>
      </w:r>
      <w:r>
        <w:rPr>
          <w:rFonts w:cs="Times New Roman" w:ascii="Times New Roman" w:hAnsi="Times New Roman"/>
          <w:i/>
          <w:sz w:val="28"/>
          <w:szCs w:val="28"/>
        </w:rPr>
        <w:t>(Sphenisciformes).</w:t>
      </w:r>
      <w:r>
        <w:rPr>
          <w:rFonts w:cs="Times New Roman" w:ascii="Times New Roman" w:hAnsi="Times New Roman"/>
          <w:sz w:val="28"/>
          <w:szCs w:val="28"/>
        </w:rPr>
        <w:t xml:space="preserve"> В семействе около 20 современных видов. Все представители этого семейства хорошо плавают и ныряют. Кроме того, это единственная птица, ходящая сто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искулька </w:t>
      </w:r>
      <w:r>
        <w:rPr>
          <w:rFonts w:cs="Times New Roman" w:ascii="Times New Roman" w:hAnsi="Times New Roman"/>
          <w:i/>
          <w:sz w:val="28"/>
          <w:szCs w:val="28"/>
        </w:rPr>
        <w:t>(лат. Anser erythropus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а семейства утиных, мелкий гусь. Название своё получила за писк, издаваемый в полёте. По окраске похожа на белолобого гуся, однако значительно меньше рос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итон </w:t>
      </w:r>
      <w:r>
        <w:rPr>
          <w:rFonts w:cs="Times New Roman" w:ascii="Times New Roman" w:hAnsi="Times New Roman"/>
          <w:i/>
          <w:sz w:val="28"/>
          <w:szCs w:val="28"/>
        </w:rPr>
        <w:t xml:space="preserve">(лат. Pythonidae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ство неядовитых змей. В настоящее время насчитывается 9 родов и 41 ви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явка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leech</w:t>
      </w:r>
      <w:r>
        <w:rPr>
          <w:rFonts w:cs="Times New Roman" w:ascii="Times New Roman" w:hAnsi="Times New Roman"/>
          <w:sz w:val="28"/>
          <w:szCs w:val="28"/>
        </w:rPr>
        <w:t>) – вид кольчатых червей, которые на обоих концах своего тела имеют специальные присоски. Обитают в тропических лесах и лугах, а также в во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ип коралловый </w:t>
      </w:r>
      <w:r>
        <w:rPr>
          <w:rFonts w:cs="Times New Roman" w:ascii="Times New Roman" w:hAnsi="Times New Roman"/>
          <w:i/>
          <w:sz w:val="28"/>
          <w:szCs w:val="28"/>
        </w:rPr>
        <w:t>(лат. Anthozoa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морских беспозвоночных из типа стрекающ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Cnidaria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иальные и одиночные донные организмы. Многие виды коралловых полипов обладают известковым скелетом и участвуют в рифообраз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морник </w:t>
      </w:r>
      <w:r>
        <w:rPr>
          <w:rFonts w:cs="Times New Roman" w:ascii="Times New Roman" w:hAnsi="Times New Roman"/>
          <w:i/>
          <w:sz w:val="28"/>
          <w:szCs w:val="28"/>
        </w:rPr>
        <w:t>(лат. Stercorarius pomarinus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ая птица из семейства поморниковых. Гнездится в арктической тундре вдоль побережий и на островах Северного Ледовитого океа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тероцера </w:t>
      </w:r>
      <w:r>
        <w:rPr>
          <w:rFonts w:cs="Times New Roman" w:ascii="Times New Roman" w:hAnsi="Times New Roman"/>
          <w:i/>
          <w:sz w:val="28"/>
          <w:szCs w:val="28"/>
        </w:rPr>
        <w:t>(Pterocera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е брюхоногие моллюски, несущие на раковине длинные изогнутые шип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тицы </w:t>
      </w:r>
      <w:r>
        <w:rPr>
          <w:rFonts w:cs="Times New Roman" w:ascii="Times New Roman" w:hAnsi="Times New Roman"/>
          <w:i/>
          <w:sz w:val="28"/>
          <w:szCs w:val="28"/>
        </w:rPr>
        <w:t>(лат. Aves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теплокровных яйцекладущих позвоночных животных. Представляют собой хорошо обособленную группу. Верхние конечности в ходе эволюционного развития приобрели форму крыльев. Птицы обладают особым строением органов дыхания и пищеварения, что тесно связано с их способностью летать. Покров из перьев предохраняет тело от неблагоприятных изменений температуры и играет важную роль при полёте. Способность к полёту является главнейшей особенностью птиц. Ещё одним отличительным признаком является наличие клю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стельга </w:t>
      </w:r>
      <w:r>
        <w:rPr>
          <w:rFonts w:cs="Times New Roman" w:ascii="Times New Roman" w:hAnsi="Times New Roman"/>
          <w:i/>
          <w:sz w:val="28"/>
          <w:szCs w:val="28"/>
        </w:rPr>
        <w:t>(лат. Falco tinnunculus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щная птица из отряда соколообразных семейства соколиных, наиболее распространена в Центральной Европ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ктивный музей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для организованных групп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(8-8652)</w:t>
      </w:r>
      <w:r>
        <w:rPr>
          <w:rFonts w:cs="Times New Roman" w:ascii="Times New Roman" w:hAnsi="Times New Roman"/>
          <w:bCs/>
          <w:sz w:val="28"/>
          <w:szCs w:val="28"/>
        </w:rPr>
        <w:t xml:space="preserve">26-31-69, </w:t>
      </w: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ел этнографии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терактивная экскурсия «Что нам стоит дом построить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2+)</w:t>
      </w:r>
      <w:r>
        <w:rPr>
          <w:rFonts w:cs="Times New Roman" w:ascii="Times New Roman" w:hAnsi="Times New Roman"/>
          <w:sz w:val="28"/>
          <w:szCs w:val="28"/>
        </w:rPr>
        <w:t xml:space="preserve"> ориентирует школьников на установление взаимосвязи архитектурных типов, строительных материалов, технологий и видов хозяйствования. Экскурсантам предлагается буклет с занимательными кроссвордами по материалам экспозиции зала этнографи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– по предварительной заяв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ероприятия образовательной программы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Этно… Пятница» </w:t>
      </w:r>
      <w:r>
        <w:rPr>
          <w:rFonts w:cs="Times New Roman" w:ascii="Times New Roman" w:hAnsi="Times New Roman"/>
          <w:b/>
          <w:i/>
          <w:sz w:val="28"/>
          <w:szCs w:val="28"/>
        </w:rPr>
        <w:t>(12+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рамках краевых целевых программ «Культура Ставрополья на 2012 – 2015 годы», «Гармонизация межнациональных отношений в Ставропольском крае на 2012 – 2015 годы» Ставропольский государственный музей-заповедник предлагает музейную этнокультурную образовательную программу «Этно… Пятница» (третья пятница каждого месяца). Цель программы: познакомить современную молодежь с особенностями традиционных культур народов, проживающих на территории Ставрополь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течение второго полугодия 2014 – 2015 учебного года. Мероприятия проводятся в третью пятницу месяца для организованных групп, по предварительной заявк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ейная лекция «Традиционный костюм горских народов Северного Кавказа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активная экскурсия «Ремесла и промыслы крестьян-переселенцев на Ставрополье (XIX – начало XX вв.)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активная экскурсия «Что нам стоит дом построить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ейная экскурсия «Семейные традиции народов Северного Кавказа (конец XIX – середина XX вв.)»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ел архе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терактивная площадка «Популярная археология» (7+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площадка включает два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импровизированном раскопе и ознакомление с основными понятиями практической археологии: открытый лист; археологические раскопки, культурный слой; археологическая куль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прорисовка орнамента на контурном изображении древнего сосуд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на импровизированном раскопе могут работать 10 челове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терактивная экскурсия «Сказка ложь, да в ней намек» (7+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ывает о древней истории Предкавказья через артефакты, которыми пользовался первобытный человек: предметы быта, орудия труда, оружие, украшения, названия которых встречаются в сказках: «О молодце-удальце, молодильных яблоках и живой воде»; «По щучьему велению»; «Летучий корабль»; «Василиса Прекрасная»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рхеологическая познавательная игра «Memory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12+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6 карточках парные фотографические изображения музейных предметов, находящихся в экспозиции. Задача участников игры найти парное изображение на карточке и на стационарной экспозиции. Ведущий игры дает информацию о найденном предмете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дел прир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ЗЕЙНый КРАЕВЕДЧЕСКий ЛЕКТО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РАССКАЗ</w:t>
      </w:r>
      <w:r>
        <w:rPr>
          <w:rFonts w:cs="Times New Roman" w:ascii="Times New Roman" w:hAnsi="Times New Roman"/>
          <w:b/>
          <w:caps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О МУЗЕЙНЫХ КОЛЛЕКЦИЯХ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враль 2015 год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Проконова, научный сотрудник отдела природы, кандидат биологических наук</w:t>
      </w:r>
    </w:p>
    <w:p>
      <w:pPr>
        <w:pStyle w:val="Normal"/>
        <w:tabs>
          <w:tab w:val="clear" w:pos="708"/>
          <w:tab w:val="left" w:pos="2481" w:leader="none"/>
        </w:tabs>
        <w:ind w:left="1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е интересное из жизни насекомых</w:t>
      </w:r>
    </w:p>
    <w:p>
      <w:pPr>
        <w:pStyle w:val="Normal"/>
        <w:tabs>
          <w:tab w:val="clear" w:pos="708"/>
          <w:tab w:val="left" w:pos="2481" w:leader="none"/>
        </w:tabs>
        <w:ind w:left="1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ботливые родители (по материалам энтомологической коллекции Ставропольского государственного музея-заповедника)</w:t>
      </w:r>
    </w:p>
    <w:p>
      <w:pPr>
        <w:pStyle w:val="Normal"/>
        <w:tabs>
          <w:tab w:val="clear" w:pos="708"/>
          <w:tab w:val="left" w:pos="2311" w:leader="none"/>
        </w:tabs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Данилевич, заведующий отделом природы, кандидат биологических наук</w:t>
      </w:r>
    </w:p>
    <w:p>
      <w:pPr>
        <w:pStyle w:val="Normal"/>
        <w:tabs>
          <w:tab w:val="clear" w:pos="708"/>
          <w:tab w:val="left" w:pos="2481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минералогической коллекции Ставропольского государственного музея-заповедника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Я. Динник – выдающийся зоолог, ботаник, гляциоло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АХ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марте 2015 год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Выставки из фондов Ставропольского государственного музея-заповден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pacing w:val="-13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3"/>
          <w:sz w:val="24"/>
          <w:szCs w:val="24"/>
        </w:rPr>
        <w:t>Действующие выстав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  <w:t>«Плакаты военных лет (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941 – 1945 гг.</w:t>
      </w: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  <w:t xml:space="preserve">)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из фондов Ставропольского государственного музея-заповедни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представлено более 40 плакатов таких известных художников как Кукрыниксы, Дени, Долгоруков, А. Пахомов, В. Корецкий, В. Пинчук, М. Магнушевский и другие. Экспозиция выстроена в соответствии с хронологией и событиями периода Великой Отечественной войн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pacing w:val="-13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color w:val="333333"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333333"/>
          <w:spacing w:val="-13"/>
          <w:sz w:val="16"/>
          <w:szCs w:val="16"/>
        </w:rPr>
      </w:r>
    </w:p>
    <w:p>
      <w:pPr>
        <w:pStyle w:val="Normal"/>
        <w:spacing w:lineRule="auto" w:line="240" w:before="0" w:after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  <w:t>«Как собирались археологические сокровища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 110-летию Ставропольского государственного музея-заповед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ссказывает об истории археологического изучения нашего края. На выставке реконструирован кабинет археолога 1940 – 1950 гг. На базе выставки будут проводиться интерактивные экскурсии, мастер-класс «Камеральная обработка археологических предметов».</w:t>
      </w:r>
    </w:p>
    <w:p>
      <w:pPr>
        <w:pStyle w:val="Normal"/>
        <w:spacing w:lineRule="auto" w:line="240" w:before="0" w:after="10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год 110-летия Ставропольского государственного музея-заповедник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. Г.Н. Прозрителева и Г.К. Праве 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/>
          <w:spacing w:val="-13"/>
          <w:sz w:val="32"/>
          <w:szCs w:val="32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-13"/>
          <w:sz w:val="32"/>
          <w:szCs w:val="32"/>
        </w:rPr>
        <w:t>4 марта открываетс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3"/>
          <w:sz w:val="32"/>
          <w:szCs w:val="32"/>
        </w:rPr>
        <w:t>обновленная палеонтологическая выставка «Живое прошлое Земл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езентуются два лучших в мире по сохранности скелета ископаемого южного слон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скелета южного слона, найденного на территории Ставропольского края, стала возможной благодаря поддержке губернатора Ставропольского края, правительства Ставропольского края, Министерства культуры Российской Федерации и Министерства культуры Ставропольского края. Информационную поддержку в реализации и популяризации проекта оказывает телекомпания «РЕН-ТВ Ставрополь». </w:t>
      </w:r>
      <w:r>
        <w:br w:type="page"/>
      </w:r>
    </w:p>
    <w:p>
      <w:pPr>
        <w:pStyle w:val="Normal"/>
        <w:spacing w:lineRule="auto" w:line="240" w:before="0" w:after="10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3"/>
          <w:sz w:val="32"/>
          <w:szCs w:val="32"/>
        </w:rPr>
        <w:t>марта открывается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  <w:t xml:space="preserve">Новая выставка 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  <w:t>«Равнение на боевое знамя»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 70-летию Победы в Великой Отечественной войн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ставка основана на подлинных реликвиях военных лет из фондов Ставропольского государственного музея-заповедника. Будут представлены боевые знамена воинских частей и соединений, принимавших участие в Битве за Кавказ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333333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Новые выставки из фондов других музее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и частных собр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33333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333333"/>
          <w:spacing w:val="-13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3"/>
          <w:sz w:val="32"/>
          <w:szCs w:val="32"/>
        </w:rPr>
        <w:t>открывается  6 марта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  <w:t>«гиганты ледникового периода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caps/>
          <w:spacing w:val="-13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Санкт-Петербург</w:t>
      </w:r>
      <w:r>
        <w:rPr>
          <w:rFonts w:cs="Times New Roman" w:ascii="Times New Roman" w:hAnsi="Times New Roman"/>
          <w:bCs/>
          <w:caps/>
          <w:spacing w:val="-13"/>
          <w:sz w:val="24"/>
          <w:szCs w:val="24"/>
        </w:rPr>
        <w:t>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Яркая, рычащая, рассекающая воздух лапами и когтями выставка имеет не только развлекательный характер. Она будет интересна как наглядное пособие, иллюстрирующее учебники зоологии и географи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На выставке можно послушать рассказ об ископаемых животных, посмотреть на большом экране увлекательный научно-популярный фильм. Для маленьких посетителей работает игротека выставки: барельефный стол, пазлы.</w:t>
      </w:r>
    </w:p>
    <w:p>
      <w:pPr>
        <w:pStyle w:val="Normal"/>
        <w:ind w:firstLine="72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3"/>
          <w:sz w:val="32"/>
          <w:szCs w:val="32"/>
        </w:rPr>
        <w:t>открывается  13 мар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  <w:t xml:space="preserve">Сад  тропических  бабочек»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коллекция содержит нескольких десятков видов бабочек из Юго-Восточной Азии, Африки, Австралии, Южной и Центральной Америки. Коллекция пополняется и поддерживается нашим земляком из села Александровског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ставкам проводятся тематические экскурсии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 (8-8652)-26-42-23.</w:t>
      </w:r>
    </w:p>
    <w:p>
      <w:pPr>
        <w:pStyle w:val="Normal"/>
        <w:tabs>
          <w:tab w:val="clear" w:pos="708"/>
          <w:tab w:val="left" w:pos="2481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481" w:leader="none"/>
        </w:tabs>
        <w:ind w:left="108" w:hanging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94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/>
        <w:ind w:firstLine="94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31-69 – заместитель директора по культурно-образовательной деятельности и связям с общественностью Н. А. Гриднева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 – отдел культурно-образовательной деятельности музея-заповедника, заведующий – М. Г. Чесняк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4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3420" w:hanging="0"/>
      <w:jc w:val="right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3"/>
    <w:qFormat/>
    <w:rPr/>
  </w:style>
  <w:style w:type="character" w:styleId="Wrc121">
    <w:name w:val="wrc12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13"/>
      <w:szCs w:val="13"/>
      <w:shd w:fill="FFFFFF" w:val="clear"/>
    </w:rPr>
  </w:style>
  <w:style w:type="character" w:styleId="Style17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7">
    <w:name w:val="Подпись к картинке (7)_"/>
    <w:qFormat/>
    <w:rPr>
      <w:sz w:val="18"/>
      <w:szCs w:val="18"/>
      <w:shd w:fill="FFFFFF" w:val="clear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2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0"/>
    </w:pPr>
    <w:rPr>
      <w:sz w:val="13"/>
      <w:szCs w:val="13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23"/>
      <w:ind w:firstLine="1140"/>
      <w:jc w:val="left"/>
    </w:pPr>
    <w:rPr>
      <w:b/>
      <w:bCs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2"/>
      <w:ind w:hanging="0"/>
      <w:jc w:val="left"/>
    </w:pPr>
    <w:rPr>
      <w:sz w:val="18"/>
      <w:szCs w:val="18"/>
      <w:lang w:val="en-US"/>
    </w:rPr>
  </w:style>
  <w:style w:type="paragraph" w:styleId="71">
    <w:name w:val="Подпись к картинке (7)"/>
    <w:basedOn w:val="Normal"/>
    <w:qFormat/>
    <w:pPr>
      <w:shd w:fill="FFFFFF" w:val="clear"/>
      <w:spacing w:lineRule="exact" w:line="130"/>
      <w:ind w:hanging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esnyak@mail.ru" TargetMode="External"/><Relationship Id="rId3" Type="http://schemas.openxmlformats.org/officeDocument/2006/relationships/hyperlink" Target="http://www.stavmuseu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28:00Z</dcterms:created>
  <dc:creator>Марина</dc:creator>
  <dc:description/>
  <cp:keywords/>
  <dc:language>en-US</dc:language>
  <cp:lastModifiedBy>Admin</cp:lastModifiedBy>
  <cp:lastPrinted>2015-02-28T16:46:00Z</cp:lastPrinted>
  <dcterms:modified xsi:type="dcterms:W3CDTF">2015-08-01T10:41:00Z</dcterms:modified>
  <cp:revision>149</cp:revision>
  <dc:subject/>
  <dc:title/>
</cp:coreProperties>
</file>