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школьников и студентов</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2015 – 2016 учебный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пуск 5 (22)</w:t>
      </w:r>
    </w:p>
    <w:p>
      <w:pPr>
        <w:pStyle w:val="Normal"/>
        <w:ind w:hanging="0"/>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ind w:hanging="0"/>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кабрь 2015</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 xml:space="preserve">Фитьмова П. А. </w:t>
      </w:r>
    </w:p>
    <w:p>
      <w:pPr>
        <w:pStyle w:val="Normal"/>
        <w:spacing w:lineRule="auto" w:line="240"/>
        <w:ind w:hanging="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Чесняк М.Г., Гальфингер Н.А., Гордиенко А.Б., Данилевич В.Г., Елагина Е.Н., Исаичева В.Г., Карагодин Е.В., Кравцова С.Л.</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студентов, а также для учителей, преподавателей и всех желающих использовать музейные ресурсы для саморазвития.</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Предисловие……………………………………………...…………………</w:t>
            </w:r>
          </w:p>
        </w:tc>
        <w:tc>
          <w:tcPr>
            <w:tcW w:w="64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cPr>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МУЗЕЙНЫЕ ПУБЛИКАЦИИ</w:t>
            </w:r>
          </w:p>
          <w:p>
            <w:pPr>
              <w:pStyle w:val="Normal"/>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 xml:space="preserve">Гончарова Г.А. Материалы И.Д. Сургучева в фондах Ставропольского государственного историко-культурного и природно-ландшафтного музея-заповедника им. Г.Н.Прозрителева и Г.К.Праве (Из материалов научно-практической конференции </w:t>
            </w:r>
            <w:r>
              <w:rPr>
                <w:rFonts w:cs="Times New Roman" w:ascii="Times New Roman" w:hAnsi="Times New Roman"/>
                <w:i/>
                <w:sz w:val="28"/>
                <w:szCs w:val="28"/>
                <w:lang w:val="en-US"/>
              </w:rPr>
              <w:t>III</w:t>
            </w:r>
            <w:r>
              <w:rPr>
                <w:rFonts w:cs="Times New Roman" w:ascii="Times New Roman" w:hAnsi="Times New Roman"/>
                <w:i/>
                <w:sz w:val="28"/>
                <w:szCs w:val="28"/>
              </w:rPr>
              <w:t xml:space="preserve"> «Прозрителевские чтения»)</w:t>
            </w:r>
            <w:r>
              <w:rPr>
                <w:rFonts w:cs="Times New Roman" w:ascii="Times New Roman" w:hAnsi="Times New Roman"/>
                <w:sz w:val="28"/>
                <w:szCs w:val="28"/>
              </w:rPr>
              <w:t>……</w:t>
            </w:r>
          </w:p>
          <w:p>
            <w:pPr>
              <w:pStyle w:val="Normal"/>
              <w:spacing w:lineRule="auto" w:line="240"/>
              <w:ind w:left="40" w:hanging="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i/>
                <w:sz w:val="28"/>
                <w:szCs w:val="28"/>
              </w:rPr>
              <w:t xml:space="preserve">Беликов Г. А. Сургучев в Ставрополе (декабрь 1942 – январь 1943 гг.) (Из материалов научно-практической конференции </w:t>
            </w:r>
            <w:r>
              <w:rPr>
                <w:rFonts w:cs="Times New Roman" w:ascii="Times New Roman" w:hAnsi="Times New Roman"/>
                <w:i/>
                <w:sz w:val="28"/>
                <w:szCs w:val="28"/>
                <w:lang w:val="en-US"/>
              </w:rPr>
              <w:t>II</w:t>
            </w:r>
            <w:r>
              <w:rPr>
                <w:rFonts w:cs="Times New Roman" w:ascii="Times New Roman" w:hAnsi="Times New Roman"/>
                <w:i/>
                <w:sz w:val="28"/>
                <w:szCs w:val="28"/>
              </w:rPr>
              <w:t xml:space="preserve"> «Прозрителевские чтения»)</w:t>
            </w:r>
            <w:r>
              <w:rPr>
                <w:rFonts w:cs="Times New Roman" w:ascii="Times New Roman" w:hAnsi="Times New Roman"/>
                <w:sz w:val="28"/>
                <w:szCs w:val="28"/>
              </w:rPr>
              <w:t>………………………………………………</w:t>
            </w:r>
          </w:p>
          <w:p>
            <w:pPr>
              <w:pStyle w:val="Normal"/>
              <w:spacing w:lineRule="auto" w:line="240"/>
              <w:ind w:left="40" w:hanging="40"/>
              <w:jc w:val="left"/>
              <w:rPr>
                <w:rFonts w:ascii="Times New Roman" w:hAnsi="Times New Roman" w:cs="Times New Roman"/>
                <w:b/>
                <w:b/>
                <w:i/>
                <w:i/>
                <w:sz w:val="28"/>
                <w:szCs w:val="28"/>
              </w:rPr>
            </w:pPr>
            <w:r>
              <w:rPr>
                <w:rFonts w:cs="Times New Roman" w:ascii="Times New Roman" w:hAnsi="Times New Roman"/>
                <w:b/>
                <w:i/>
                <w:sz w:val="28"/>
                <w:szCs w:val="28"/>
              </w:rPr>
            </w:r>
          </w:p>
        </w:tc>
        <w:tc>
          <w:tcPr>
            <w:tcW w:w="643"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r>
      <w:tr>
        <w:trPr/>
        <w:tc>
          <w:tcPr>
            <w:tcW w:w="8928" w:type="dxa"/>
            <w:tcBorders/>
          </w:tcPr>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ind w:hanging="0"/>
              <w:rPr>
                <w:rFonts w:ascii="Times New Roman" w:hAnsi="Times New Roman" w:cs="Times New Roman"/>
                <w:b/>
                <w:b/>
                <w:sz w:val="28"/>
                <w:szCs w:val="28"/>
              </w:rPr>
            </w:pPr>
            <w:r>
              <w:rPr>
                <w:rFonts w:cs="Times New Roman" w:ascii="Times New Roman" w:hAnsi="Times New Roman"/>
                <w:i/>
                <w:sz w:val="28"/>
                <w:szCs w:val="28"/>
              </w:rPr>
              <w:t>Литера «У»</w:t>
            </w:r>
            <w:r>
              <w:rPr>
                <w:rFonts w:cs="Times New Roman" w:ascii="Times New Roman" w:hAnsi="Times New Roman"/>
                <w:sz w:val="28"/>
                <w:szCs w:val="28"/>
              </w:rPr>
              <w:t>………………………………………………………………….</w:t>
            </w:r>
          </w:p>
        </w:tc>
        <w:tc>
          <w:tcPr>
            <w:tcW w:w="643"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r>
      <w:tr>
        <w:trPr/>
        <w:tc>
          <w:tcPr>
            <w:tcW w:w="8928" w:type="dxa"/>
            <w:tcBorders/>
          </w:tcPr>
          <w:p>
            <w:pPr>
              <w:pStyle w:val="Normal"/>
              <w:spacing w:lineRule="auto" w:line="240"/>
              <w:ind w:hanging="0"/>
              <w:rPr/>
            </w:pPr>
            <w:r>
              <w:rPr>
                <w:rFonts w:cs="Times New Roman" w:ascii="Times New Roman" w:hAnsi="Times New Roman"/>
                <w:b/>
                <w:sz w:val="28"/>
                <w:szCs w:val="28"/>
              </w:rPr>
              <w:t>О ВЫСТАВКАХ</w:t>
            </w:r>
            <w:r>
              <w:rPr>
                <w:rFonts w:cs="Times New Roman" w:ascii="Times New Roman" w:hAnsi="Times New Roman"/>
                <w:b/>
                <w:caps/>
                <w:sz w:val="28"/>
                <w:szCs w:val="28"/>
              </w:rPr>
              <w:t xml:space="preserve"> </w:t>
            </w:r>
            <w:r>
              <w:rPr>
                <w:rFonts w:cs="Times New Roman" w:ascii="Times New Roman" w:hAnsi="Times New Roman"/>
                <w:sz w:val="28"/>
                <w:szCs w:val="28"/>
              </w:rPr>
              <w:t>(январь 2015 года)</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sz w:val="28"/>
                <w:szCs w:val="28"/>
              </w:rPr>
              <w:t>Выставки из фондов Ставропольского государственного музея-заповедника</w:t>
            </w:r>
            <w:r>
              <w:rPr>
                <w:rFonts w:cs="Times New Roman" w:ascii="Times New Roman" w:hAnsi="Times New Roman"/>
                <w:sz w:val="28"/>
                <w:szCs w:val="28"/>
              </w:rPr>
              <w:t>.................................................................................................</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Равнение на боевое знамя» (к 70-летию Победы в Великой Отечественной войне)</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Как собирались археологические сокровища» (к 110-летию Ставропольского государственного музея-заповедника)</w:t>
            </w:r>
          </w:p>
        </w:tc>
        <w:tc>
          <w:tcPr>
            <w:tcW w:w="643"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pPr>
            <w:r>
              <w:rPr>
                <w:rFonts w:cs="Times New Roman" w:ascii="Times New Roman" w:hAnsi="Times New Roman"/>
                <w:b/>
                <w:sz w:val="28"/>
                <w:szCs w:val="28"/>
              </w:rPr>
              <w:t>Выставки из фондов других музеев и частных собраний</w:t>
            </w:r>
            <w:r>
              <w:rPr>
                <w:rFonts w:cs="Times New Roman" w:ascii="Times New Roman" w:hAnsi="Times New Roman"/>
                <w:sz w:val="28"/>
                <w:szCs w:val="28"/>
              </w:rPr>
              <w:t>......................</w:t>
            </w:r>
          </w:p>
          <w:p>
            <w:pPr>
              <w:pStyle w:val="Normal"/>
              <w:spacing w:lineRule="auto" w:line="240"/>
              <w:ind w:hanging="0"/>
              <w:rPr/>
            </w:pPr>
            <w:r>
              <w:rPr>
                <w:rFonts w:cs="Times New Roman" w:ascii="Times New Roman" w:hAnsi="Times New Roman"/>
                <w:bCs/>
                <w:caps/>
                <w:spacing w:val="-13"/>
                <w:sz w:val="28"/>
                <w:szCs w:val="28"/>
              </w:rPr>
              <w:t>«</w:t>
            </w:r>
            <w:r>
              <w:rPr>
                <w:rFonts w:cs="Times New Roman" w:ascii="Times New Roman" w:hAnsi="Times New Roman"/>
                <w:i/>
                <w:sz w:val="28"/>
                <w:szCs w:val="28"/>
              </w:rPr>
              <w:t>Когда сбываются мечты»</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Диво под микроскопом»</w:t>
            </w:r>
          </w:p>
          <w:p>
            <w:pPr>
              <w:pStyle w:val="Normal"/>
              <w:spacing w:lineRule="auto" w:line="240"/>
              <w:ind w:hanging="0"/>
              <w:rPr>
                <w:rFonts w:ascii="Times New Roman" w:hAnsi="Times New Roman" w:cs="Times New Roman"/>
                <w:b/>
                <w:b/>
                <w:bCs/>
                <w:caps/>
                <w:spacing w:val="-13"/>
                <w:sz w:val="28"/>
                <w:szCs w:val="28"/>
              </w:rPr>
            </w:pPr>
            <w:r>
              <w:rPr>
                <w:rFonts w:cs="Times New Roman" w:ascii="Times New Roman" w:hAnsi="Times New Roman"/>
                <w:i/>
                <w:sz w:val="28"/>
                <w:szCs w:val="28"/>
              </w:rPr>
              <w:t>«Гжель»</w:t>
            </w:r>
          </w:p>
        </w:tc>
        <w:tc>
          <w:tcPr>
            <w:tcW w:w="643"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8928" w:type="dxa"/>
            <w:tcBorders/>
          </w:tcPr>
          <w:p>
            <w:pPr>
              <w:pStyle w:val="Normal"/>
              <w:spacing w:lineRule="auto" w:line="240"/>
              <w:ind w:hanging="0"/>
              <w:rPr/>
            </w:pPr>
            <w:r>
              <w:rPr>
                <w:rFonts w:cs="Times New Roman" w:ascii="Times New Roman" w:hAnsi="Times New Roman"/>
                <w:b/>
                <w:sz w:val="28"/>
                <w:szCs w:val="28"/>
              </w:rPr>
              <w:t>АКТИВНЫЙ МУЗЕЙ</w:t>
            </w:r>
            <w:r>
              <w:rPr>
                <w:rFonts w:cs="Times New Roman" w:ascii="Times New Roman" w:hAnsi="Times New Roman"/>
                <w:sz w:val="28"/>
                <w:szCs w:val="28"/>
              </w:rPr>
              <w:t>……………………………………………………..</w:t>
            </w:r>
          </w:p>
        </w:tc>
        <w:tc>
          <w:tcPr>
            <w:tcW w:w="64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r>
      <w:tr>
        <w:trPr/>
        <w:tc>
          <w:tcPr>
            <w:tcW w:w="8928" w:type="dxa"/>
            <w:tcBorders/>
          </w:tcPr>
          <w:p>
            <w:pPr>
              <w:pStyle w:val="Normal"/>
              <w:spacing w:lineRule="auto" w:line="240"/>
              <w:ind w:hanging="0"/>
              <w:rPr/>
            </w:pPr>
            <w:r>
              <w:rPr>
                <w:rFonts w:cs="Times New Roman" w:ascii="Times New Roman" w:hAnsi="Times New Roman"/>
                <w:i/>
                <w:sz w:val="28"/>
                <w:szCs w:val="28"/>
              </w:rPr>
              <w:t>Интерактивные экскурсии на базе выставки «Равнение на боевое знамя»…………………………………………………………………………………</w:t>
            </w:r>
          </w:p>
          <w:p>
            <w:pPr>
              <w:pStyle w:val="Normal"/>
              <w:spacing w:lineRule="auto" w:line="240"/>
              <w:ind w:hanging="0"/>
              <w:rPr/>
            </w:pPr>
            <w:r>
              <w:rPr>
                <w:rFonts w:cs="Times New Roman" w:ascii="Times New Roman" w:hAnsi="Times New Roman"/>
                <w:i/>
                <w:sz w:val="28"/>
                <w:szCs w:val="28"/>
              </w:rPr>
              <w:t>Интерактивные экскурсии на базе зала археологии и выставки «Как собирались археологические сокровища»……………………………………</w:t>
            </w:r>
          </w:p>
        </w:tc>
        <w:tc>
          <w:tcPr>
            <w:tcW w:w="643"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Из блокнота музейного социолога</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Краеведческие уроки и классные часы учащихся Лицея №5 г. Ставрополя</w:t>
            </w:r>
            <w:r>
              <w:rPr>
                <w:rFonts w:cs="Times New Roman" w:ascii="Times New Roman" w:hAnsi="Times New Roman"/>
                <w:sz w:val="28"/>
                <w:szCs w:val="28"/>
              </w:rPr>
              <w:t>……………………………………………………</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tc>
        <w:tc>
          <w:tcPr>
            <w:tcW w:w="643" w:type="dxa"/>
            <w:tcBorders/>
          </w:tcPr>
          <w:p>
            <w:pPr>
              <w:pStyle w:val="Normal"/>
              <w:snapToGrid w:val="false"/>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18</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августа 2013 ежемесячно в течение учебного года. </w:t>
      </w:r>
    </w:p>
    <w:p>
      <w:pPr>
        <w:pStyle w:val="Normal"/>
        <w:spacing w:lineRule="auto" w:line="240"/>
        <w:ind w:firstLine="720"/>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bCs/>
            <w:sz w:val="28"/>
            <w:szCs w:val="28"/>
          </w:rPr>
          <w:t>www.stavmuseum.ru</w:t>
        </w:r>
      </w:hyperlink>
      <w:r>
        <w:rPr>
          <w:rFonts w:cs="Times New Roman" w:ascii="Times New Roman" w:hAnsi="Times New Roman"/>
          <w:bCs/>
          <w:sz w:val="28"/>
          <w:szCs w:val="28"/>
        </w:rPr>
        <w:t>, см. «Музейная педагогика», «Методические материалы»</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этом учебном году в сборниках, наряду с тематическими подборками краеведческих материалов из сборников конференции «Прозрителевские чтения», продолжается публикация статей из «Материалов по изучению Ставропольского края» разных лет выпус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должается публикация глоссария к постоянным музейным экспозициям, рекламные материалы по выставкам и мероприятиям Ставропольского государственного музея-заповедника следующего календарного месяц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рубрике «Из блокнота музейного социолога» публикуется информация о посещении школьниками и студентами основной краеведческой экспозиции Ставропольского государственного музея-заповедника и выставки «Равнение на боевое знамя».</w:t>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их конференций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озрителевские чтения»</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научно-практических конференций «Прозрителевские чтения» могут быть использованы учащимися как теоретическая основа для написания исследовательских работ. Публикуемые материалы рекомендуется использовать в теоретическом обосновании исследовательских работ учащихся, а выходные данные первоисточника указывать в списке литературы (см. официальный сайт Ставропольского государственного музея-заповедника, вэб-страницы: «Публикации», «Методические и справочные издания»). </w:t>
      </w:r>
    </w:p>
    <w:p>
      <w:pPr>
        <w:pStyle w:val="Normal"/>
        <w:spacing w:lineRule="auto" w:line="24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 xml:space="preserve">Из материалов научно-практической конференции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Прозрителевские чтения»</w:t>
      </w:r>
    </w:p>
    <w:p>
      <w:pPr>
        <w:pStyle w:val="Normal"/>
        <w:spacing w:lineRule="auto" w:line="240"/>
        <w:ind w:hanging="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ind w:right="-96" w:firstLine="709"/>
        <w:jc w:val="right"/>
        <w:rPr>
          <w:rFonts w:ascii="Times New Roman" w:hAnsi="Times New Roman" w:cs="Times New Roman"/>
          <w:b/>
          <w:b/>
          <w:sz w:val="28"/>
          <w:szCs w:val="28"/>
        </w:rPr>
      </w:pPr>
      <w:r>
        <w:rPr>
          <w:rFonts w:cs="Times New Roman" w:ascii="Times New Roman" w:hAnsi="Times New Roman"/>
          <w:b/>
          <w:sz w:val="28"/>
          <w:szCs w:val="28"/>
        </w:rPr>
        <w:t>Гончарова Г.А.</w:t>
      </w:r>
    </w:p>
    <w:p>
      <w:pPr>
        <w:pStyle w:val="Normal"/>
        <w:spacing w:lineRule="auto" w:line="240"/>
        <w:ind w:left="3780" w:right="-96" w:hanging="0"/>
        <w:jc w:val="left"/>
        <w:rPr>
          <w:rFonts w:ascii="Times New Roman" w:hAnsi="Times New Roman" w:cs="Times New Roman"/>
          <w:sz w:val="28"/>
          <w:szCs w:val="28"/>
        </w:rPr>
      </w:pPr>
      <w:r>
        <w:rPr>
          <w:rFonts w:cs="Times New Roman" w:ascii="Times New Roman" w:hAnsi="Times New Roman"/>
          <w:sz w:val="28"/>
          <w:szCs w:val="28"/>
        </w:rPr>
        <w:t xml:space="preserve">заведующая музеем-усадьбой В.И. Смирнова </w:t>
      </w:r>
    </w:p>
    <w:p>
      <w:pPr>
        <w:pStyle w:val="Normal"/>
        <w:ind w:right="-9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bookmarkStart w:id="0" w:name="_GoBack"/>
      <w:r>
        <w:rPr>
          <w:rFonts w:cs="Times New Roman" w:ascii="Times New Roman" w:hAnsi="Times New Roman"/>
          <w:b/>
          <w:sz w:val="28"/>
          <w:szCs w:val="28"/>
        </w:rPr>
        <w:t>Материалы И.Д. Сургучева</w:t>
      </w:r>
    </w:p>
    <w:p>
      <w:pPr>
        <w:pStyle w:val="Normal"/>
        <w:spacing w:lineRule="auto" w:line="240"/>
        <w:jc w:val="center"/>
        <w:rPr/>
      </w:pPr>
      <w:bookmarkStart w:id="1" w:name="_GoBack"/>
      <w:r>
        <w:rPr>
          <w:rFonts w:cs="Times New Roman" w:ascii="Times New Roman" w:hAnsi="Times New Roman"/>
          <w:b/>
          <w:sz w:val="28"/>
          <w:szCs w:val="28"/>
        </w:rPr>
        <w:t>в фондах Ставропольского</w:t>
      </w:r>
      <w:bookmarkEnd w:id="1"/>
      <w:r>
        <w:rPr>
          <w:rFonts w:cs="Times New Roman" w:ascii="Times New Roman" w:hAnsi="Times New Roman"/>
          <w:b/>
          <w:sz w:val="28"/>
          <w:szCs w:val="28"/>
        </w:rPr>
        <w:t xml:space="preserve"> государственн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сторико-культурного и природно-ландшафт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зея-заповедника им. Г.Н.Прозрителева и Г.К.Праве</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 сокращени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лавной задачей моего сообщения является обзор материалов о жизни и творческой деятельности Ильи Дмитриевича Сургучева, которые хранятся в фондах Ставропольского государственного историко-культурного и природно-ландшафтного музея-заповедника им. Г.Н.Прозрителева и Г.К.Праве. Фонд Сургучева, вне сомнения, является достоянием, которое требует дальнейшего изучения и введения в научный оборот.</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дним из самых замечательных экспонатов, бережно сохраненных, является альбом с любительскими фотографиями, выполненными самим Ильей Дмитриевичем во время пребывания его в г.Ставрополе в 1903 году. В альбоме 24 снимка, часть из них аннотирована самим автором. В фотоальбом вошли трогательные семейные фотографии: жены Ольги с дочерью Клавдией, самого Ильи Сургучева с матерью Софьей Петровной, всей семьи, уютно устроившейся во дворе дома по ул. Ясеновской, виды любимых уголков в Ставрополе и его окрестностях. Безусловно, время не пощадило фотобумагу, снимки утратили яркость и пожелтели, но современные технологии позволили восстановить изображения.</w:t>
      </w:r>
    </w:p>
    <w:p>
      <w:pPr>
        <w:pStyle w:val="Normal"/>
        <w:spacing w:lineRule="auto" w:line="240"/>
        <w:ind w:firstLine="720"/>
        <w:rPr/>
      </w:pPr>
      <w:r>
        <w:rPr>
          <w:rFonts w:cs="Times New Roman" w:ascii="Times New Roman" w:hAnsi="Times New Roman"/>
          <w:sz w:val="28"/>
          <w:szCs w:val="28"/>
        </w:rPr>
        <w:t>Семейные фотографии сохранились не только в альбоме. Внучка Ильи Сургучева Татьяна Николаевна передала в фонды музея  23 фотографии, выполненные в разные периоды жизни И.Д.Сургучева, с 1899 по 1915 год. Это портреты родителей Дмитрия Васильевича и Софьи Петровны, его жены Ольги и ее родственников Меланьиных, дочерей Клавдии и Веры, друзей и однокурсников по Петербургскому университет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еобыкновенно ценными являются прижизненные издания Ильи Дмитриевича: пьеса «Осенние скрипки», изданная в Берлине, рассказ «Соседка», напечатанный в январе 1909 г. в журнале «Вестник Европы», и в майском номере за тот же год – рассказы «Жизнь» и «В поезд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Интересны для исследователей творчества И.Д.Сургучева копии его рассказов «Путь звездный», «Еленучча», «Кровь цветов», «Прихожане прелестной Мариэтты», «Следы вчерашнего», «Английские духи» и «Сон», а также оттиски из журналов 1906–1916 гг. библиографических, критических публикаций, переписка Ильи Дмитриевича с редактором журнала «Кругозор» и М.Горьким. </w:t>
      </w:r>
    </w:p>
    <w:p>
      <w:pPr>
        <w:pStyle w:val="Normal"/>
        <w:spacing w:lineRule="auto" w:line="240"/>
        <w:ind w:firstLine="720"/>
        <w:rPr/>
      </w:pPr>
      <w:r>
        <w:rPr>
          <w:rFonts w:cs="Times New Roman" w:ascii="Times New Roman" w:hAnsi="Times New Roman"/>
          <w:sz w:val="28"/>
          <w:szCs w:val="28"/>
        </w:rPr>
        <w:t>Деятельность Ильи Дмитриевича как драматурга освещают четыре альбома. Первый альбом объемом в 20 страниц содержит 45 вырезок из столичных газет и журналов 1914-1915 гг. – «Театральное обозрение», «Биржевые ведомости», «Новое время», «Театр и искусство», «Журнал журналов», «Обзор театров», «Рампа и жизнь». Все статьи подобранны согласно тематике, т.е. рассматривают, критикуют, хвалят и советуют посмотреть модные в то время спектакли: «Торговый дом» и «Осенние скрипки». Газетные статьи богато иллюстрированы фотографиями и шаржами на актеров, занятых в спектаклях: Книппер-Чехову и Жданову, Болеславского и Вишневского, Пашенную и Александровского, Яковлева и Смирнова. Второй альбом также посвящен жизни пьес И.Д.Сургучева на сценических подмостках дореволюционной России. Он содержит 56 газетных и журнальных вырезок. Особенно ценными являются подлинные экземпляры расписания репетиций спектакля «Осенние скрипки» в МХАТе на театральный сезон 1914–1915 гг. и подлинная программа этого спектакля. Газетные статьи свидетельствуют о том широком интересе, который проявляла российская театральная общественность к пьесам И.Д.Сургучева, и любопытно посмотреть на них глазами современников. Альбомы содержат большое количество фотографий и репродукций, которые дают представление о декорациях спектаклей (Б.Кустодиева) в постановках Александринского театра и МХАТа.</w:t>
      </w:r>
    </w:p>
    <w:p>
      <w:pPr>
        <w:pStyle w:val="Normal"/>
        <w:spacing w:lineRule="auto" w:line="240"/>
        <w:ind w:firstLine="708"/>
        <w:rPr/>
      </w:pPr>
      <w:r>
        <w:rPr>
          <w:rFonts w:cs="Times New Roman" w:ascii="Times New Roman" w:hAnsi="Times New Roman"/>
          <w:sz w:val="28"/>
          <w:szCs w:val="28"/>
        </w:rPr>
        <w:t xml:space="preserve">Третий альбом посвящен спектаклю «Осенние скрипки», поставленному Московским художественным театром в 1915 году: включает вырезки из газет и журналов, два билета в театр, счет из ресторана за ужин после спектакля и телеграмму на имя И.Д.Сургучева из Ставрополя. Четвертый альбом подобен предыдущему, но посвящен спектаклю «Торговый дом» по пьесе И.Д.Сургучева в постановке Александринского театра С.-Петербурга в 1913 году.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К ценным письменным источникам относится книга «Скрипок осенних протяжное пенье…», написанная Ильинской Т.Н. (внучкой писателя), и ее рукопись «История двух семей». Рукопись содержит воспоминания о родословных со стороны матери и отца. </w:t>
      </w:r>
    </w:p>
    <w:p>
      <w:pPr>
        <w:pStyle w:val="Normal"/>
        <w:spacing w:lineRule="auto" w:line="240"/>
        <w:ind w:firstLine="720"/>
        <w:rPr/>
      </w:pPr>
      <w:r>
        <w:rPr>
          <w:rFonts w:cs="Times New Roman" w:ascii="Times New Roman" w:hAnsi="Times New Roman"/>
          <w:sz w:val="28"/>
          <w:szCs w:val="28"/>
        </w:rPr>
        <w:t>В основной фонд И.Д.Сургучева внесены переписка семьи Ильинских с Тургеневской библиотекой в Париже, Ленинградского музея театрального и музыкального искусства с Л.Г.Орудиной – библиографом Ставропольской краевой библиотеки им М.Ю.Лермонтова, а также письма, которыми обменивались Ильинская Т.Н. и Усова И.А. (сотрудник музея). В коротких заметках к ним часто встречаются упоминания о людях и событиях, имеющих непосредственное отношение к жизни и творчеству И.Д.Сургучева. Так, например, Татьяна Николаевна рекомендовала обратиться к родственникам выдающегося ставропольского архитектора Воскресенского, который в свое время был хорошо знаком с ее дедом. И действительно, дочь Воскресенского – Евгения Николаевна (вышедшая замуж за выдающегося краеведа Владимира Георгиевича Гниловского) - сохранила и передала в музей рукописный юмористический журнал «Стрекоза», издававшийся представителями интеллигенции города Ставрополя в начале ХХ в. и вокруг которого был в это время создан ставропольский литературный клуб. Многие рисунки этого журнала выполнены Николаем Воскресенским, и вполне вероятно, что с этим самиздатом был знаком и И.Д.Сургучев. Если говорить об окружении И.Д.Сургучева, то в сферу внимания каждого исследователя входят еще несколько фондов Ставропольского государственного историко-культурного и природно-ландшафтного музея-заповедни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то, безусловно, фонд К.Л.Хетагурова. Он, как и Сургучев, сотрудничал в газете «Северный Кавказ».</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Фонд художника-академиста Василия Ивановича Смирнова – «Старого художника», так назвал его И.Сургучев в своем рассказе «Северный Кавказ».</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Фонд Туапсинской железной дороги, в строительстве которой сыграл немалую роль Сургучев, будучи гласным городской Думы в 1910 год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оворя о смежных фондах, наверное, в первую очередь надо назвать фонд «Истории города Ставрополя», где хранятся сотни фотографий начала ХХ века с видами горячо любимого писателем города.</w:t>
      </w:r>
    </w:p>
    <w:p>
      <w:pPr>
        <w:pStyle w:val="Normal"/>
        <w:spacing w:lineRule="auto" w:line="240"/>
        <w:ind w:firstLine="720"/>
        <w:rPr/>
      </w:pPr>
      <w:r>
        <w:rPr>
          <w:rFonts w:cs="Times New Roman" w:ascii="Times New Roman" w:hAnsi="Times New Roman"/>
          <w:sz w:val="28"/>
          <w:szCs w:val="28"/>
        </w:rPr>
        <w:t>За последние годы фонд Сургучева пополнился новыми материалами: это большое количество печатных изданий о его жизни и творчестве Германа Алексеевича Беликова, Людмилы Георгиевны Орудиной, Алексея Ивановича Кругова. В фонд Сургучева Г.А. Беликов передал свою переписку с Татьяной Николаевной Ильинской и ставшие уже редкостью фотографии «Сургучевских чтений» 1994 года, газетные статьи с материалами о постановке пьесы «Осенние скрипки» театром Романа Виктюка и Ставропольским драматическим театром им.  М.Ю. Лермонтов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ольшинство представленных материалов размещены в экспозиции выставки «Писатель и город», которая открыта на базе «Музея-усадьбы художника В.И. Смирнова с мемориалом К.Л. Хетагур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40" w:firstLine="68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 xml:space="preserve">Из материалов научно-практической конференции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i/>
          <w:sz w:val="28"/>
          <w:szCs w:val="28"/>
        </w:rPr>
        <w:t>II «Прозрителевские чтения»</w:t>
      </w:r>
    </w:p>
    <w:p>
      <w:pPr>
        <w:pStyle w:val="Normal"/>
        <w:spacing w:lineRule="auto" w:line="240"/>
        <w:ind w:firstLine="680"/>
        <w:jc w:val="right"/>
        <w:rPr>
          <w:rFonts w:ascii="Times New Roman" w:hAnsi="Times New Roman" w:cs="Times New Roman"/>
          <w:b/>
          <w:b/>
          <w:sz w:val="28"/>
          <w:szCs w:val="28"/>
        </w:rPr>
      </w:pPr>
      <w:r>
        <w:rPr>
          <w:rFonts w:cs="Times New Roman" w:ascii="Times New Roman" w:hAnsi="Times New Roman"/>
          <w:b/>
          <w:sz w:val="28"/>
          <w:szCs w:val="28"/>
        </w:rPr>
        <w:t xml:space="preserve">Беликов Г. А. </w:t>
      </w:r>
    </w:p>
    <w:p>
      <w:pPr>
        <w:pStyle w:val="Normal"/>
        <w:spacing w:lineRule="auto" w:line="240"/>
        <w:ind w:firstLine="680"/>
        <w:jc w:val="right"/>
        <w:rPr>
          <w:rFonts w:ascii="Times New Roman" w:hAnsi="Times New Roman" w:cs="Times New Roman"/>
          <w:sz w:val="28"/>
          <w:szCs w:val="28"/>
        </w:rPr>
      </w:pPr>
      <w:r>
        <w:rPr>
          <w:rFonts w:cs="Times New Roman" w:ascii="Times New Roman" w:hAnsi="Times New Roman"/>
          <w:sz w:val="28"/>
          <w:szCs w:val="28"/>
        </w:rPr>
        <w:t xml:space="preserve">Ставропольский государственный </w:t>
      </w:r>
    </w:p>
    <w:p>
      <w:pPr>
        <w:pStyle w:val="Normal"/>
        <w:spacing w:lineRule="auto" w:line="240"/>
        <w:ind w:firstLine="680"/>
        <w:jc w:val="right"/>
        <w:rPr>
          <w:rFonts w:ascii="Times New Roman" w:hAnsi="Times New Roman" w:cs="Times New Roman"/>
          <w:sz w:val="28"/>
          <w:szCs w:val="28"/>
        </w:rPr>
      </w:pPr>
      <w:r>
        <w:rPr>
          <w:rFonts w:cs="Times New Roman" w:ascii="Times New Roman" w:hAnsi="Times New Roman"/>
          <w:sz w:val="28"/>
          <w:szCs w:val="28"/>
        </w:rPr>
        <w:t xml:space="preserve">краеведческий музей </w:t>
      </w:r>
    </w:p>
    <w:p>
      <w:pPr>
        <w:pStyle w:val="Normal"/>
        <w:spacing w:lineRule="auto" w:line="240"/>
        <w:ind w:firstLine="680"/>
        <w:jc w:val="right"/>
        <w:rPr>
          <w:rFonts w:ascii="Times New Roman" w:hAnsi="Times New Roman" w:cs="Times New Roman"/>
          <w:sz w:val="28"/>
          <w:szCs w:val="28"/>
        </w:rPr>
      </w:pPr>
      <w:r>
        <w:rPr>
          <w:rFonts w:cs="Times New Roman" w:ascii="Times New Roman" w:hAnsi="Times New Roman"/>
          <w:sz w:val="28"/>
          <w:szCs w:val="28"/>
        </w:rPr>
        <w:t>им. Г. Н. Прозрителева и Г. К. Праве,</w:t>
      </w:r>
    </w:p>
    <w:p>
      <w:pPr>
        <w:pStyle w:val="Normal"/>
        <w:spacing w:lineRule="auto" w:line="240"/>
        <w:ind w:firstLine="680"/>
        <w:jc w:val="right"/>
        <w:rPr>
          <w:rFonts w:ascii="Times New Roman" w:hAnsi="Times New Roman" w:cs="Times New Roman"/>
          <w:sz w:val="28"/>
          <w:szCs w:val="28"/>
        </w:rPr>
      </w:pPr>
      <w:r>
        <w:rPr>
          <w:rFonts w:cs="Times New Roman" w:ascii="Times New Roman" w:hAnsi="Times New Roman"/>
          <w:sz w:val="28"/>
          <w:szCs w:val="28"/>
        </w:rPr>
        <w:t>старший научный сотрудник</w:t>
      </w:r>
    </w:p>
    <w:p>
      <w:pPr>
        <w:pStyle w:val="Normal"/>
        <w:spacing w:lineRule="auto" w:line="240"/>
        <w:ind w:left="4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680"/>
        <w:jc w:val="center"/>
        <w:rPr>
          <w:rFonts w:ascii="Times New Roman" w:hAnsi="Times New Roman" w:cs="Times New Roman"/>
          <w:b/>
          <w:b/>
          <w:sz w:val="28"/>
          <w:szCs w:val="28"/>
        </w:rPr>
      </w:pPr>
      <w:r>
        <w:rPr>
          <w:rFonts w:cs="Times New Roman" w:ascii="Times New Roman" w:hAnsi="Times New Roman"/>
          <w:b/>
          <w:sz w:val="28"/>
          <w:szCs w:val="28"/>
        </w:rPr>
        <w:t>Сургучев в Ставрополе</w:t>
      </w:r>
    </w:p>
    <w:p>
      <w:pPr>
        <w:pStyle w:val="Normal"/>
        <w:spacing w:lineRule="auto" w:line="240"/>
        <w:ind w:left="40" w:firstLine="680"/>
        <w:jc w:val="center"/>
        <w:rPr>
          <w:rFonts w:ascii="Times New Roman" w:hAnsi="Times New Roman" w:cs="Times New Roman"/>
          <w:b/>
          <w:b/>
          <w:sz w:val="28"/>
          <w:szCs w:val="28"/>
        </w:rPr>
      </w:pPr>
      <w:r>
        <w:rPr>
          <w:rFonts w:cs="Times New Roman" w:ascii="Times New Roman" w:hAnsi="Times New Roman"/>
          <w:b/>
          <w:sz w:val="28"/>
          <w:szCs w:val="28"/>
        </w:rPr>
        <w:t>(декабрь 1942 – январь 1943 гг.)</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текст статьи приводится из материалов научно</w:t>
      </w:r>
      <w:r>
        <w:rPr>
          <w:rFonts w:cs="Times New Roman" w:ascii="Times New Roman" w:hAnsi="Times New Roman"/>
          <w:sz w:val="28"/>
          <w:szCs w:val="28"/>
        </w:rPr>
        <w:t>-практической конференции «</w:t>
      </w:r>
      <w:r>
        <w:rPr>
          <w:rFonts w:cs="Times New Roman" w:ascii="Times New Roman" w:hAnsi="Times New Roman"/>
          <w:sz w:val="28"/>
          <w:szCs w:val="28"/>
          <w:lang w:val="en-US"/>
        </w:rPr>
        <w:t>II</w:t>
      </w:r>
      <w:r>
        <w:rPr>
          <w:rFonts w:cs="Times New Roman" w:ascii="Times New Roman" w:hAnsi="Times New Roman"/>
          <w:sz w:val="28"/>
          <w:szCs w:val="28"/>
        </w:rPr>
        <w:t> Прозрителевские чтения» (20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680"/>
        <w:rPr/>
      </w:pPr>
      <w:r>
        <w:rPr>
          <w:rFonts w:cs="Times New Roman" w:ascii="Times New Roman" w:hAnsi="Times New Roman"/>
          <w:sz w:val="28"/>
          <w:szCs w:val="28"/>
        </w:rPr>
        <w:t>В августе 1942 г., после многочасовой бомбардировки Ворошиловска, как тогда именовался Ставрополь, в город вошли моторизованные части вермахта. Началась более чем пятимесячная оккупация. О тех событиях я подробно рассказал в книге «Оккупация». Но и сегодня моя работа над темой продолжается. В руки попало еще много новых интересных фактов из жизни города и горожан. Среди них данные о пребывании здесь во время Рождественских праздников приехавшего из Парижа Ильи Дмитриевича Сургучева.</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Впервые я соприкоснулся с Сургучевым в далекие уже 1960-е годы. Занимаясь историей дореволюционных гостиничных заведений, я зашел в большой двухэтажный угловой дом на пересечении улиц Голенева и Шаумяна. В этом доме некогда находилась известная в городе гостиница «Калужское подворье», принадлежавшая роду Сургучевых. Скрипучие ступеньки привели меня на первый этаж, где ранее находился зал, из которого многочисленные двери вели в «нумера». С 1920-х годов в них жили семьи рабочих «Красного металлиста». Среди них была и семья бывшей прислуги Сургучевых – Доры Платоновны Хомяковой. Худощавая, бодрая Дора Платоновна, которой было уже за 80 лет, много интересного рассказала и о постоянных жильцах гостиницы, и о хозяевах. Упомянула, что сами Сургучевы жили в доме, который находился в конце усадьбы и фасадом выходил на улицу Ясеновскую.</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И вдруг совершенно неожиданно для меня обронила, что, «когда молодой барин при немцах приезжал в Ставрополь, то к нам заходил…».</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Я, честно сказать, оторопел от этих слов.</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 Это какой барин, не Илья ли Дмитриевич Сургучев?</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 Да-да, он самый, – закивала Дора Платоновна. – Был он в меховой шубе и такой же шапке, с узловатой палкой в руке. Постаревшим был, я то его помнила молодым, красивым … Меня он не узнал, хотя в его верхнем доме не раз убирала. У него там иногда много людей было – то в комнатах сидели, то на веранде, где чай из самовара пили. После них я и убирала. Он сразу стал меня расспрашивать, как мы тут жили. Да как, говорю, по-разному было. Спросила и о его заграничной жизни. Он как-то грустно улыбнулся и ничегошеньки не рассказал, а лишь слегка головой покачал. Видели его из нашего дома потом на бульваре, на скамеечке сидел, как раз оттепель пошла. Видели его и на службе на Кафедральной горе, в колокольне, где в Рождественские праздники службы шли. И вот еще что: зашел он и в мою комнату, увидел в углу образ Николая Угодника, креститься начал… Потом вышли мы вместе во двор, снегом засыпанный. Посмотрел он на старые дворовые постройки, на дом со двора, и тут увидела я в глазах его слезы… Вот и все, что с той встречи запомнила…</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Через пару дней зашел я уже в сам «сургучевский дом», что на улице Ясеновской под № 56. Жившие там люди подсказали, что в войну здесь обитала лишь Евдокия Климовна Губа из 36-й квартиры. Вышла пожилая полнеющая женщина, лишь немного старше меня. Сказала, что помнит, как ее, тогда девчонку, окликнул человек, с которым ее мама потом долго говорила. От нее и узнала, что это был некогда известный писатель, который приехал из самой Франции. Но имени его не запомнила, да тогда и не до этого было. А потом мама умерла…</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О тех встречах 1960-х годов у меня сохранились краткие дневниковые записи, которые надолго были похоронены в прочих личных архивных бумагах. И прошло еще немало лет, прежде чем о Сургучеве, как в Ставрополе, так и в Москве, стали все больше говорить. У нас вышла его книга «Губернатор», а потом пришел и его последний рассказ «Китеж», потрясший меня глубиной любви этого человека к своему городу. Вот несколько строк из рассказа.</w:t>
      </w:r>
    </w:p>
    <w:p>
      <w:pPr>
        <w:pStyle w:val="Normal"/>
        <w:spacing w:lineRule="auto" w:line="240"/>
        <w:ind w:left="40" w:firstLine="680"/>
        <w:rPr/>
      </w:pPr>
      <w:r>
        <w:rPr>
          <w:rFonts w:cs="Times New Roman" w:ascii="Times New Roman" w:hAnsi="Times New Roman"/>
          <w:sz w:val="28"/>
          <w:szCs w:val="28"/>
        </w:rPr>
        <w:t>«После смерти моей матери все, жившие под зеленой крышей нашего дома на Первой Ясеновской, разлетелись в разные стороны, и отцовский дом, уютный и сладостный, опустел и отдан взаймы какому-то неизвестному мне «хозяйственному» человеку. Мебель Луи Филиппа была продана; рояль вывезен в Ростов; книжный шкаф, знавший столько моих тайн, рассыпался. И в этом очаровательном северокавказском городе нет теперь ни одного человека, носящего мое имя. «Поражу пастыря и рассеются овцы». Первый раз за сто лет в Страстную Пятницу никто из нас не побежит к гробу замученного Бога, никто из нас не поцелует кровавых пяти ран, которые Он принял, чтобы искупить мир от греха, проклятия и смерти. Никто из нас в этом городе не услышит пламенного акафиста страстям, когда жарко пылает шесть ставников свеч и кисея голубоватого короба пропитана женственным ароматом болгарского розового масла, похожего на то, которое когда-то приносила Мария из Магдал: ее волосы так любил писать венецианский Тициан.</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И в светлую заутреню ни в Рядской церкви, ни в Варваринской, ни в Кафедральном соборе, ни вТроицком не будет ни одного человека, принадлежащего к нашей семье. На заутрене ирмосы «Воскресения день» у нас пелись особым напевом, которого я потом не слыхал нигде в России и не видел даже в сборниках Римского-Корсакова – и их не коснется ухо мое.</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Тяжело и больно – и в эту минуту, такой затерянный и такой от всего родного отрешенный, я хочу через эти печатные столбцы, хоть мысленно, хоть только прикосновением луча сердца быть с тобой, мой родной, мой милый и незабываемый, с древнегреческим именем, самый для меня прекрасный и цветущий город на земле. Аще забуду тебе, Иерусалиме, забвена буде десница моя!..»</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Чтобы окончательно убедиться в пребывании Сургучева в Ставрополе, в одном из писем к внучке Ильи Дмитриевича – Татьяне Николаевне Ильинской, проживающей в Москве, задал этот вопрос. «…О пребывании дедушки в оккупированном Ставрополе в 1942-1943 гг. почти ничего с мамой не знали. Правда, из Ростова в конце 43-го мы получили письмо. Писали люди, жившие в нашей квартире во время оккупации города. По их словам, в канун 43-го года в нашу брошенную при эвакуации квартиру зашел пожилой мужчина, представившийся отцом моей мамы. Увидев на книжной полке старый фотоальбом, долго его просматривал, взял несколько фотографий. Вполне возможно, что из Ростова дедушка мог поехать и в Ставрополь, на могилу своих родителей…».</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Есть предположение, что главной целью поездки Сургучева было желание забрать в Париж дочь, а поездка в Ставрополь была второстепенной. Кто знает?</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Что же увидел Илья Дмитриевич в любимом городе с его некогда многочисленными церквами и храмами, женским Иоанно-Мариинским монастырем и Свято-Андреевским собором? Думал ли он, что вновь услышит не забытый им звон ставропольских колоколов?</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Бо-ом! – сказал свое первое слово большой колокол Казанского собора, отлитый при преосвященном Иеремии, первом епископе Ставропольском, как гласит надпись на торжественной меди.</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 Бом-ом! – отвечает ему расстриженный монах Агафангел из Троицкого собора.</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Песнь начали главные басы, основа хора, – вслед за ними вступают другие голоса: баритон Рядской церкви, серебристый тенорок из духовного училища, женский альт архиерейского старого подворья, стоящий на горе город с торжественным греческим именем слушает с благодарной улыбкой ночную, единственную в мире симфонию колоколов, украшенных славянской вязью, с выпуклыми буквами императоров, архиереев, с упоминанием событий, с именами жертвователей, усердных к Церкви и вере, с именами купцов Чепелевых, Нестеровых, Волобуевых, вычурные могильные памятники которых так пугали меня в детстве…» – вспоминал Сургучев об одном из пасхальных воскресений своей жизни в Ставрополе.</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И вот перед писателем предстала в Ставрополе жуткая картина атеистического разгула, уничтожившего прекрасное храмовое ожерелье города. До оккупации здесь действовала лишь Успенская церковь, к которой теперь прибавились вновь открытые Св. Андрея Первозванного, Крестовоздвиженская и Преображения Господня. В нижнем этаже колокольни разрушенного Казанского собора также был устроен алтарь с небольшим иконостасом, где тоже начались службы. Приезд И.Д. Сургучева, исконно верующего человека, совпал с Рождественскими праздниками, впервые устроенными в городе после 25-летия религиозного мрака и бесовства.</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О том, что Илья Дмитриевич за время своего краткого пребывания в Ставрополе неоднократно посещал службы, вспоминал и старожил города, краевед и журналист Леонид Николаевич Польской. Его отец был настоятелем Успенской церкви и одновременно церкви Св. Андрея Первозванного. Леонид Николаевич при многочисленных встречах со мной рассказывал, со слов отца, как Сургучев, только появившись в городе, после службы в Успенской церкви сразу подошел к отцу и весь остаток дня провел с ним за беседой. Тогда же он подарил отцу, являвшемуся протоиереем, привезенную им икону Казанской Божией Матери, которая пропала после смерти отца.</w:t>
      </w:r>
    </w:p>
    <w:p>
      <w:pPr>
        <w:pStyle w:val="Normal"/>
        <w:spacing w:lineRule="auto" w:line="240"/>
        <w:ind w:left="40" w:firstLine="680"/>
        <w:rPr>
          <w:rFonts w:ascii="Times New Roman" w:hAnsi="Times New Roman" w:cs="Times New Roman"/>
          <w:sz w:val="28"/>
          <w:szCs w:val="28"/>
        </w:rPr>
      </w:pPr>
      <w:r>
        <w:rPr>
          <w:rFonts w:cs="Times New Roman" w:ascii="Times New Roman" w:hAnsi="Times New Roman"/>
          <w:sz w:val="28"/>
          <w:szCs w:val="28"/>
        </w:rPr>
        <w:t>Между тем под Сталинградом шло окружение немецкой группировки войск. С 1-го января вермахт начал отвод своих частей с Северного Кавказа. Видимо, сразу же после Рождественских праздников Илья Дмитриевич Сургучев покинул Ставрополь уже навсег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этом номере размещены термины, начинающиеся на литеру «У», которые встречаются в залах музея-заповед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96"/>
          <w:szCs w:val="96"/>
        </w:rPr>
      </w:pPr>
      <w:r>
        <w:rPr>
          <w:rFonts w:cs="Times New Roman" w:ascii="Times New Roman" w:hAnsi="Times New Roman"/>
          <w:b/>
          <w:caps/>
          <w:sz w:val="96"/>
          <w:szCs w:val="96"/>
        </w:rPr>
        <w:t xml:space="preserve">«у» </w:t>
      </w:r>
    </w:p>
    <w:p>
      <w:pPr>
        <w:pStyle w:val="Normal"/>
        <w:rPr>
          <w:rFonts w:ascii="Times New Roman" w:hAnsi="Times New Roman" w:cs="Times New Roman"/>
          <w:b/>
          <w:b/>
          <w:sz w:val="28"/>
          <w:szCs w:val="28"/>
        </w:rPr>
      </w:pPr>
      <w:r>
        <w:rPr>
          <w:rFonts w:cs="Times New Roman" w:ascii="Times New Roman" w:hAnsi="Times New Roman"/>
          <w:b/>
          <w:sz w:val="28"/>
          <w:szCs w:val="28"/>
        </w:rPr>
        <w:t>Зоология</w:t>
      </w:r>
    </w:p>
    <w:p>
      <w:pPr>
        <w:pStyle w:val="Normal"/>
        <w:rPr/>
      </w:pPr>
      <w:r>
        <w:rPr>
          <w:rFonts w:cs="Times New Roman" w:ascii="Times New Roman" w:hAnsi="Times New Roman"/>
          <w:b/>
          <w:i/>
          <w:sz w:val="28"/>
          <w:szCs w:val="28"/>
        </w:rPr>
        <w:t xml:space="preserve">Устрица </w:t>
      </w:r>
      <w:r>
        <w:rPr>
          <w:rFonts w:cs="Times New Roman" w:ascii="Times New Roman" w:hAnsi="Times New Roman"/>
          <w:i/>
          <w:sz w:val="28"/>
          <w:szCs w:val="28"/>
        </w:rPr>
        <w:t>(лат. Ostreidae</w:t>
      </w:r>
      <w:r>
        <w:rPr>
          <w:rFonts w:cs="Times New Roman" w:ascii="Times New Roman" w:hAnsi="Times New Roman"/>
          <w:sz w:val="28"/>
          <w:szCs w:val="28"/>
        </w:rPr>
        <w:t xml:space="preserve"> – семейство морских двустворчатых моллюсков. Обладают характерной асимметричной раковиной неправильной формы. Одна из самых популярных промысловых групп морских беспозвоночных.</w:t>
      </w:r>
    </w:p>
    <w:p>
      <w:pPr>
        <w:pStyle w:val="Normal"/>
        <w:rPr>
          <w:rFonts w:ascii="Times New Roman" w:hAnsi="Times New Roman" w:cs="Times New Roman"/>
          <w:sz w:val="28"/>
          <w:szCs w:val="28"/>
        </w:rPr>
      </w:pPr>
      <w:r>
        <w:rPr>
          <w:rFonts w:cs="Times New Roman" w:ascii="Times New Roman" w:hAnsi="Times New Roman"/>
          <w:b/>
          <w:i/>
          <w:sz w:val="28"/>
          <w:szCs w:val="28"/>
        </w:rPr>
        <w:t>Ус китовый</w:t>
      </w:r>
      <w:r>
        <w:rPr>
          <w:rFonts w:cs="Times New Roman" w:ascii="Times New Roman" w:hAnsi="Times New Roman"/>
          <w:sz w:val="28"/>
          <w:szCs w:val="28"/>
        </w:rPr>
        <w:t xml:space="preserve"> – роговые пластины у китовых. Свисают с нёба и служат для отсеивания основной пищи – планктона. На месте отсутствующих зубов в верхней челюсти беззубого кита развиваются от 360 до 800 длинных роговых пластинок, называемых «китовым усом» (отсюда название «усатые»). </w:t>
      </w:r>
    </w:p>
    <w:p>
      <w:pPr>
        <w:pStyle w:val="Normal"/>
        <w:rPr/>
      </w:pPr>
      <w:r>
        <w:rPr>
          <w:rFonts w:cs="Times New Roman" w:ascii="Times New Roman" w:hAnsi="Times New Roman"/>
          <w:b/>
          <w:i/>
          <w:sz w:val="28"/>
          <w:szCs w:val="28"/>
        </w:rPr>
        <w:t xml:space="preserve">Уж обыкновенный </w:t>
      </w:r>
      <w:r>
        <w:rPr>
          <w:rFonts w:cs="Times New Roman" w:ascii="Times New Roman" w:hAnsi="Times New Roman"/>
          <w:i/>
          <w:sz w:val="28"/>
          <w:szCs w:val="28"/>
        </w:rPr>
        <w:t xml:space="preserve">(лат. Natrix natrix) </w:t>
      </w:r>
      <w:r>
        <w:rPr>
          <w:rFonts w:cs="Times New Roman" w:ascii="Times New Roman" w:hAnsi="Times New Roman"/>
          <w:sz w:val="28"/>
          <w:szCs w:val="28"/>
        </w:rPr>
        <w:t>– вид настоящих ужей, неядовитых змей из семейства ужеобразных. Внешне обыкновенные ужи обычно легко отличаются от других змей «жёлтыми ушами»</w:t>
      </w:r>
      <w:r>
        <w:rPr>
          <w:rFonts w:cs="Times New Roman" w:ascii="Times New Roman" w:hAnsi="Times New Roman"/>
          <w:i/>
          <w:sz w:val="28"/>
          <w:szCs w:val="28"/>
        </w:rPr>
        <w:t xml:space="preserve"> </w:t>
      </w:r>
      <w:r>
        <w:rPr>
          <w:rFonts w:cs="Times New Roman" w:ascii="Times New Roman" w:hAnsi="Times New Roman"/>
          <w:sz w:val="28"/>
          <w:szCs w:val="28"/>
        </w:rPr>
        <w:t xml:space="preserve">– ярко выраженными отметинами на голове, чаще жёлтыми, но иногда белыми и оранжевым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Улар кавказский (или кавказская горная индейка) </w:t>
      </w:r>
      <w:r>
        <w:rPr>
          <w:rFonts w:cs="Times New Roman" w:ascii="Times New Roman" w:hAnsi="Times New Roman"/>
          <w:i/>
          <w:sz w:val="28"/>
          <w:szCs w:val="28"/>
        </w:rPr>
        <w:t xml:space="preserve">(Tetraogallus caucasicus) </w:t>
      </w:r>
      <w:r>
        <w:rPr>
          <w:rFonts w:cs="Times New Roman" w:ascii="Times New Roman" w:hAnsi="Times New Roman"/>
          <w:sz w:val="28"/>
          <w:szCs w:val="28"/>
        </w:rPr>
        <w:t>– птица рода улары, отряда курообразных, обитающая на Кавказе. Кавказский улар является горной птицей.</w:t>
      </w:r>
    </w:p>
    <w:p>
      <w:pPr>
        <w:pStyle w:val="Normal"/>
        <w:rPr>
          <w:rFonts w:ascii="Times New Roman" w:hAnsi="Times New Roman" w:cs="Times New Roman"/>
          <w:strike/>
          <w:sz w:val="28"/>
          <w:szCs w:val="28"/>
        </w:rPr>
      </w:pPr>
      <w:r>
        <w:rPr>
          <w:rFonts w:cs="Times New Roman" w:ascii="Times New Roman" w:hAnsi="Times New Roman"/>
          <w:b/>
          <w:i/>
          <w:sz w:val="28"/>
          <w:szCs w:val="28"/>
        </w:rPr>
        <w:t xml:space="preserve">Утконос </w:t>
      </w:r>
      <w:r>
        <w:rPr>
          <w:rFonts w:cs="Times New Roman" w:ascii="Times New Roman" w:hAnsi="Times New Roman"/>
          <w:i/>
          <w:sz w:val="28"/>
          <w:szCs w:val="28"/>
        </w:rPr>
        <w:t>(лат. Ornithorhynchus anatinus)</w:t>
      </w:r>
      <w:r>
        <w:rPr>
          <w:rFonts w:cs="Times New Roman" w:ascii="Times New Roman" w:hAnsi="Times New Roman"/>
          <w:sz w:val="28"/>
          <w:szCs w:val="28"/>
        </w:rPr>
        <w:t xml:space="preserve"> – водоплавающее млекопитающее отряда однопроходных, обитающее в Австралии. Это единственный представитель семейства утконосовых. </w:t>
      </w:r>
    </w:p>
    <w:p>
      <w:pPr>
        <w:pStyle w:val="Normal"/>
        <w:rPr>
          <w:rFonts w:ascii="Times New Roman" w:hAnsi="Times New Roman" w:cs="Times New Roman"/>
          <w:b/>
          <w:b/>
          <w:strike/>
          <w:sz w:val="32"/>
          <w:szCs w:val="32"/>
        </w:rPr>
      </w:pPr>
      <w:r>
        <w:rPr>
          <w:rFonts w:cs="Times New Roman" w:ascii="Times New Roman" w:hAnsi="Times New Roman"/>
          <w:b/>
          <w:strike/>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Этнография</w:t>
      </w:r>
    </w:p>
    <w:p>
      <w:pPr>
        <w:pStyle w:val="Normal"/>
        <w:rPr>
          <w:rFonts w:ascii="Times New Roman" w:hAnsi="Times New Roman" w:cs="Times New Roman"/>
          <w:sz w:val="28"/>
          <w:szCs w:val="28"/>
        </w:rPr>
      </w:pPr>
      <w:r>
        <w:rPr>
          <w:rFonts w:cs="Times New Roman" w:ascii="Times New Roman" w:hAnsi="Times New Roman"/>
          <w:b/>
          <w:i/>
          <w:sz w:val="28"/>
          <w:szCs w:val="28"/>
        </w:rPr>
        <w:t>Удила железные</w:t>
      </w:r>
      <w:r>
        <w:rPr>
          <w:rFonts w:cs="Times New Roman" w:ascii="Times New Roman" w:hAnsi="Times New Roman"/>
          <w:i/>
          <w:sz w:val="28"/>
          <w:szCs w:val="28"/>
        </w:rPr>
        <w:t xml:space="preserve"> </w:t>
      </w:r>
      <w:r>
        <w:rPr>
          <w:rFonts w:cs="Times New Roman" w:ascii="Times New Roman" w:hAnsi="Times New Roman"/>
          <w:sz w:val="28"/>
          <w:szCs w:val="28"/>
        </w:rPr>
        <w:t xml:space="preserve">– приспособление для взнуздывания лошади, деталь узды (уздечки). Является средством управления и контроля лошади. </w:t>
      </w:r>
    </w:p>
    <w:p>
      <w:pPr>
        <w:pStyle w:val="Normal"/>
        <w:rPr>
          <w:rFonts w:ascii="Times New Roman" w:hAnsi="Times New Roman" w:cs="Times New Roman"/>
          <w:sz w:val="28"/>
          <w:szCs w:val="28"/>
        </w:rPr>
      </w:pPr>
      <w:r>
        <w:rPr>
          <w:rFonts w:cs="Times New Roman" w:ascii="Times New Roman" w:hAnsi="Times New Roman"/>
          <w:b/>
          <w:i/>
          <w:sz w:val="28"/>
          <w:szCs w:val="28"/>
        </w:rPr>
        <w:t>Узда</w:t>
      </w:r>
      <w:r>
        <w:rPr>
          <w:rFonts w:cs="Times New Roman" w:ascii="Times New Roman" w:hAnsi="Times New Roman"/>
          <w:i/>
          <w:sz w:val="28"/>
          <w:szCs w:val="28"/>
        </w:rPr>
        <w:t xml:space="preserve"> </w:t>
      </w:r>
      <w:r>
        <w:rPr>
          <w:rFonts w:cs="Times New Roman" w:ascii="Times New Roman" w:hAnsi="Times New Roman"/>
          <w:sz w:val="28"/>
          <w:szCs w:val="28"/>
        </w:rPr>
        <w:t xml:space="preserve">– часть снаряжения и упряжи, надеваемая на голову лошади и предназначенная для управления животны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О ВЫСТАВКАХ</w:t>
      </w:r>
    </w:p>
    <w:p>
      <w:pPr>
        <w:pStyle w:val="Normal"/>
        <w:spacing w:lineRule="auto" w:line="240"/>
        <w:ind w:hanging="0"/>
        <w:jc w:val="center"/>
        <w:rPr/>
      </w:pPr>
      <w:r>
        <w:rPr>
          <w:rFonts w:cs="Times New Roman" w:ascii="Times New Roman" w:hAnsi="Times New Roman"/>
          <w:b/>
          <w:caps/>
          <w:sz w:val="28"/>
          <w:szCs w:val="28"/>
        </w:rPr>
        <w:t>в январе 2015 года</w:t>
      </w:r>
    </w:p>
    <w:p>
      <w:pPr>
        <w:pStyle w:val="Normal"/>
        <w:ind w:hanging="0"/>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Ставропольского государственного музея-заповедника</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 выставкам проводятся тематические экскурси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 (8-8652) 26-42-23.</w:t>
      </w:r>
    </w:p>
    <w:p>
      <w:pPr>
        <w:pStyle w:val="Normal"/>
        <w:ind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pacing w:lineRule="auto" w:line="240" w:before="0" w:after="12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Равнение на боевое знамя»</w:t>
      </w:r>
    </w:p>
    <w:p>
      <w:pPr>
        <w:pStyle w:val="Normal"/>
        <w:spacing w:lineRule="auto" w:line="240" w:before="0" w:after="120"/>
        <w:ind w:hanging="0"/>
        <w:jc w:val="center"/>
        <w:rPr>
          <w:rFonts w:ascii="Times New Roman" w:hAnsi="Times New Roman" w:cs="Times New Roman"/>
          <w:i/>
          <w:i/>
          <w:sz w:val="28"/>
          <w:szCs w:val="28"/>
        </w:rPr>
      </w:pPr>
      <w:r>
        <w:rPr>
          <w:rFonts w:cs="Times New Roman" w:ascii="Times New Roman" w:hAnsi="Times New Roman"/>
          <w:i/>
          <w:sz w:val="28"/>
          <w:szCs w:val="28"/>
        </w:rPr>
        <w:t>(к 70-летию Победы в Великой Отечественной вой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основана на подлинных реликвиях военных лет из фондов Ставропольского государственного музея-заповедника, там представлены боевые знамена военных частей и соединений, принимавших участие в Битве за Кавказ.</w:t>
      </w:r>
    </w:p>
    <w:p>
      <w:pPr>
        <w:pStyle w:val="Normal"/>
        <w:spacing w:lineRule="auto" w:line="240"/>
        <w:rPr/>
      </w:pPr>
      <w:r>
        <w:rPr>
          <w:rFonts w:cs="Times New Roman" w:ascii="Times New Roman" w:hAnsi="Times New Roman"/>
          <w:sz w:val="28"/>
          <w:szCs w:val="28"/>
        </w:rPr>
        <w:t>На базе выставки</w:t>
      </w:r>
      <w:r>
        <w:rPr>
          <w:rFonts w:cs="Times New Roman" w:ascii="Times New Roman" w:hAnsi="Times New Roman"/>
          <w:b/>
          <w:bCs/>
          <w:caps/>
          <w:spacing w:val="-13"/>
          <w:sz w:val="32"/>
          <w:szCs w:val="32"/>
        </w:rPr>
        <w:t xml:space="preserve"> </w:t>
      </w:r>
      <w:r>
        <w:rPr>
          <w:rFonts w:cs="Times New Roman" w:ascii="Times New Roman" w:hAnsi="Times New Roman"/>
          <w:sz w:val="28"/>
          <w:szCs w:val="28"/>
        </w:rPr>
        <w:t>проводятся</w:t>
      </w:r>
      <w:r>
        <w:rPr>
          <w:rFonts w:cs="Times New Roman" w:ascii="Times New Roman" w:hAnsi="Times New Roman"/>
          <w:sz w:val="32"/>
          <w:szCs w:val="32"/>
        </w:rPr>
        <w:t xml:space="preserve"> </w:t>
      </w:r>
      <w:r>
        <w:rPr>
          <w:rFonts w:cs="Times New Roman" w:ascii="Times New Roman" w:hAnsi="Times New Roman"/>
          <w:sz w:val="28"/>
          <w:szCs w:val="28"/>
        </w:rPr>
        <w:t xml:space="preserve">интерактивные экскурсии </w:t>
      </w:r>
      <w:r>
        <w:rPr>
          <w:rFonts w:cs="Times New Roman" w:ascii="Times New Roman" w:hAnsi="Times New Roman"/>
          <w:b/>
          <w:sz w:val="28"/>
          <w:szCs w:val="28"/>
        </w:rPr>
        <w:t>«ПОСЛУШАЙ. ПОСМОТРИ. ПОДУМАЙ»</w:t>
      </w:r>
      <w:r>
        <w:rPr>
          <w:rFonts w:cs="Times New Roman" w:ascii="Times New Roman" w:hAnsi="Times New Roman"/>
          <w:sz w:val="28"/>
          <w:szCs w:val="28"/>
        </w:rPr>
        <w:t>. Задания содержат вопросы по прослушанному рассказу, по предметам, представленным в экспозиции, и дают возможность высказать личное мнение о событиях, происходивших на территории Ставрополья, и людях, принимавших участие в этих событ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декабря 2015 года, в День Героев Отечества, в Ставропольском государственном музее-заповеднике им. Г.Н. Прозрителева и Г.К. Праве состоялось торжественное закрытие краеведческого конкурса кроссвордов «ШЕЛ СОЛДАТ, СЛУГА ОТЧИЗНЫ…», проходившего на базе выставки «РАВНЕНИЕ НА БОЕВОЕ ЗНАМЯ». Отчет о мероприятии см.: http://www.stavmuseum.ru/</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Как собирались археологические сокровищ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110-летию Ставропольского государственного музея-заповед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рассказывает об истории археологического изучения нашего края. На выставке реконструирован кабинет археолога 1940 – 1950 г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базе выставки проводится мастер-класс «Популярная археолог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других музеев</w:t>
      </w:r>
    </w:p>
    <w:p>
      <w:pPr>
        <w:pStyle w:val="Normal"/>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и частных собраний</w:t>
      </w:r>
    </w:p>
    <w:p>
      <w:pPr>
        <w:pStyle w:val="Normal"/>
        <w:spacing w:lineRule="auto" w:line="24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100"/>
        <w:ind w:hanging="0"/>
        <w:jc w:val="center"/>
        <w:rPr>
          <w:rFonts w:ascii="Times New Roman" w:hAnsi="Times New Roman" w:cs="Times New Roman"/>
          <w:b/>
          <w:b/>
          <w:bCs/>
          <w:caps/>
          <w:spacing w:val="-13"/>
          <w:sz w:val="28"/>
          <w:szCs w:val="28"/>
        </w:rPr>
      </w:pPr>
      <w:r>
        <w:rPr>
          <w:rFonts w:cs="Times New Roman" w:ascii="Times New Roman" w:hAnsi="Times New Roman"/>
          <w:b/>
          <w:bCs/>
          <w:caps/>
          <w:spacing w:val="-13"/>
          <w:sz w:val="28"/>
          <w:szCs w:val="28"/>
        </w:rPr>
        <w:t>«Когда сбываются мечты»</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г. Санкт-Петербур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авторских кукол Барби из коллекции Яны Мирной – коллекционера из Санкт-Петербурга – демонстрирует серию «Маленький прин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боты выполнены известными дизайнерами Кристианом Диором, Джанни Версаче и другими знаменитыми кутюрье. </w:t>
      </w:r>
    </w:p>
    <w:p>
      <w:pPr>
        <w:pStyle w:val="Normal"/>
        <w:spacing w:lineRule="auto" w:line="240"/>
        <w:rPr/>
      </w:pPr>
      <w:r>
        <w:rPr>
          <w:rFonts w:cs="Times New Roman" w:ascii="Times New Roman" w:hAnsi="Times New Roman"/>
          <w:sz w:val="28"/>
          <w:szCs w:val="28"/>
        </w:rPr>
        <w:t>Выставка будет работать до 14 февраля 2016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ind w:hanging="0"/>
        <w:jc w:val="center"/>
        <w:rPr>
          <w:rFonts w:ascii="Times New Roman" w:hAnsi="Times New Roman" w:cs="Times New Roman"/>
          <w:b/>
          <w:b/>
          <w:bCs/>
          <w:caps/>
          <w:spacing w:val="-13"/>
          <w:sz w:val="28"/>
          <w:szCs w:val="28"/>
        </w:rPr>
      </w:pPr>
      <w:r>
        <w:rPr>
          <w:rFonts w:cs="Times New Roman" w:ascii="Times New Roman" w:hAnsi="Times New Roman"/>
          <w:b/>
          <w:bCs/>
          <w:caps/>
          <w:spacing w:val="-13"/>
          <w:sz w:val="28"/>
          <w:szCs w:val="28"/>
        </w:rPr>
        <w:t>«Диво под микроскопом»</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г. Новосибирск)</w:t>
      </w:r>
    </w:p>
    <w:p>
      <w:pPr>
        <w:pStyle w:val="Normal"/>
        <w:spacing w:lineRule="auto" w:line="240"/>
        <w:rPr/>
      </w:pPr>
      <w:r>
        <w:rPr>
          <w:rFonts w:cs="Times New Roman" w:ascii="Times New Roman" w:hAnsi="Times New Roman"/>
          <w:sz w:val="28"/>
          <w:szCs w:val="28"/>
        </w:rPr>
        <w:t>Выставка коллекции русского мастера-микроминиатюриста Владимира Анискина, 33-летнего ученого, работающего в Сибирском филиале Российской Академии Искусств (г. Тюмень). Владимир Анискин поистине уникальный художник и единственный в мире человек, который смог написать на рисовом зерне 2027 букв, провести караван верблюдов по внутреннему ободку игольного ушка и даже вырезать новогоднюю елку в лошадином волосе.</w:t>
      </w:r>
    </w:p>
    <w:p>
      <w:pPr>
        <w:pStyle w:val="Normal"/>
        <w:spacing w:lineRule="auto" w:line="240"/>
        <w:rPr/>
      </w:pPr>
      <w:r>
        <w:rPr>
          <w:rFonts w:cs="Times New Roman" w:ascii="Times New Roman" w:hAnsi="Times New Roman"/>
          <w:sz w:val="28"/>
          <w:szCs w:val="28"/>
        </w:rPr>
        <w:t>Более 30 работ-«невидимок» снабжены оптической системой для просмотра. Размеры большинства микроминиатюр измеряются микронами.</w:t>
      </w:r>
    </w:p>
    <w:p>
      <w:pPr>
        <w:pStyle w:val="Normal"/>
        <w:spacing w:lineRule="auto" w:line="240"/>
        <w:rPr/>
      </w:pPr>
      <w:r>
        <w:rPr>
          <w:rFonts w:cs="Times New Roman" w:ascii="Times New Roman" w:hAnsi="Times New Roman"/>
          <w:sz w:val="28"/>
          <w:szCs w:val="28"/>
        </w:rPr>
        <w:t>Выставка будет работать до 14 февраля 2016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СТАВКА-ПРОДАЖА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ВТОРСКИХ РАБОТ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ГО ИСКУССТВА ОАО «ГЖЕЛЬ»</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обновленной выставке можно приобрести любую из представленных авторских работ, выполненных художниками ООО «Художественные мастерские» и ЗАО «Объединение Гжель»: предметы сервировки стола, посуда, часы, настольные лампы, мелкая пласт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выставке также можно узнать о традициях и тайнах этого удивительного народного промыс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будет работать до 10 января 2016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Активный музей</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Отдел истории</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на базе выставки «Равнение на боевое знамя»)</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rPr/>
      </w:pPr>
      <w:r>
        <w:rPr>
          <w:rFonts w:cs="Times New Roman" w:ascii="Times New Roman" w:hAnsi="Times New Roman"/>
          <w:b/>
          <w:sz w:val="28"/>
          <w:szCs w:val="28"/>
        </w:rPr>
        <w:t xml:space="preserve">Интерактивная экскурсия «Послушай. Посмотри. Подумай: «Неизвестные известные ставропольчане» </w:t>
      </w:r>
      <w:r>
        <w:rPr>
          <w:rFonts w:cs="Times New Roman" w:ascii="Times New Roman" w:hAnsi="Times New Roman"/>
          <w:b/>
          <w:i/>
          <w:sz w:val="28"/>
          <w:szCs w:val="28"/>
        </w:rPr>
        <w:t>(10+)</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экскурсии рассказывается о ставропольских героях периода Великой Отечественной вой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антам предлагаются листки активности, в которых дана краткая информация о ставропольчанах, известных по песне Г.С.Фатеева «Политрук продолжает бой», фильмам «В небе «ночные ведьмы», «Путь в «Сатурн» и др.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Прослушав экскурсию и внимательно изучив экспозицию выставки, учащиеся могут записать в листках активности</w:t>
      </w:r>
      <w:r>
        <w:rPr>
          <w:rFonts w:cs="Times New Roman" w:ascii="Times New Roman" w:hAnsi="Times New Roman"/>
          <w:b/>
          <w:sz w:val="28"/>
          <w:szCs w:val="28"/>
        </w:rPr>
        <w:t xml:space="preserve"> </w:t>
      </w:r>
      <w:r>
        <w:rPr>
          <w:rFonts w:cs="Times New Roman" w:ascii="Times New Roman" w:hAnsi="Times New Roman"/>
          <w:sz w:val="28"/>
          <w:szCs w:val="28"/>
        </w:rPr>
        <w:t>имена трех знаменитых жителей Ставропольского края – участников Великой Отечественной войны.</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Послушай. Посмотри. Подумай: «Оккупация и освобождение Ставрополя» </w:t>
      </w:r>
      <w:r>
        <w:rPr>
          <w:rFonts w:cs="Times New Roman" w:ascii="Times New Roman" w:hAnsi="Times New Roman"/>
          <w:b/>
          <w:i/>
          <w:sz w:val="28"/>
          <w:szCs w:val="28"/>
        </w:rPr>
        <w:t>(9+); (13+); (15+)</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скурсия рассказывает историю битвы за Кавказ, об особенностях оккупационного режима на Ставрополье, об освобождении города и края от немецко-фашистских захватч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антам предлагаются листки активности, в которых три раздела с заданиями: «Послушай экскурсию и ответь на вопросы»; «Посмотри выставку и выполни задание»; «Подумай и продолжи предложение». В каждом из разделов есть задания, ориентированные на разный возраст (9+, 13+, 1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по итогам интерактивной экскурсии может оценить результат каждого ученика или мини-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Отдел археологии</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на базе зала археологии и выставки «Как собирались археологические сокровища»)</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Сказка ложь, да в ней намек» (11+). </w:t>
      </w:r>
    </w:p>
    <w:p>
      <w:pPr>
        <w:pStyle w:val="Normal"/>
        <w:spacing w:lineRule="auto" w:line="240"/>
        <w:rPr/>
      </w:pPr>
      <w:r>
        <w:rPr>
          <w:rFonts w:cs="Times New Roman" w:ascii="Times New Roman" w:hAnsi="Times New Roman"/>
          <w:sz w:val="28"/>
          <w:szCs w:val="28"/>
        </w:rPr>
        <w:t>Экскурсия по археологической экспозиции дополняется мультимедийным фильмом, снятом научными сотрудниками отдела археологии. В фильм включены фрагменты экранизированных народных и авторских сказок, таких как «Летучий корабль», «Снежная королева», «Алиса в стране чудес» и других, где используются «волшебные» предметы. Экскурсовод расскажет о том, как и почему обычные предметы в сказках становятся волшебным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рактивная экскурсия «Дорога домой» (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ники экскурсии словно попадают в «машину времени», когда экскурсия по археологической экспозиции дополняется аудисказкой, записанной научными сотрудниками отдела археолог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казке рассказывается о том, как девочка возвращается домой после долгого отсутствия. Мама рассказывает ей о событиях древней и средневековой истории ставропольской земл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нтерактивная экскурсия «Memoru» (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зорная экскурсия по выставке завершится викториной. Экскурсантам предлагаются карточки с изображениями различных археологических находок, которые надо найти в витринах. Экскурсовод дополнительно расскажет и об этих предметах.</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Из блокнота музейного социолога</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раеведческие уроки и классные час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щихся Лицея №5 г. Ставропо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вропольский государственный музей-заповедник и Лицей №5 города Ставрополя плодотворно сотрудничают в воспитании детей и подростков. </w:t>
      </w:r>
    </w:p>
    <w:p>
      <w:pPr>
        <w:pStyle w:val="Normal"/>
        <w:spacing w:lineRule="auto" w:line="240"/>
        <w:rPr/>
      </w:pPr>
      <w:r>
        <w:rPr>
          <w:rFonts w:cs="Times New Roman" w:ascii="Times New Roman" w:hAnsi="Times New Roman"/>
          <w:sz w:val="28"/>
          <w:szCs w:val="28"/>
        </w:rPr>
        <w:t xml:space="preserve">В первом полугодии 2015 – 2016 учебного года лицеисты уже посетили на основной краеведческой экспозиции: </w:t>
      </w:r>
    </w:p>
    <w:p>
      <w:pPr>
        <w:pStyle w:val="Normal"/>
        <w:numPr>
          <w:ilvl w:val="0"/>
          <w:numId w:val="1"/>
        </w:numPr>
        <w:tabs>
          <w:tab w:val="clear" w:pos="708"/>
          <w:tab w:val="left" w:pos="993" w:leader="none"/>
        </w:tabs>
        <w:spacing w:lineRule="auto" w:line="240"/>
        <w:ind w:left="0" w:firstLine="709"/>
        <w:rPr/>
      </w:pPr>
      <w:r>
        <w:rPr>
          <w:rFonts w:cs="Times New Roman" w:ascii="Times New Roman" w:hAnsi="Times New Roman"/>
          <w:sz w:val="28"/>
          <w:szCs w:val="28"/>
        </w:rPr>
        <w:t xml:space="preserve">три тематические экскурсии; </w:t>
      </w:r>
    </w:p>
    <w:p>
      <w:pPr>
        <w:pStyle w:val="Normal"/>
        <w:numPr>
          <w:ilvl w:val="0"/>
          <w:numId w:val="1"/>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ероприятие «Калейдоскоп культур народов Ставропол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ями учащихся трёх классов Лицея №5 приобретены тематические музейные лекционно-экскурсионные абонементы. Один раз в месяц подростки приходят в музей на краеведческие классные часы. В результате лицеисты посетят 8</w:t>
      </w:r>
      <w:r>
        <w:rPr>
          <w:rFonts w:cs="Times New Roman" w:ascii="Times New Roman" w:hAnsi="Times New Roman"/>
          <w:i/>
          <w:sz w:val="28"/>
          <w:szCs w:val="28"/>
        </w:rPr>
        <w:t xml:space="preserve"> </w:t>
      </w:r>
      <w:r>
        <w:rPr>
          <w:rFonts w:cs="Times New Roman" w:ascii="Times New Roman" w:hAnsi="Times New Roman"/>
          <w:sz w:val="28"/>
          <w:szCs w:val="28"/>
        </w:rPr>
        <w:t>музейных краеведческих лекций и экскурсий. В группах проводятся социологические исследования с целью повышения качества обслуживания юных ставропольц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цеисты активно посетили актуальные тематические выставки:</w:t>
      </w:r>
    </w:p>
    <w:p>
      <w:pPr>
        <w:pStyle w:val="Normal"/>
        <w:numPr>
          <w:ilvl w:val="0"/>
          <w:numId w:val="1"/>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 70-летию Великой Победы – «Равнение на боевое знамя» с интерактивной экскурсией из цикла «Послушай. Посмотри. Подумай»;</w:t>
      </w:r>
    </w:p>
    <w:p>
      <w:pPr>
        <w:pStyle w:val="Normal"/>
        <w:numPr>
          <w:ilvl w:val="0"/>
          <w:numId w:val="1"/>
        </w:numPr>
        <w:tabs>
          <w:tab w:val="clear" w:pos="708"/>
          <w:tab w:val="left" w:pos="993"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оссийского Года литературы:</w:t>
      </w:r>
    </w:p>
    <w:p>
      <w:pPr>
        <w:pStyle w:val="Normal"/>
        <w:tabs>
          <w:tab w:val="clear" w:pos="708"/>
          <w:tab w:val="left" w:pos="993" w:leader="none"/>
        </w:tabs>
        <w:spacing w:lineRule="auto" w:line="240"/>
        <w:rPr/>
      </w:pPr>
      <w:r>
        <w:rPr>
          <w:rFonts w:cs="Times New Roman" w:ascii="Times New Roman" w:hAnsi="Times New Roman"/>
          <w:sz w:val="28"/>
          <w:szCs w:val="28"/>
        </w:rPr>
        <w:t>«Дорогами Пушкина» из фондов Пушкинского Заповедника в Псковской области и Ставропольского государственного музея-заповедника;</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Ваш подмосковный ставрополец – Виктор Боков» из фондов мемориального «Дома-музея поэта В.Ф. Бокова», организованной совместно со Ставропольским государственным музеем-заповедником и Северо-Кавказским федеральным университетом. Только эту выставку посетило 206 лицеистов из 6 – 8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textAlignment w:val="baseline"/>
        <w:rPr>
          <w:rFonts w:ascii="Times New Roman" w:hAnsi="Times New Roman" w:cs="Times New Roman"/>
          <w:sz w:val="28"/>
          <w:szCs w:val="28"/>
        </w:rPr>
      </w:pPr>
      <w:r>
        <w:rPr>
          <w:rFonts w:cs="Times New Roman" w:ascii="Times New Roman" w:hAnsi="Times New Roman"/>
          <w:sz w:val="28"/>
          <w:szCs w:val="28"/>
        </w:rPr>
        <w:t xml:space="preserve">Ставропольский государственный музей-заповедник выражает благодарность администрации Лицея №5 г. Ставрополя и учителю </w:t>
      </w:r>
      <w:r>
        <w:rPr>
          <w:rFonts w:cs="Times New Roman" w:ascii="Times New Roman" w:hAnsi="Times New Roman"/>
          <w:b/>
          <w:sz w:val="28"/>
          <w:szCs w:val="28"/>
        </w:rPr>
        <w:t xml:space="preserve">МАЛИНА ЕЛЕНЕ ВЯЧЕСЛАВОВНЕ </w:t>
      </w:r>
      <w:r>
        <w:rPr>
          <w:rFonts w:cs="Times New Roman" w:ascii="Times New Roman" w:hAnsi="Times New Roman"/>
          <w:sz w:val="28"/>
          <w:szCs w:val="28"/>
        </w:rPr>
        <w:t>за организацию посещения м</w:t>
      </w:r>
      <w:hyperlink r:id="rId3" w:tgtFrame="_blank">
        <w:r>
          <w:rPr>
            <w:rStyle w:val="InternetLink"/>
            <w:rFonts w:cs="Times New Roman" w:ascii="Times New Roman" w:hAnsi="Times New Roman"/>
            <w:sz w:val="28"/>
            <w:szCs w:val="28"/>
          </w:rPr>
          <w:t xml:space="preserve">узея-заповедника лицеистами в сетевой форме реализации регионального компонента образовательных программ. </w:t>
        </w:r>
      </w:hyperlink>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 xml:space="preserve">Желающим приобрести тематический музейный абонемент обратиться к методическим материалам официального сайта Ставропольского государственного музея-заповедника </w:t>
      </w:r>
      <w:hyperlink r:id="rId4">
        <w:r>
          <w:rPr>
            <w:rStyle w:val="InternetLink"/>
            <w:rFonts w:cs="Times New Roman" w:ascii="Times New Roman" w:hAnsi="Times New Roman"/>
            <w:sz w:val="28"/>
            <w:szCs w:val="28"/>
          </w:rPr>
          <w:t>http://www.stavmuseum.ru/muzejnaya-pedagogika/item/новые-учебные-программы</w:t>
        </w:r>
      </w:hyperlink>
      <w:r>
        <w:rPr>
          <w:rFonts w:cs="Times New Roman" w:ascii="Times New Roman" w:hAnsi="Times New Roman"/>
          <w:sz w:val="28"/>
          <w:szCs w:val="28"/>
        </w:rPr>
        <w:t xml:space="preserve">. </w:t>
      </w:r>
      <w:r>
        <w:br w:type="page"/>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КОНТАКТНАЯ ИНФОРМАЦИЯ</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rFonts w:ascii="Times New Roman" w:hAnsi="Times New Roman" w:cs="Times New Roman"/>
          <w:bCs/>
          <w:sz w:val="28"/>
          <w:szCs w:val="28"/>
        </w:rPr>
      </w:pPr>
      <w:r>
        <w:rPr>
          <w:rFonts w:cs="Times New Roman" w:ascii="Times New Roman" w:hAnsi="Times New Roman"/>
          <w:sz w:val="28"/>
          <w:szCs w:val="28"/>
        </w:rPr>
        <w:t>(8-8652)</w:t>
      </w: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5">
        <w:r>
          <w:rPr>
            <w:rStyle w:val="InternetLink"/>
            <w:rFonts w:cs="Times New Roman" w:ascii="Times New Roman" w:hAnsi="Times New Roman"/>
            <w:bCs/>
            <w:sz w:val="28"/>
            <w:szCs w:val="28"/>
          </w:rPr>
          <w:t>www.stavmuseum.ru</w:t>
        </w:r>
      </w:hyperlink>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Cs/>
          <w:sz w:val="28"/>
          <w:szCs w:val="28"/>
          <w:lang w:val="en-US"/>
        </w:rPr>
      </w:pPr>
      <w:r>
        <w:rPr>
          <w:rFonts w:cs="Times New Roman" w:ascii="Times New Roman" w:hAnsi="Times New Roman"/>
          <w:b/>
          <w:sz w:val="28"/>
          <w:szCs w:val="28"/>
          <w:lang w:val="en-US"/>
        </w:rPr>
        <w:t>E-mail</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hyperlink r:id="rId6">
        <w:r>
          <w:rPr>
            <w:rStyle w:val="InternetLink"/>
            <w:rFonts w:cs="Times New Roman" w:ascii="Times New Roman" w:hAnsi="Times New Roman"/>
            <w:sz w:val="28"/>
            <w:szCs w:val="28"/>
            <w:lang w:val="en-US"/>
          </w:rPr>
          <w:t>sgmz@stavmuseum.ru</w:t>
        </w:r>
      </w:hyperlink>
    </w:p>
    <w:p>
      <w:pPr>
        <w:pStyle w:val="Normal"/>
        <w:spacing w:lineRule="auto" w:line="240"/>
        <w:ind w:firstLine="9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rial" w:hAnsi="Calibri;Arial" w:eastAsia="Calibri;Arial" w:cs="Calibri;Arial"/>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stavmuseum.ru/images/zoo/docs/museum_pedagogics/museum_network_2015-2016.doc" TargetMode="External"/><Relationship Id="rId4" Type="http://schemas.openxmlformats.org/officeDocument/2006/relationships/hyperlink" Target="http://www.stavmuseum.ru/muzejnaya-pedagogika/item/&#1085;&#1086;&#1074;&#1099;&#1077;-&#1091;&#1095;&#1077;&#1073;&#1085;&#1099;&#1077;-&#1087;&#1088;&#1086;&#1075;&#1088;&#1072;&#1084;&#1084;&#1099;" TargetMode="External"/><Relationship Id="rId5" Type="http://schemas.openxmlformats.org/officeDocument/2006/relationships/hyperlink" Target="http://www.stavmuseum.ru/" TargetMode="External"/><Relationship Id="rId6" Type="http://schemas.openxmlformats.org/officeDocument/2006/relationships/hyperlink" Target="mailto:sgmz@stavmuseu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1:00Z</dcterms:created>
  <dc:creator>Наталья</dc:creator>
  <dc:description/>
  <cp:keywords/>
  <dc:language>en-US</dc:language>
  <cp:lastModifiedBy>Наталья</cp:lastModifiedBy>
  <dcterms:modified xsi:type="dcterms:W3CDTF">2015-12-24T06:32:00Z</dcterms:modified>
  <cp:revision>51</cp:revision>
  <dc:subject/>
  <dc:title/>
</cp:coreProperties>
</file>