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школьников и студен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5 – 2016 учебный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9 (26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2016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Фитьмова П. 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 </w:t>
      </w:r>
      <w:r>
        <w:rPr>
          <w:rFonts w:cs="Times New Roman" w:ascii="Times New Roman" w:hAnsi="Times New Roman"/>
          <w:sz w:val="28"/>
          <w:szCs w:val="28"/>
        </w:rPr>
        <w:t>Чесняк М.Г., Гальфингер Н.А., Гордиенко А.Б., Данилевич В.Г., Елагина Е.Н., Исаичева В.Г., Карагодин Е.В., Кравцова С.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студентов, а также для учителей, преподавателей и всех желающих использовать музейные ресурсы для саморазвития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26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ЫЕ ПУБЛИК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копенко Ю. А. Развитие фотодела в конц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нача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.в провинциальной части России на примере Ставрополья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ЫЙ ГЛОССА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 «Ш»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СТАВКАХ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й 2016 года)……………………………………..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Ставропольского государственного музея-заповед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Боевая слава Ставрополья (1941 – 1945 гг.)» 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к собирались археологические сокровища» (к 110-летию Ставропольского государственного музея-заповедника)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 службу и храбрость» (История Георгиевской ленты и Георгиевских наград)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е 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Школа любви и благочестия» (к 170-летию Ставропольской духовной семинарии)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других музеев и частных 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1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вшие сказки»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ный краеведческий лекторий «Рассказы о музейных коллекциях» (отделы музея)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аврополье -  край, в котором ты живешь»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з блокнота музейного социо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социологического опроса по итогам музейно-экскурсионного абонемента для школьник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начиная с августа 2013 ежемесячно в течение учебного год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в сборниках, наряду с тематическими подборками краеведческих материалов из сборников конференции «Прозрителевские чтения», продолжается публикация статей из «Материалов по изучению Ставропольского края» разных лет выпуск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убликация глоссария к постоянным музейным экспозициям, рекламные материалы по выставкам и мероприятиям Ставропольского государственного музея-заповедника следующего календарного месяц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з блокнота музейного социолога» публикуются результаты социологического опроса по итогам музейно-экскурсионного абонемента для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 материалов научно-практических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ференц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розрителевские чте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их конференций «Прозрителевские чтения» могут быть использованы учащимися как теоретическая основа для написания исследовательских работ. Публикуемые материалы рекомендуется использовать в исследовательских работах учащихся, указывая источник (см. официальный сайт Ставропольского государственного музея-заповедника, вэб-страницы: «Публикации», «Методические и справочные издания»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материалов научно-практической конференци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розрителевские чтения»</w:t>
      </w:r>
    </w:p>
    <w:p>
      <w:pPr>
        <w:pStyle w:val="Normal"/>
        <w:spacing w:lineRule="auto" w:line="240"/>
        <w:jc w:val="right"/>
        <w:rPr>
          <w:rFonts w:ascii="Times New Roman" w:hAnsi="Times New Roman" w:eastAsia="SimSun;ЛОМе" w:cs="Times New Roman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zh-CN"/>
        </w:rPr>
        <w:t xml:space="preserve">Прокопенко Ю. А., </w:t>
      </w:r>
    </w:p>
    <w:p>
      <w:pPr>
        <w:pStyle w:val="Normal"/>
        <w:spacing w:lineRule="auto" w:line="240"/>
        <w:jc w:val="right"/>
        <w:rPr>
          <w:rFonts w:ascii="Times New Roman" w:hAnsi="Times New Roman" w:eastAsia="SimSun;ЛОМе" w:cs="Times New Roman"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zh-CN"/>
        </w:rPr>
        <w:t>г. Ставрополь,</w:t>
      </w:r>
    </w:p>
    <w:p>
      <w:pPr>
        <w:pStyle w:val="Normal"/>
        <w:spacing w:lineRule="auto" w:line="240"/>
        <w:jc w:val="right"/>
        <w:rPr>
          <w:rFonts w:ascii="Times New Roman" w:hAnsi="Times New Roman" w:eastAsia="SimSun;ЛОМе" w:cs="Times New Roman"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zh-CN"/>
        </w:rPr>
        <w:t>Ставропольский государственный университет,</w:t>
      </w:r>
    </w:p>
    <w:p>
      <w:pPr>
        <w:pStyle w:val="Normal"/>
        <w:spacing w:lineRule="auto" w:line="240"/>
        <w:jc w:val="right"/>
        <w:rPr>
          <w:rFonts w:ascii="Times New Roman" w:hAnsi="Times New Roman" w:eastAsia="SimSun;ЛОМе" w:cs="Times New Roman"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zh-CN"/>
        </w:rPr>
        <w:t xml:space="preserve">профессор кафедры политической истории, </w:t>
      </w:r>
    </w:p>
    <w:p>
      <w:pPr>
        <w:pStyle w:val="Normal"/>
        <w:spacing w:lineRule="auto" w:line="240"/>
        <w:jc w:val="right"/>
        <w:rPr>
          <w:rFonts w:ascii="Times New Roman" w:hAnsi="Times New Roman" w:eastAsia="SimSun;ЛОМе" w:cs="Times New Roman"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zh-CN"/>
        </w:rPr>
        <w:t>доктор исторических наук;</w:t>
      </w:r>
    </w:p>
    <w:p>
      <w:pPr>
        <w:pStyle w:val="Normal"/>
        <w:spacing w:lineRule="auto" w:line="240"/>
        <w:jc w:val="right"/>
        <w:rPr>
          <w:rFonts w:ascii="Times New Roman" w:hAnsi="Times New Roman" w:eastAsia="SimSun;ЛОМе" w:cs="Times New Roman"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SimSun;ЛОМе" w:cs="Times New Roman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zh-CN"/>
        </w:rPr>
        <w:t>Захарова С. В.,</w:t>
      </w:r>
    </w:p>
    <w:p>
      <w:pPr>
        <w:pStyle w:val="Normal"/>
        <w:spacing w:lineRule="auto" w:line="240"/>
        <w:jc w:val="right"/>
        <w:rPr>
          <w:rFonts w:ascii="Times New Roman" w:hAnsi="Times New Roman" w:eastAsia="SimSun;ЛОМе" w:cs="Times New Roman"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zh-CN"/>
        </w:rPr>
        <w:t>г. Ставрополь,</w:t>
      </w:r>
    </w:p>
    <w:p>
      <w:pPr>
        <w:pStyle w:val="Normal"/>
        <w:spacing w:lineRule="auto" w:line="240"/>
        <w:jc w:val="right"/>
        <w:rPr>
          <w:rFonts w:ascii="Times New Roman" w:hAnsi="Times New Roman" w:eastAsia="SimSun;ЛОМе" w:cs="Times New Roman"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zh-CN"/>
        </w:rPr>
        <w:t>Ставропольский государственный университет,</w:t>
      </w:r>
    </w:p>
    <w:p>
      <w:pPr>
        <w:pStyle w:val="Normal"/>
        <w:spacing w:lineRule="auto" w:line="240"/>
        <w:jc w:val="right"/>
        <w:rPr>
          <w:rFonts w:ascii="Times New Roman" w:hAnsi="Times New Roman" w:eastAsia="SimSun;ЛОМе" w:cs="Times New Roman"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zh-CN"/>
        </w:rPr>
        <w:t>аспирант кафедры культурологии и библиотековед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ЛОМе" w:cs="Times New Roman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zh-CN"/>
        </w:rPr>
        <w:t xml:space="preserve">Развитие фотодела в конце </w:t>
      </w:r>
      <w:r>
        <w:rPr>
          <w:rFonts w:eastAsia="SimSun;ЛОМе" w:cs="Times New Roman" w:ascii="Times New Roman" w:hAnsi="Times New Roman"/>
          <w:b/>
          <w:bCs/>
          <w:sz w:val="28"/>
          <w:szCs w:val="28"/>
          <w:lang w:val="en-US" w:eastAsia="zh-CN"/>
        </w:rPr>
        <w:t>XIX</w:t>
      </w: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zh-CN"/>
        </w:rPr>
        <w:t xml:space="preserve"> – начале </w:t>
      </w:r>
      <w:r>
        <w:rPr>
          <w:rFonts w:eastAsia="SimSun;ЛОМе" w:cs="Times New Roman" w:ascii="Times New Roman" w:hAnsi="Times New Roman"/>
          <w:b/>
          <w:bCs/>
          <w:sz w:val="28"/>
          <w:szCs w:val="28"/>
          <w:lang w:val="en-US" w:eastAsia="zh-CN"/>
        </w:rPr>
        <w:t>XX</w:t>
      </w: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zh-CN"/>
        </w:rPr>
        <w:t xml:space="preserve"> в.в.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ЛОМе" w:cs="Times New Roman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zh-CN"/>
        </w:rPr>
        <w:t xml:space="preserve">в провинциальной части России на примере Ставрополья </w:t>
      </w:r>
    </w:p>
    <w:p>
      <w:pPr>
        <w:pStyle w:val="Normal"/>
        <w:spacing w:lineRule="auto" w:line="240"/>
        <w:rPr>
          <w:rFonts w:ascii="Times New Roman" w:hAnsi="Times New Roman" w:eastAsia="SimSun;ЛОМе" w:cs="Times New Roman"/>
          <w:b/>
          <w:b/>
          <w:bCs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связи с успешным развитием фотоискусства с 6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. фотостудии возникают на улицах провинциальных городов. Тогда же фотография приходит и в Ставропольскую губернию. Это связано с визитом на Кавминводы (1843 г.) родоначальника русской фотографии С. Л. Левицкого, который работал в составе государственной комиссии по изучению этого региона (1). «Представьте себе, – писал он, – с какой энергией и удовольствием принялся я за исполнение дагерротипных работ... Эта работа чрезвычайно интересовала меня, в особенности когда... прояв</w:t>
        <w:softHyphen/>
        <w:t>лялись результаты: виды Пятигорска, Кисловодска, Машука и Бештау» (2)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1870-е гг. коллодионный процесс заменяется желатиновым, изобретенным английским врачом Р. Л. Меддоксом, что позволило повысить светочувствительность фотографических материалов и начать использование длительно сохранявшихся пластинок, а позже – пленок и бумаг. В 1877 г. русский изобретатель Л. В. Варнерке создал фотоаппарат для съемки на гибком материале и специальную «пленку». Тем не менее, стеклянные пластины использовались до середины 1920-х гг., что подтверждается материалами, хранящимися в фотоархивах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отографирование удешевилось, стало более доступным для широких кругов профессионалов и любителей. В Ставрополе, Кисловодске, Пятигорске открываются портретные фотоателье (или «фотографии», как их еще называли), позже в селах и станицах – временные фотографические заведения. Быстрота изготовления, тиражность и дешевизна снимков, по сравнению с рисованными миниатюрами, способствовали доступности фотопортрета всем социальным слоям: наряду с членами дворянских фамилий, заказчиками были мещане, чиновники, крестьяне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оссийской фотографии достаточно известных мастеров, прошедших карьеру от любителя до профессионала высшего класса. Среди знаменитых фотографов того времени немало наших земляков. Один из них – Григорий Иванович Раев. Сын солдата охранной роты Кисловодской крепости благодаря своим способностям и таланту, увлечению краеведением становится одним из популярнейших людей КМВ, другом исследователей Кавказа А. Пастухова и Р. Лейцинга, артистов Ф. Шаляпина и Л. Собинова, композитора С. Рахманинова и других видных деятелей искусства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есколько видов фотоальбомов, воспроизводящих красоты буквально всех живописных уголков Кавказа, виды Ставрополя и городов Кавказских Минеральных Вод, сотни сюжетов видовых открыток, а также их коллекция из 200 штук, «исполненных способом фототипии и ручной раскраской», весьма модные в ту пору стереоскопические фотографии с объемным зрительным эффектом – все это свободно и по умеренным ценам можно было приобрести в мастерской Раева или выписать по почте на свой адрес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се снимки Раев производил только сам, о чем свидетельствует изданный им каталог: «Все виды выпущенных мною серий в продажу сняты лично мною с натуры»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дним из главных направлений в его творчестве стала лермонтовская тема. В 1877 г. по заказу директора Кавказских Минеральных Вод он сделал первый снимок домика М. Ю. Лермонтова в Пятигорске. Первая фотография места дуэли поэта также была сделана Раевым (1878 г.). В дальнейшем он снимал все места на Ставрополье, где побывал Михаил Юрьевич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 снимки, представленные на отечественных и международных выставках, Раев завоевал более 20-ти почетных дипломов, золотых и серебряных медалей (первая серебряная медаль получена им в 1888 г. от Русского технического общества), удостоен французского ордена «Почетного легиона» (1880 г.). Его работы издавались во Франции, Герма</w:t>
        <w:softHyphen/>
        <w:t>нии, Англии, Италии, Норвегии, Финляндии (3, с.175)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ля пропаганды фотографии в 1878 г. при Русском техническом обществе был создан отдел светописи и ее применений – Пятый (фотографический) отдел. Из первых русских фотографов следует назвать С. Л. Левицкого, А. И. Деньера, В. А. Каррика, А. О. Карелина и основоположника русского публицистического репортажа М. П. Дмитриева (4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>, с. 6)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отографы и ученые во всех странах искали способы коренного усовершенствования фотографирования на металлических пластинках. Одним из первых добился успехов в усовершенствовании дагерротипа московский любитель светописи и изобретатель А. Ф. Греков (5, с. 5–7)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ледует отметить, что русские ученые внесли значительный вклад в развитие мировой фотографии. Вот некоторые из этих имен: Л. Эйлер разработал принципы изготовления ахроматической оптики (1747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); А. Ф. Греков усовершенствовал метод дагерротипии (1840 г.); С. Л. Левицкий основал фотоотдел Русского технического общества, впервые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применил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отографическую ретушь и электрическое  освещение в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ографии (1842–1851 гг.);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. Ф. Александровский изобрел стереофотоаппарат (1854 г.);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. П. Езучевский изобрел многокадровую стереоскопическую фотокамеру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 моментальным затвором (1879 г.) и первый портативный фотоаппарат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  <w:t xml:space="preserve">(1880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.); И. В. Болдырев использовал вместо стекла гибкую смоловидную пленочную основу (1880 г.); Л. В. Варнерке изобрел первый в мире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тушечный фотоаппарат, сенситометр (1870–1880  гг.); С. А.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Юрковский начал использовать моментальный шторно-щелевой затвор (1882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. (6, с. 8)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отография не сразу стала самостоятельным искусством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мению не копировать, а изображать фотохудожники учились у живописи. Раннее искусство фотографии развивается по параметрам живописи. Фотография в ту пору еще не имела собственных традиций, только искала свои изобразительные средства. Примеры живописи прокладывали ей дорогу к достижению художественности, образности (7, с.13–14; 8</w:t>
      </w:r>
      <w:r>
        <w:rPr>
          <w:rFonts w:cs="Times New Roman" w:ascii="Times New Roman" w:hAnsi="Times New Roman"/>
          <w:sz w:val="28"/>
          <w:szCs w:val="28"/>
          <w:lang w:eastAsia="zh-CN"/>
        </w:rPr>
        <w:t>, с.24)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 первых шагов использования реального фотографического процесса – дагерротипии –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этот метод получил применение не только в быту в виде портретной и ландшафтной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фотографии, но и в различных сферах, где можно было приспособить светопись к решению сугубо научных задач.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азвитие фотографии так же, как и других областей знания, не могло быть достаточно успешным без научного общения и передачи опыта. Усилиями ряда энтузиастов в 1878 г. был учрежде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(фотографический) отдел Русского технического общества (РТО) в Петербурге, хотя вопросами фотографии общество занималось еще с 1870 г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дел ставил своей задачей «развитие и усовершенствование технической, научной и художественной стороны светописи и ее применения», осуществлял взаимное общение ученых и фотографов, пропагандировал достигнутые успехи и содействовал развитию отечественной фотографии.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иболее активно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тдела развивалась до 1894 г. С 1880 г. В этот  период отделом издавались периодический журнал «Фотограф» под редакцией В. И. Срезневского и сборники трудов, где печатали доклады и статьи членов Русского технического общества, описывали фотографические новинки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роме того В. И. Срезневским были разработаны и сконструированы специальные приспособления для фотосъемки. Так, например, фотокамеры для экспедиций (1882 г.), для съемок с воздушного шара и под водой (1886 г.), для фотографирования солнечных затмений (1887 г.) (9, с. 54–55)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это же время в ряде городов начали появляться местные фотографические общества (в Киеве, Харькове, Одессе, Риге и др.). Из них наиболее деятельным и авторитетным было Русское фотографическое общество в Москве (1894–1930 гг.), ставшее вскоре всероссийской организацией. Общество имело лаборатории, ателье для практической работы и издавало журнал «Вестник Фотографии» (1908–1918 гг.).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1882 г. важным событием стал созванны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(фотографическим) отделом РТО Всероссийский съезд по фотографии, приуроченный к Всероссийской промышленной выставке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1896 г. Русское фотографическое общество созвало в Москв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ъезд русских деятелей по фотографии, в котором приняли участие свыше 200 человек. Второй съезд состоялся в 1908 г. в Киеве (1, с. 50)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Яркую страницу в историю развития фотографии вписывает С. А. Лобовиков (1870–1941). Связанный с русской прогрессивной общественностью, по идейной направленности творчества близкий к художникам-передвижникам, он создал полные глубокого драматизма жанровые фотокартины. Их главная сила – в социальной заостренности, в проявлении глубокого сочувствия к судьбам простых людей в царской России. Так сказывается в фотографии живая традиция реалистического искусства, опыт которой вел фотохудожников к новизне тематики, к смелости изобразительных решений и, главное, к поиску собственных, неповторимых, специфических для фотоискусства особенностей творческого процесса. Подход к изобразительному решению темы, приемы композиции и световой рисунок снимка постепенно получили особое, свойственное только фотографии звучание. Фотография становилась самостоятельной областью творчества. Выкристаллизовывались ее главные специфические черты – документальность, острая публицистичность (7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>, с.12)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1875 г. на Международной географической выставке в Париже наибольший успех имел Русский отдел, с множеством видовых и этнографических фотографий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ссматривая развитие фотографии в Ставропольской губернии, надо отметить некоторые особенности. Желавший открыть постоянное фотоателье должен был написать прошение в губернскую канцелярию на имя губернатора: «... покорнейше прошу Ваше Превосходительство выдать мне разрешение ... для производства фотографических снимков в пределах Ставропольской губернии ... и открытия фотографии в губернском городе Ставрополе...». Из канцелярии направлялись запросы в жандармское управление и ставропольскому полицмейстеру о нравственных качествах, поведении и политической благонадежности просителя. При получении благоприятного отзыва – «...нравственных качеств хороших, под судом и следствием не был и не состоит», «...сведений о политической неблагонадежности... не имеется» – губернатором выдавалось свидетельство на право «...открыть фотографию... под личную ответственность за нарушение правил о фотографических заведениях». Свидетельство передавалось бу</w:t>
        <w:softHyphen/>
        <w:t>дущему владельцу через старшего городского полицмейстера и пристава под расписку, которая затем отправлялась в канцелярию губернатора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езультате изучения архивных данных удалось выявить владельцев первых фотоателье. Среди них преобладали крестьяне, мещане, чиновники (Ф. Маркс, В. Свищев, Н. Дмитриев), хотя фотоделом увлекались и дворяне, и купцы (С. И. Василевский, Г. И. Третьяков).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. И. Третьяков, купец второй гильдии, в отличие от остальных фотографов, выписывавших фотоматериалы из Москвы и Санкт-Петербурга, имел собственный комиссионный склад фотопринадлежностей (3, с. 176)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Фотографии» представляли собой помещение, обставленное декоративной мебелью, со стеклянными потолком и стеной, вот почему фотоателье иногда называли «стеклянным павильоном». Остальные стены обклеивались обоями разных тонов. На столиках для съемки лежали всякие безделушки (искусственные цветы, книги, шкатулки, зеркальца и т. п.). Иногда посетители привозили для съемки собственные вещи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отографы выполняли в студиях самые разнообразные виды работ: изготовление индивидуальных, парных, групповых фотопортретов, увеличение портретов до желаемой величины, фотографии на стекле, ретушь. Иногда приходилось «ретушировать» самого клиента, чтобы выявить одни черты и сгладить другие – впалые щеки набивали ватой, оттопыренные уши приклеивали к голове воском. Посетителя усаживали в кресло с подлокотниками, к спинке которого обязательно крепился конфгалтер – специальное устройство, с помощью которого закрепляли голову в неподвижном положении – иначе нельзя было получить четкое изображение при длительных выдержках. Когда не хватало освещения, пудрили мелом лоб, щеки, нос, подбородок, кисти рук модели. Светлую одежду в период выдержки прикрывали на некоторое время кусочками черного бархата – так выравнивали интервал яркостей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Фотографии наклеивались на картонные бланки, на которых ука</w:t>
        <w:softHyphen/>
        <w:t>зывались фамилия и инициалы мастера или наименование фирмы, а также местонахождение ателье: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Photographie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N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Mokin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Stavropol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, «Н. Трегубов и К. Козлов. Ставрополь», «Фотография Тосунова С.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оставщик Наместника Его Императорского Величества на Кавказе. Ул. Воронцовская, 8, рядом с почтовой конторой. Удостоен Высочайшей Благодати Его Императорского Величества Государя Императора Николая Александровича и Государыни Императрицы Александры Федоровны». Кроме того, на картоне принято было изображать награды, полученные за снимки на российских и международных фотовыставках (если такие имелись)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звитие портретного жанра способствовало распространению изобретенной французским придворным Дисдсри фотокарточки-визитки размером 6×8 см. С того времени появляется обычай обмениваться снимками и заводить почти в каждой семье фотоальбомы, которые считались домашней реликвией. Их передавали по наследству, пополняя новыми снимками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днако с первых лет своего существования фотографы проявляли интерес не только к портрету, но и к видовому жанру. Снимки такого рода встречаются уже у дагерротипистов (виды Пятигорска, Кисловодска С. Л. Левицкого)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 известным местным фотомастерам, работавшим над темой Ставрополья, относились Г. Раев, Н. Трегубов, А. Энгель, Ф. Маркс, Г. Третьяков, чьи альбомы хранятся в городских, краеведческих музеях и архивах. Внимание фотографов привлекали эпохальные и рядовые события, архитектурные памятники, города и их окрестности, быт и занятия населения, транспорт: «Трапеза гимназисток», «Ставрополь. Вход в парк культуры и отдыха», «Окрестности Кисловодска. Водопад на р. Ольховке», «Ессентуки. Ванное здание имени Никола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брания Ставропольского государственного краеведческого музея им. Г. Н. Прозрителева и Г. К. Праве и Государственного архива Ставропольского края дают представление об интерьерах домов дворян, купцов, простых горожан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. тематика фотографий значительно расширилась – появляются исторические сюжеты: виды военных лагерей, портреты участников боевых операций («Хоперские казаки»). К сожалению, авторство большего числа снимков установить практически невозможно, поскольку на них нет штампа фотографа с его именем  (3, с.176–177)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ледует отметить, что контингент фотографов, работавших на Северном Кавказе, был достаточно разнородным. Наряду с известными художниками, фотографией занимались люди более низкого профессионального уровня. Типичный пример представляют собой воспоминания отдыхающего в г. Железноводске о характере фотодела на курортах Кавминвод: «…Фотографов на водах двое: Энгель и Патвакин. Энгель – прекрасный фотограф, и кавказские виды его отлично известны всюду. Патвакин, напротив, известен как виртуоз по части лишения у каждого снимающегося у него образа и подобия человеческого…» (10, с. 42). 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ассматриваемый период была популярной стереоскопическая фотография, которая воспроизводила изображения в трех измерениях. При рассмотрении стереоскопических картин садиться нужно было спиной к свету так, чтобы помещенный на специальную подставку снимок равномерно освещался. При этом создавался эффект объемности изображения. Существовала не только видовая, но и учебная стереофотография (Начальный курс географии из серии «Вокруг света», «География Западной Европы» и др.) (11)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1908 году одиннадцать фотографических обществ России обратились в Государственную думу с ходатайством поддержать их авторские права. «Русским фотографам, – писали они, – принадлежит честь быть первыми всемирно признанными художниками, работы которых заставили признать фотографию искусством, тогда как в Западной Европе она была еще в зачаточном состоянии» (8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>, 1987, с. 24)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В начале </w:t>
      </w:r>
      <w:r>
        <w:rPr>
          <w:rFonts w:eastAsia="SimSun;ЛОМе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в. на Ставрополье продолжается деятель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ригория  Ивановича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Раева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влечение альпинизмом помогло ему впервые отснять северные склоны Главного Кавказского хребта. Эта работа была связана с большими трудностями, так как фотографировать приходилось без увеличения, фотоаппарат – громоздкий, фотостекла – большие, фотоэмульсия готовилась на месте. За снимок Эльбруса Русское географическое общество в 1903 г. наградило мастера большой серебряной медалью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удучи членом Кавказского горного общества, Григорий Иванович сделал большой вклад (особенно своими фотографиями) в создание музея «Домик Лермонтова». В 1912 г. он стал первым директором музея (3, с.175)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ворческое наследие местных фотографов того времени поистине бесценно: их работы, отличающиеся большой выразительностью и высоким качеством изготовления, позволяют сегодня восстановить облик городов, сел и станиц «старого» Ставрополья, увидеть их историю и историю давно ушедших поколений.</w:t>
      </w:r>
    </w:p>
    <w:p>
      <w:pPr>
        <w:pStyle w:val="Normal"/>
        <w:spacing w:lineRule="auto" w:line="24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пользованная литература и источники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 Блюмфельд В.П. Из истории фотографии. М., 1988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Ставропольская правда, 1983, 4 декабр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 Кузнецова Н.А. Фотография Ставропольской губернии в последне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. // Северный Кавказ и кочевой мир степей Евразии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инаевские чтения по археологии, этнографии и краеведению Северного Кавказа. Тез. докл. межрег. науч. конф. (12–15 апреля 2001 г.). Ставрополь, 2001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. Длужневская Г.В. Историко-археологическое наследие Азиатской России в фотодокументах втор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– перв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. (по фондам научного архива Института истории материальной культуры Российской академии наук). Авт. дисс. на соиск. учен. степ. докт. ист. наук. СПб. 2008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. Морозов С. Первые русские фотографы-художники. М.: Госкиноиздат, 1952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. Пальчевский Б.В. Фотография: курс для начинающих. Минск: Полымя, 1982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. Дыко Л.П.  Основы композиции в фотографии. М.: Высшая школа. 1983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8. Волков-Ланнит Л.Ф. Искусство фотопортрета. М.: Искусство. </w:t>
      </w:r>
      <w:r>
        <w:rPr>
          <w:rFonts w:cs="Times New Roman" w:ascii="Times New Roman" w:hAnsi="Times New Roman"/>
          <w:sz w:val="28"/>
          <w:szCs w:val="28"/>
          <w:lang w:eastAsia="zh-CN"/>
        </w:rPr>
        <w:t>1987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узнецова Н.А. Фотографические общества и преподавание фотографической науки в России (к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. – 20-е гг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.) //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инаевские чтения по археологии, этнографии и краеведению Северного Кавказа. Мат. рег. науч. конф. (9 апреля 2000 г.). Ставрополь, 2000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копенко Ю.А. Железноводск. Страницы истории. Ставрополь, 1998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1. Каталог подвижного отдела учебных пособий Ставропольского городского музея им. Г.К. Праве. Ставрополь, 191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ГЛОССАР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омере размещены термины, встречающиеся в залах музея-заповедника, начинающиеся на литеру «</w:t>
      </w:r>
      <w:r>
        <w:rPr>
          <w:rFonts w:cs="Times New Roman" w:ascii="Times New Roman" w:hAnsi="Times New Roman"/>
          <w:cap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96"/>
          <w:szCs w:val="96"/>
        </w:rPr>
        <w:t>«ш»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рода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унги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называемый также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аспид, лидит, парагон, фуллер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кембрийска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рная пород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нимающая по составу и свойствам промежуточное положение межд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траци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афит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Встречаются разновидности шунгита чёрного, тёмно-серого и коричневого цвета.</w:t>
      </w:r>
    </w:p>
    <w:p>
      <w:pPr>
        <w:pStyle w:val="NormalWeb"/>
        <w:shd w:fill="FFFFFF" w:val="clear"/>
        <w:spacing w:lineRule="atLeast" w:line="319" w:before="0" w:after="1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илоклювка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Recurvirostra avosetta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– чёрно-белый крупный кулик с изогнутым вверх клювом из семейств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илоклювковых</w:t>
        </w:r>
      </w:hyperlink>
      <w:r>
        <w:rPr>
          <w:sz w:val="28"/>
          <w:szCs w:val="28"/>
        </w:rPr>
        <w:t>, распространённый на пологих берегах водоёмов с солёной или солоноватой водой в Евразии и Африке. В России гнездится в</w:t>
      </w:r>
      <w:r>
        <w:rPr>
          <w:rStyle w:val="Appleconvertedspace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едкавказье</w:t>
        </w:r>
      </w:hyperlink>
      <w:r>
        <w:rPr>
          <w:sz w:val="28"/>
          <w:szCs w:val="28"/>
        </w:rPr>
        <w:t xml:space="preserve">,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каспийской низменности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юге Сибири в степной зон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инусинской котловины</w:t>
        </w:r>
      </w:hyperlink>
      <w:r>
        <w:rPr>
          <w:sz w:val="28"/>
          <w:szCs w:val="28"/>
        </w:rPr>
        <w:t>. В России встречается редко, занесён в</w:t>
      </w:r>
      <w:r>
        <w:rPr>
          <w:rStyle w:val="Appleconvertedspace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расную книгу</w:t>
        </w:r>
      </w:hyperlink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19" w:before="0" w:after="160"/>
        <w:ind w:firstLine="709"/>
        <w:jc w:val="both"/>
        <w:rPr/>
      </w:pPr>
      <w:r>
        <w:rPr>
          <w:b/>
          <w:sz w:val="28"/>
          <w:szCs w:val="28"/>
        </w:rPr>
        <w:t xml:space="preserve">Широконоска </w:t>
      </w:r>
      <w:r>
        <w:rPr>
          <w:rFonts w:cs="Arial" w:ascii="Arial" w:hAnsi="Arial"/>
          <w:sz w:val="28"/>
          <w:szCs w:val="28"/>
          <w:shd w:fill="FFFFFF" w:val="clear"/>
        </w:rPr>
        <w:t>(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la-VA"/>
        </w:rPr>
        <w:t>Anas clypeata</w:t>
      </w:r>
      <w:r>
        <w:rPr>
          <w:sz w:val="28"/>
          <w:szCs w:val="28"/>
          <w:shd w:fill="FFFFFF" w:val="clear"/>
        </w:rPr>
        <w:t>) 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широко распространённая водоплавающая птица семейства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тиных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очень длинным и широким клювом. Является объектом спортивной и промысловой охоты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Шимпанзе обыкнов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shd w:fill="FFFFFF" w:val="clear"/>
          <w:lang w:val="la-VA"/>
        </w:rPr>
        <w:t>Pan troglodytes</w:t>
      </w:r>
      <w:r>
        <w:rPr>
          <w:sz w:val="28"/>
          <w:szCs w:val="28"/>
          <w:shd w:fill="FFFFFF" w:val="clear"/>
        </w:rPr>
        <w:t>)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вид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матов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з семейства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минид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i/>
          <w:iCs/>
          <w:sz w:val="28"/>
          <w:szCs w:val="28"/>
          <w:shd w:fill="FFFFFF" w:val="clear"/>
        </w:rPr>
        <w:t>Hominidae</w:t>
      </w:r>
      <w:r>
        <w:rPr>
          <w:sz w:val="28"/>
          <w:szCs w:val="28"/>
          <w:shd w:fill="FFFFFF" w:val="clear"/>
        </w:rPr>
        <w:t>). Обыкновенные шимпанзе живут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опических лесах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влаж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ваннах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падной и Центральн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фрики</w:t>
        </w:r>
      </w:hyperlink>
      <w:r>
        <w:rPr>
          <w:sz w:val="28"/>
          <w:szCs w:val="28"/>
          <w:shd w:fill="FFFFFF" w:val="clear"/>
        </w:rPr>
        <w:t xml:space="preserve">. Они когда-то населяли большую часть этой области, но их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реда обитания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зко уменьшилась в последние год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ОЛОГИЯ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Ш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сирий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ш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сокой конической или сфероконической формы, который использовался в IX в. до н. э. в Ассирии. В основном отливались или ковались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ронз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о известны и образцы, сделанные и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желез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шка казачья 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инноклинковое рубяще-колюще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холодное оруж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лин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лезвийный, слабо изогнут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фес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ычно состоит только из рукояти без крестовины (гарды), что является характерным признаком этого вид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руж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ож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ревянные, обтянутые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же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 кольцами или одним кольцом 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ртупе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ыгнутой стороне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Шерхебель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скаж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ем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de-DE"/>
        </w:rPr>
        <w:t>Scharfhob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еревообрабатывающ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струмент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нешне похожий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убанок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о меньшей ширины и большей дли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закруглённым лезвием. Предназначен для первичного тесания (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рог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деревянных досок после пилы ил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опор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Шило</w:t>
      </w:r>
      <w:r>
        <w:rPr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–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г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укоятко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Использу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ройщикам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астерам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изготовлению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ув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рокалывания плотных материалов, например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ж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Находит применение и у других мастеров (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оля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лотник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электромонтаж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 а также используется в качестве канцелярской принадлежност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йная машинка</w:t>
      </w:r>
      <w:r>
        <w:rPr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sewing mach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ое устройство для соединения и отдел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атериал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шить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Швейные машины применяются в швейной, трикотажной, обувной и других отраслях лёгкой промышленности, а также в бы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Май 2016 год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3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3"/>
          <w:sz w:val="28"/>
          <w:szCs w:val="28"/>
        </w:rPr>
        <w:t xml:space="preserve">«БОЕВАЯ СЛАВА СТАВрОПОЛЬЯ (194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aps/>
          <w:spacing w:val="-13"/>
          <w:sz w:val="28"/>
          <w:szCs w:val="28"/>
        </w:rPr>
        <w:t xml:space="preserve">1945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гг</w:t>
      </w:r>
      <w:r>
        <w:rPr>
          <w:rFonts w:cs="Times New Roman" w:ascii="Times New Roman" w:hAnsi="Times New Roman"/>
          <w:b/>
          <w:bCs/>
          <w:caps/>
          <w:spacing w:val="-13"/>
          <w:sz w:val="28"/>
          <w:szCs w:val="28"/>
        </w:rPr>
        <w:t>.)»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к Дню Победы в Великой Отечественной войн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основана на подлинных реликвиях военных лет из фондов Ставропольского государственного музея-заповед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 06 мая по 26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rPr>
          <w:rFonts w:cs="Times New Roman" w:ascii="Times New Roman" w:hAnsi="Times New Roman"/>
          <w:sz w:val="28"/>
          <w:szCs w:val="28"/>
        </w:rPr>
        <w:t xml:space="preserve"> на её базе  будет развернута выставка </w:t>
      </w:r>
      <w:r>
        <w:rPr>
          <w:rFonts w:cs="Times New Roman" w:ascii="Times New Roman" w:hAnsi="Times New Roman"/>
          <w:b/>
          <w:sz w:val="28"/>
          <w:szCs w:val="28"/>
        </w:rPr>
        <w:t>«За службу и храбрость» (История Георгиевской ленты и Георгиевских наград)</w:t>
      </w:r>
      <w:r>
        <w:rPr>
          <w:rFonts w:cs="Times New Roman" w:ascii="Times New Roman" w:hAnsi="Times New Roman"/>
          <w:sz w:val="28"/>
          <w:szCs w:val="28"/>
        </w:rPr>
        <w:t>. Экспозиция посвящена истории зарождения Георгиевской ленты как атрибута ордена Святого Георгия. Посетители выставки узнают об истории учреждения гвардейской ленты в годы Великой Отечественной войны и восстановлении ордена Святого Георгия и Знака отличия «Георгиевский крест» в 2000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базе выставки</w:t>
      </w:r>
      <w:r>
        <w:rPr>
          <w:rFonts w:cs="Times New Roman" w:ascii="Times New Roman" w:hAnsi="Times New Roman"/>
          <w:b/>
          <w:bCs/>
          <w:cap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е экскурсии </w:t>
      </w:r>
      <w:r>
        <w:rPr>
          <w:rFonts w:cs="Times New Roman" w:ascii="Times New Roman" w:hAnsi="Times New Roman"/>
          <w:b/>
          <w:sz w:val="28"/>
          <w:szCs w:val="28"/>
        </w:rPr>
        <w:t>«ПОСЛУШАЙ. ПОСМОТРИ. ПОДУМАЙ»</w:t>
      </w:r>
      <w:r>
        <w:rPr>
          <w:rFonts w:cs="Times New Roman" w:ascii="Times New Roman" w:hAnsi="Times New Roman"/>
          <w:sz w:val="28"/>
          <w:szCs w:val="28"/>
        </w:rPr>
        <w:t>. Задания содержат вопросы по прослушанному рассказу, по предметам, представленным в экспозиции, и дают возможность высказать личное мнение о событиях, происходивших на территории Ставрополья, и людях, принимавших участие в этих событиях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3"/>
          <w:sz w:val="28"/>
          <w:szCs w:val="28"/>
        </w:rPr>
        <w:t>«Как собирались археологические сокровищ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 110-летию Ставропольского государственного музея-заповедн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ссказывает об истории археологического изучения нашего края. На выставке реконструирован кабинет археолога 1940 – 1950 г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ой заявке проводятся экскурсия и мастер-класс «Популярная археолог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ЫЕ ВЫСТАВ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любви и благочест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170-летию Ставропольской духовной семина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 мая 2016 года</w:t>
      </w:r>
      <w:r>
        <w:rPr>
          <w:rFonts w:cs="Times New Roman" w:ascii="Times New Roman" w:hAnsi="Times New Roman"/>
          <w:sz w:val="28"/>
          <w:szCs w:val="28"/>
        </w:rPr>
        <w:t xml:space="preserve"> в Ставропольском государственном музее-заповеднике открывается выставка </w:t>
      </w:r>
      <w:r>
        <w:rPr>
          <w:rFonts w:cs="Times New Roman" w:ascii="Times New Roman" w:hAnsi="Times New Roman"/>
          <w:b/>
          <w:sz w:val="28"/>
          <w:szCs w:val="28"/>
        </w:rPr>
        <w:t>«Школа любви и благочестия»</w:t>
      </w:r>
      <w:r>
        <w:rPr>
          <w:rFonts w:cs="Times New Roman" w:ascii="Times New Roman" w:hAnsi="Times New Roman"/>
          <w:sz w:val="28"/>
          <w:szCs w:val="28"/>
        </w:rPr>
        <w:t>, посвященная 170-летию Ставропольской Православной Духовной Семина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билейной выставке будут представлены редкие документы, рассказывающие об основных этапах становления семинарии, мемориальные вещи преподавателей и воспитанников, ставших известными далеко за пределами нашей епархии; личный документальный архив митрофорного протоиерея отца Михаила Самойленко; уникальные собрания духовной литературы митрофорного протоирея отца Павла Рожкова. Особый интерес представляет раздел экспозиции, посвященный жизни современной Ставропольской духовной семинарии, где и сегодня, в лучших традициях духовной школы, идет подготовка священнослужителей, регентов церковных хо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других музе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частных собр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ЖИВШИЕ СКАЗК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выставка движущихся объемных фигур по мотивам сказок народов мира. </w:t>
      </w:r>
      <w:r>
        <w:rPr>
          <w:rFonts w:cs="Times New Roman" w:ascii="Times New Roman" w:hAnsi="Times New Roman"/>
          <w:sz w:val="28"/>
        </w:rPr>
        <w:t>Экспозиция состоит из 23 движущихся и «разговаривающих» фигур, выполненных в человеческий рост. Голова, руки фигур изготовлены из воска и по цвету максимально приближены к человеческой коже. Персонажи одеты в костюмы по лучшим иллюстрациям к сказкам. Действие проходит на фоне сказочных пейзажей, объемной декорации, бутафории и дополняется театральным освещени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ли экспозиционное чудо наши земляки: автор идеи директор Ставропольского зооэкзотариума Евгений Трутнев, скульптор Виталий Шулепов, механик Николай Филипенко, костюмы изготовила Оксана Шулепова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На выставке представлены театрализованные сюжеты из народных и авторских сказок мира: «Приключения Буратино», «Репка», «Золушка», «Винни Пух», «Конек-Горбунок», «Морозко», «Красная Шапочка», «Аленький цветочек», «Волшебная лампа Аладдина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а закрывается 29 мая 2016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ивный музе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й КРАЕВЕДЧЕСКий ЛЕКТОРИй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ССКАЗ</w:t>
      </w:r>
      <w:r>
        <w:rPr>
          <w:rFonts w:cs="Times New Roman" w:ascii="Times New Roman" w:hAnsi="Times New Roman"/>
          <w:b/>
          <w:caps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О МУЗЕЙНЫХ КОЛЛЕКЦИЯХ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й 2016 год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для организованных групп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, </w:t>
      </w: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делы музе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. Сачук, заведующий музеем-усадьбой В. И. Смирнов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тинский поэт и просветитель К. Л. Хетагурова в воспоминаниях детей В. И. Смирнов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М. Нафталиева, заместитель главного хранителя отдела фондов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локольчик звонкий» (коллекция поддужных колокольчиков из собрания Ставропольского государственного музея-заповедника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Гальфингер, заведующий отделом фондов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кция пистолетов в фондах 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Р. Кочнева, младший научный сотрудни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агоценные поделочные камни в музейных коллекциях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4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ивный музе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для организованных групп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лефонам 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, </w:t>
      </w: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таврополье – край, в котором ты живеш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ий государственный музей-заповедник предлагает подросткам и молодежи посетить цикл лекций, посвященных Ставропольскому краю в прошлом и настояще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ции проходят еженедельно в среду, в 14.00, в течение апреля – мая 2016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ка лектория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а Ставропольского кра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евние и средневековые культуры Ставрополь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нокультурная палитра Ставропольского кра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евая слава Ставрополья.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одной лекции – 20руб.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ля справок: 26-42-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 блокнота музейного социолог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социологического опроса по итогам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о-экскурсионного абонемента для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музейно-экскурсионный абонемент для школьников по программам «История и культура казачества Ставрополья», «Археологические культуры Северного Кавказа», «Природа Ставропольского края». Школьники ознакомились с тем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культура терского казачества и её отражение в собраниях Ставропольского государственного музея-заповедн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е казаки на Ставрополье: история, быт, традиции (по материалам этнографических коллекций музея-заповедник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заков – некрасовцев в экспозиции музея-заповедн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культура казаков на Северном Кавказ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ебные обряды терского казачества (по материалам этнографических экспозици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ез (эволюция древнего человек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йкопский курган – эталонный памятник эпохи ранней бронзы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. до н.э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льменная культура на Северном Кавказе.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. до н.э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комбная культура на Северном Кавказе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ыс. до н.э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 – врата Кав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социологического анализа посещения школьниками этих программ показали, что полученные знания пригодились учащимся: для устных (59%) и письменных ответов (7%) на уроках и для участия в конкурсах (2% ). 2% учащихся также отметили, что  полученные знания расширили их кругозор (рисунок 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3845" cy="23285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765" t="-5093" r="-3261" b="-2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исунок 1. – Ответы на вопрос «Пригодились ли знания, полученные на прошлой лекции/экскурсии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% школьников отметили, что им были интересны лекции и экскурсии (рисунок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52545" cy="24237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351" t="-33802" r="-4463" b="-3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– Ответы на вопрос «Сегодня лекция/экскурсия была интересной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музейно-экскурсионному абонементу Ставропольский государственный музей-заповедник в 2015-2016 учебном году посетило 186 школьников 5, 6 и 7 классов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5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 – Н. 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5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54"/>
      <w:footerReference w:type="first" r:id="rId5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s://ru.wikipedia.org/wiki/&#1044;&#1086;&#1082;&#1077;&#1084;&#1073;&#1088;&#1080;&#1081;" TargetMode="External"/><Relationship Id="rId4" Type="http://schemas.openxmlformats.org/officeDocument/2006/relationships/hyperlink" Target="https://ru.wikipedia.org/wiki/&#1043;&#1086;&#1088;&#1085;&#1072;&#1103;_&#1087;&#1086;&#1088;&#1086;&#1076;&#1072;" TargetMode="External"/><Relationship Id="rId5" Type="http://schemas.openxmlformats.org/officeDocument/2006/relationships/hyperlink" Target="https://ru.wikipedia.org/wiki/&#1040;&#1085;&#1090;&#1088;&#1072;&#1094;&#1080;&#1090;" TargetMode="External"/><Relationship Id="rId6" Type="http://schemas.openxmlformats.org/officeDocument/2006/relationships/hyperlink" Target="https://ru.wikipedia.org/wiki/&#1043;&#1088;&#1072;&#1092;&#1080;&#1090;" TargetMode="External"/><Relationship Id="rId7" Type="http://schemas.openxmlformats.org/officeDocument/2006/relationships/hyperlink" Target="https://ru.wikipedia.org/wiki/&#1051;&#1072;&#1090;&#1080;&#1085;&#1089;&#1082;&#1080;&#1081;_&#1103;&#1079;&#1099;&#1082;" TargetMode="External"/><Relationship Id="rId8" Type="http://schemas.openxmlformats.org/officeDocument/2006/relationships/hyperlink" Target="https://ru.wikipedia.org/wiki/&#1064;&#1080;&#1083;&#1086;&#1082;&#1083;&#1102;&#1074;&#1082;&#1086;&#1074;&#1099;&#1077;" TargetMode="External"/><Relationship Id="rId9" Type="http://schemas.openxmlformats.org/officeDocument/2006/relationships/hyperlink" Target="https://ru.wikipedia.org/wiki/&#1055;&#1088;&#1077;&#1076;&#1082;&#1072;&#1074;&#1082;&#1072;&#1079;&#1100;&#1077;" TargetMode="External"/><Relationship Id="rId10" Type="http://schemas.openxmlformats.org/officeDocument/2006/relationships/hyperlink" Target="https://ru.wikipedia.org/wiki/&#1055;&#1088;&#1080;&#1082;&#1072;&#1089;&#1087;&#1080;&#1081;&#1089;&#1082;&#1072;&#1103;_&#1085;&#1080;&#1079;&#1084;&#1077;&#1085;&#1085;&#1086;&#1089;&#1090;&#1100;" TargetMode="External"/><Relationship Id="rId11" Type="http://schemas.openxmlformats.org/officeDocument/2006/relationships/hyperlink" Target="https://ru.wikipedia.org/wiki/&#1052;&#1080;&#1085;&#1091;&#1089;&#1080;&#1085;&#1089;&#1082;&#1072;&#1103;_&#1082;&#1086;&#1090;&#1083;&#1086;&#1074;&#1080;&#1085;&#1072;" TargetMode="External"/><Relationship Id="rId12" Type="http://schemas.openxmlformats.org/officeDocument/2006/relationships/hyperlink" Target="https://ru.wikipedia.org/wiki/&#1050;&#1088;&#1072;&#1089;&#1085;&#1072;&#1103;_&#1082;&#1085;&#1080;&#1075;&#1072;_&#1056;&#1086;&#1089;&#1089;&#1080;&#1080;" TargetMode="External"/><Relationship Id="rId13" Type="http://schemas.openxmlformats.org/officeDocument/2006/relationships/hyperlink" Target="https://ru.wikipedia.org/wiki/&#1051;&#1072;&#1090;&#1080;&#1085;&#1089;&#1082;&#1080;&#1081;_&#1103;&#1079;&#1099;&#1082;" TargetMode="External"/><Relationship Id="rId14" Type="http://schemas.openxmlformats.org/officeDocument/2006/relationships/hyperlink" Target="https://ru.wikipedia.org/wiki/&#1059;&#1090;&#1080;&#1085;&#1099;&#1077;" TargetMode="External"/><Relationship Id="rId15" Type="http://schemas.openxmlformats.org/officeDocument/2006/relationships/hyperlink" Target="https://ru.wikipedia.org/wiki/&#1051;&#1072;&#1090;&#1080;&#1085;&#1089;&#1082;&#1080;&#1081;_&#1103;&#1079;&#1099;&#1082;" TargetMode="External"/><Relationship Id="rId16" Type="http://schemas.openxmlformats.org/officeDocument/2006/relationships/hyperlink" Target="https://ru.wikipedia.org/wiki/&#1055;&#1088;&#1080;&#1084;&#1072;&#1090;&#1099;" TargetMode="External"/><Relationship Id="rId17" Type="http://schemas.openxmlformats.org/officeDocument/2006/relationships/hyperlink" Target="https://ru.wikipedia.org/wiki/&#1043;&#1086;&#1084;&#1080;&#1085;&#1080;&#1076;&#1099;" TargetMode="External"/><Relationship Id="rId18" Type="http://schemas.openxmlformats.org/officeDocument/2006/relationships/hyperlink" Target="https://ru.wikipedia.org/wiki/&#1058;&#1088;&#1086;&#1087;&#1080;&#1095;&#1077;&#1089;&#1082;&#1080;&#1081;_&#1083;&#1077;&#1089;" TargetMode="External"/><Relationship Id="rId19" Type="http://schemas.openxmlformats.org/officeDocument/2006/relationships/hyperlink" Target="https://ru.wikipedia.org/wiki/&#1057;&#1072;&#1074;&#1072;&#1085;&#1085;&#1072;" TargetMode="External"/><Relationship Id="rId20" Type="http://schemas.openxmlformats.org/officeDocument/2006/relationships/hyperlink" Target="https://ru.wikipedia.org/wiki/&#1040;&#1092;&#1088;&#1080;&#1082;&#1072;" TargetMode="External"/><Relationship Id="rId21" Type="http://schemas.openxmlformats.org/officeDocument/2006/relationships/hyperlink" Target="https://ru.wikipedia.org/wiki/&#1057;&#1088;&#1077;&#1076;&#1072;_&#1086;&#1073;&#1080;&#1090;&#1072;&#1085;&#1080;&#1103;" TargetMode="External"/><Relationship Id="rId22" Type="http://schemas.openxmlformats.org/officeDocument/2006/relationships/hyperlink" Target="https://ru.wikipedia.org/wiki/&#1041;&#1088;&#1086;&#1085;&#1079;&#1072;" TargetMode="External"/><Relationship Id="rId23" Type="http://schemas.openxmlformats.org/officeDocument/2006/relationships/hyperlink" Target="https://ru.wikipedia.org/wiki/&#1046;&#1077;&#1083;&#1077;&#1079;&#1086;" TargetMode="External"/><Relationship Id="rId24" Type="http://schemas.openxmlformats.org/officeDocument/2006/relationships/hyperlink" Target="https://ru.wikipedia.org/wiki/&#1061;&#1086;&#1083;&#1086;&#1076;&#1085;&#1086;&#1077;_&#1086;&#1088;&#1091;&#1078;&#1080;&#1077;" TargetMode="External"/><Relationship Id="rId25" Type="http://schemas.openxmlformats.org/officeDocument/2006/relationships/hyperlink" Target="https://ru.wikipedia.org/wiki/&#1050;&#1083;&#1080;&#1085;&#1086;&#1082;_(&#1086;&#1088;&#1091;&#1078;&#1080;&#1077;)" TargetMode="External"/><Relationship Id="rId26" Type="http://schemas.openxmlformats.org/officeDocument/2006/relationships/hyperlink" Target="https://ru.wikipedia.org/wiki/&#1069;&#1092;&#1077;&#1089;_(&#1088;&#1091;&#1082;&#1086;&#1103;&#1090;&#1082;&#1072;)" TargetMode="External"/><Relationship Id="rId27" Type="http://schemas.openxmlformats.org/officeDocument/2006/relationships/hyperlink" Target="https://ru.wikipedia.org/wiki/&#1054;&#1088;&#1091;&#1078;&#1080;&#1077;" TargetMode="External"/><Relationship Id="rId28" Type="http://schemas.openxmlformats.org/officeDocument/2006/relationships/hyperlink" Target="https://ru.wikipedia.org/wiki/&#1053;&#1086;&#1078;&#1085;&#1099;" TargetMode="External"/><Relationship Id="rId29" Type="http://schemas.openxmlformats.org/officeDocument/2006/relationships/hyperlink" Target="https://ru.wikipedia.org/wiki/&#1050;&#1086;&#1078;&#1077;&#1074;&#1077;&#1085;&#1085;&#1086;&#1077;_&#1087;&#1088;&#1086;&#1080;&#1079;&#1074;&#1086;&#1076;&#1089;&#1090;&#1074;&#1086;" TargetMode="External"/><Relationship Id="rId30" Type="http://schemas.openxmlformats.org/officeDocument/2006/relationships/hyperlink" Target="https://ru.wikipedia.org/wiki/&#1055;&#1086;&#1088;&#1090;&#1091;&#1087;&#1077;&#1103;" TargetMode="External"/><Relationship Id="rId31" Type="http://schemas.openxmlformats.org/officeDocument/2006/relationships/hyperlink" Target="https://ru.wikipedia.org/wiki/&#1053;&#1077;&#1084;&#1077;&#1094;&#1082;&#1080;&#1081;_&#1103;&#1079;&#1099;&#1082;" TargetMode="External"/><Relationship Id="rId32" Type="http://schemas.openxmlformats.org/officeDocument/2006/relationships/hyperlink" Target="https://ru.wikipedia.org/wiki/&#1054;&#1073;&#1088;&#1072;&#1073;&#1086;&#1090;&#1082;&#1072;_&#1076;&#1088;&#1077;&#1074;&#1077;&#1089;&#1080;&#1085;&#1099;" TargetMode="External"/><Relationship Id="rId33" Type="http://schemas.openxmlformats.org/officeDocument/2006/relationships/hyperlink" Target="https://ru.wikipedia.org/wiki/&#1048;&#1085;&#1089;&#1090;&#1088;&#1091;&#1084;&#1077;&#1085;&#1090;" TargetMode="External"/><Relationship Id="rId34" Type="http://schemas.openxmlformats.org/officeDocument/2006/relationships/hyperlink" Target="https://ru.wikipedia.org/wiki/&#1056;&#1091;&#1073;&#1072;&#1085;&#1086;&#1082;" TargetMode="External"/><Relationship Id="rId35" Type="http://schemas.openxmlformats.org/officeDocument/2006/relationships/hyperlink" Target="https://ru.wikipedia.org/wiki/&#1057;&#1090;&#1088;&#1086;&#1075;&#1072;&#1085;&#1080;&#1077;" TargetMode="External"/><Relationship Id="rId36" Type="http://schemas.openxmlformats.org/officeDocument/2006/relationships/hyperlink" Target="https://ru.wikipedia.org/wiki/&#1058;&#1086;&#1087;&#1086;&#1088;" TargetMode="External"/><Relationship Id="rId37" Type="http://schemas.openxmlformats.org/officeDocument/2006/relationships/hyperlink" Target="https://ru.wikipedia.org/wiki/&#1048;&#1075;&#1083;&#1072;" TargetMode="External"/><Relationship Id="rId38" Type="http://schemas.openxmlformats.org/officeDocument/2006/relationships/hyperlink" Target="https://ru.wikipedia.org/wiki/&#1056;&#1091;&#1082;&#1086;&#1103;&#1090;&#1082;&#1072;" TargetMode="External"/><Relationship Id="rId39" Type="http://schemas.openxmlformats.org/officeDocument/2006/relationships/hyperlink" Target="https://ru.wikipedia.org/wiki/&#1047;&#1072;&#1082;&#1088;&#1086;&#1081;&#1097;&#1080;&#1082;" TargetMode="External"/><Relationship Id="rId40" Type="http://schemas.openxmlformats.org/officeDocument/2006/relationships/hyperlink" Target="https://ru.wikipedia.org/wiki/&#1052;&#1072;&#1089;&#1090;&#1077;&#1088;" TargetMode="External"/><Relationship Id="rId41" Type="http://schemas.openxmlformats.org/officeDocument/2006/relationships/hyperlink" Target="https://ru.wikipedia.org/wiki/&#1054;&#1073;&#1091;&#1074;&#1100;" TargetMode="External"/><Relationship Id="rId42" Type="http://schemas.openxmlformats.org/officeDocument/2006/relationships/hyperlink" Target="https://ru.wikipedia.org/wiki/&#1050;&#1086;&#1078;&#1072;" TargetMode="External"/><Relationship Id="rId43" Type="http://schemas.openxmlformats.org/officeDocument/2006/relationships/hyperlink" Target="https://ru.wikipedia.org/wiki/&#1057;&#1090;&#1086;&#1083;&#1103;&#1088;" TargetMode="External"/><Relationship Id="rId44" Type="http://schemas.openxmlformats.org/officeDocument/2006/relationships/hyperlink" Target="https://ru.wikipedia.org/wiki/&#1055;&#1083;&#1086;&#1090;&#1085;&#1080;&#1082;" TargetMode="External"/><Relationship Id="rId45" Type="http://schemas.openxmlformats.org/officeDocument/2006/relationships/hyperlink" Target="https://ru.wikipedia.org/wiki/&#1040;&#1085;&#1075;&#1083;&#1080;&#1081;&#1089;&#1082;&#1080;&#1081;_&#1103;&#1079;&#1099;&#1082;" TargetMode="External"/><Relationship Id="rId46" Type="http://schemas.openxmlformats.org/officeDocument/2006/relationships/hyperlink" Target="https://ru.wikipedia.org/wiki/&#1052;&#1072;&#1090;&#1077;&#1088;&#1080;&#1072;&#1083;" TargetMode="External"/><Relationship Id="rId47" Type="http://schemas.openxmlformats.org/officeDocument/2006/relationships/hyperlink" Target="https://ru.wikipedia.org/wiki/&#1064;&#1080;&#1090;&#1100;&#1105;" TargetMode="External"/><Relationship Id="rId48" Type="http://schemas.openxmlformats.org/officeDocument/2006/relationships/footer" Target="footer1.xml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footer" Target="footer2.xml"/><Relationship Id="rId52" Type="http://schemas.openxmlformats.org/officeDocument/2006/relationships/hyperlink" Target="http://www.stavmuseum.ru/" TargetMode="External"/><Relationship Id="rId53" Type="http://schemas.openxmlformats.org/officeDocument/2006/relationships/hyperlink" Target="mailto:sgmz@stavmuseum.ru" TargetMode="Externa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5:00Z</dcterms:created>
  <dc:creator>user</dc:creator>
  <dc:description/>
  <cp:keywords/>
  <dc:language>en-US</dc:language>
  <cp:lastModifiedBy>user</cp:lastModifiedBy>
  <dcterms:modified xsi:type="dcterms:W3CDTF">2016-04-26T11:10:00Z</dcterms:modified>
  <cp:revision>55</cp:revision>
  <dc:subject/>
  <dc:title/>
</cp:coreProperties>
</file>