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школьников и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</w:rPr>
        <w:t>2016 – 2017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2 (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72"/>
          <w:szCs w:val="72"/>
        </w:rPr>
      </w:pPr>
      <w:r>
        <w:rPr>
          <w:rFonts w:cs="Times New Roman" w:ascii="Times New Roman" w:hAnsi="Times New Roman"/>
          <w:b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16</w: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8820</wp:posOffset>
                </wp:positionH>
                <wp:positionV relativeFrom="paragraph">
                  <wp:posOffset>317500</wp:posOffset>
                </wp:positionV>
                <wp:extent cx="276860" cy="24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25pt;width:21.75pt;height: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Фитьмова П. 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Гальфингер Н.А., Гордиенко А.Б., Данилевич В.Г., Елагина Е.Н., Исаичева В.Г., Карагодин Е.В., Кравцова С.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студентов, а также для учителей, преподавателей и всех желающих использовать музейные ресурсы для саморазвити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СТАВКАХ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ктябрь 2016 года)………………………………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Cs/>
                <w:caps/>
                <w:spacing w:val="-1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вары Российской империи»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я для педагога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ы, экскурсии, мероприятия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августа 2013 года ежемесячно в течение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публикуются материалы о музейных историях, выпущенные к культурной акции «Ночь в музее-2015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ходе культурной акции «Территория истории: музеи и устойчивое развитие», проходившей в рамках международной культурной акции «Ночь в музее», были распространены флаеры с рассказами об интересных фактах из истории Ставропольского государственного историко-культурного и природно-ландшафтного музея-заповедника имени Г.Н.Прозрителева и Г.К.Праве. Читатели нашего электронного журнала имеют возможность познакомиться с некоторыми из этих рассказ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чта детства, или История люб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музея учебных наглядных пособий Георгий Константинович Праве родился в Санкт-Петербурге в 1862 году. Он рос в бедной семье, где из шести детей был самым старшим мальчиком. Георгий отличался любознательностью и способностью к изучению наук. Мальчик увлекался естественными науками, собирал природоведческие коллекции. Его любимой игрой было обустройство зоологического сада. В девять лет он собрал первую энтомологическую коллекцию. Отец научил</w:t>
      </w:r>
      <w:r>
        <w:rPr>
          <w:rFonts w:cs="Times New Roman" w:ascii="Times New Roman" w:hAnsi="Times New Roman"/>
          <w:spacing w:val="2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а собирать и препарировать насекомых. Эта первая в жизни Георгия коллекция послужила фундаментом для будущего муз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смерть отца Георгия Константиновича и его собственная болезнь на некоторое время отодвинули реализацию идеи о создании музея.  В 1885 г., находясь на краю гибели из-за чахотки, Георгий Константинович переехал с семьей в Ставрополь-Кавказский в надежде на исцеление, которое пришло благодаря сухому климату южных степ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 нотариальную контору, Г. К. Праве занял ключевое место в рядах передовой ставропольской интеллигенции. Но создание музея по-прежнему оставалось смыслом его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0-х гг. XIX века проект музея учебных наглядных пособий нашел поддержку среди представителей городской власти. В 1905 году, cогласно постановлению Ставропольской городской Думы, был учрежден городской музей. Первоначально музей располагался в двухэтажном здании на улице Гимназической (стоматологическая поликлиника на улице Мороз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все заработанные деньги Г.К. Праве тратил на приобретение экспонатов для музея учебных наглядных пособий. Большую роль в развитии музея сыграла и его супруга Мария Васильевна. Она полностью разделяла интересы мужа: была хранителем музейной коллекции, ночами шила на заказ, зарабатывая деньги. Георгий Константинович присвоил музею имя своей жены – Марии Васильевны Пра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2 году для музея наглядных учебных пособий было выделено крыло второго этажа торгового здания на Александровской площади. В настоящее время здесь располагается экспозиция отдела природы Ставропольского государственного музея-заповедника, где можно увидеть чучела животных и другие экспонаты из собрания Г. К. Прав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октябрь 2016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других муз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частны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ставкам проводятся тематические экскур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амовары российской империи» </w:t>
      </w:r>
      <w:r>
        <w:rPr>
          <w:rFonts w:cs="Times New Roman" w:ascii="Times New Roman" w:hAnsi="Times New Roman"/>
          <w:caps/>
          <w:sz w:val="28"/>
          <w:szCs w:val="28"/>
        </w:rPr>
        <w:t>(3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Впервые выставляется уникальная коллекция Александра Ивановича Ледо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обрание отражает 250-летний период занимательной самоварной истории России. На выставке представлено более 100 старинных самоваров и предметов чаеп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Выставка «Самовары Российской империи» будет работать</w:t>
      </w:r>
      <w:r>
        <w:rPr>
          <w:rStyle w:val="Appleconvertedspace"/>
          <w:color w:val="08080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до 23 октября 2016 года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. Время работы: </w:t>
      </w: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 10 до 17 часов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, выходные дни – понедельник, вторник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ПЕДАГ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цепция создания и развития школьного музе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определяет развитие музея на конкретный и продолжительный период времени (3 – 6 лет): это программа-максимум, в соответствии с которой разрабатываются ежегод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жна включать аналитическую, теоретическую и практическую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й части концепции определяется актуальность создания школьного музея. Подводятся итоги проведенной работы за истекш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налитической части концепции также обозначаются причины, способствующие возникновению проблемы, решению которой будет способствовать музейная работа учащихся. В этой части концепции необходимо ссылаться на объективные данные. Например, статистические данные по школе или программы воспитания подрастающего поколения (государственные, региональные, краевые)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 школе обучаются дети разных национальностей, и школьный музей будет способствовать решению проблемы межнационального общения, воспитания уважения к иной культуре. Другой пример. Опрос школьников показал, что подрастающее поколение плохо знает историю школы или незнакомо с творчеством писателя, художника, героя и др. Конечно, в концепции надо убедительно показать, почему учащиеся должны знать творчество человека, которому будет посвящен школьный му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музеи были созданы достаточно давно. Но обычно в школе хранится память об инициаторах их создания. Поэтому в аналитической части может быть поэтапно описана история создания и функционирования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, определяемый концепцией, необходимо сформулировать цели и соответствующие им задачи. Для давно созданных музеев сущность целей и задач музея может оставаться неизменной, но во вновь разрабатываемой концепции их формулировки могут уточ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лжны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, отражающими интересы широкого круга лиц, заинтересованных в создании (развитии) школьного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и осуществимыми, учитывающими наличие необходимых человеческих, финансовых 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концепции должны рассматриваться аспекты научного формирования музейного фонда. Необходимо указать, какие исследования будут предшествовать созданию постоянной экспозиции. Должны быть обоснованы критерии, круг и объем отбора материала, документирующего историческое, культурное или природное развитие края, города, школ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части документа можно дать схему и описание музейного фонда. Например, в фонд музея входят материалы по истории микрорайона, школы, Великой Отечественной войны и др. Это означает, что фонд музея имеет трехчастную структуру. Возможно, что концепцией будет обозначено, что экспонирование этих фондов должно осуществляться в разн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актических мероприятий в концепции должен быть рассчитан на несколько ближайших лет. На основании этого плана будут составляться ежегодные планы исследовательской, экспозиционной и просветительной работ в школьном муз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актических мероприятий предполагает обеспечение соответствующими ресурсами, которые также описываются в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светительной работы возможно планирование новых направлений работы (новые экскурсии, сотрудничество с профессиональным музеем, создание веб-страницы музея на школьном сайте, создание мультимедийных ресурсов, проведение конкурсов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овании научно-фондовой (исследовательской) работы можно предусмотреть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фондовой документации (книга поступлений музейных предметов, инвентарные карточки, топоопис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формационного поля музейного предмета (когда и как функционировал; где изготовлен; кому принадлежал и п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ллекции (какие предметы и по какому признаку объединены в коллекцию; какими предметами можно ее пополнить; какое явление отражает колл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ей и школьников в научных конференциях, конк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узея является основой для разработки положения о школьном музее, где будут определены: структура, штатная численность, должностной состав, права, обязанности сотрудников, их ответственность и порядок взаимодействия с другими подразделениями и должнос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7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 Т.Ю. Музееведение: Учебник для высшей школы. – М.: Академический Проект, 2003. – С. 196 – 49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оформлению документации музейного фонд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КНИГА ПОСТУПЛЕНИЙ МУЗЕЙНЫХ ПРЕДМЕТОВ НА ПОСТОЯННОЕ ХРАНЕНИ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1559"/>
        <w:gridCol w:w="1559"/>
        <w:gridCol w:w="1560"/>
        <w:gridCol w:w="1559"/>
        <w:gridCol w:w="1559"/>
        <w:gridCol w:w="993"/>
        <w:gridCol w:w="1276"/>
        <w:gridCol w:w="992"/>
      </w:tblGrid>
      <w:tr>
        <w:trPr>
          <w:trHeight w:val="2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хра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ая, части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и техника изготовления (дек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поступления, способ приобретения (дарение, покупка, обмен, экспедици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(при покуп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д (основной, обменный, научно-вспомогательный,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тарная книга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7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ИНВЕНТАРНАЯ КНИГА УЧЕТА ПРЕДМЕТОВ ОСНОВНОГО ФОН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4"/>
        <w:gridCol w:w="2005"/>
        <w:gridCol w:w="2005"/>
        <w:gridCol w:w="2004"/>
        <w:gridCol w:w="2005"/>
        <w:gridCol w:w="2005"/>
        <w:gridCol w:w="20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.№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хранения (шкаф 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 №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Ш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ИНВЕНТАРНАЯ КНИГА УЧЕТА ПРЕДМЕТОВ ОБМЕННОГО ФОН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6"/>
        <w:gridCol w:w="2807"/>
        <w:gridCol w:w="2806"/>
        <w:gridCol w:w="2807"/>
        <w:gridCol w:w="2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.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хранения (шкаф №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Ш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ме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ИНВЕНТАРНАЯ КНИГА УЧЕТА ПРЕДМЕТОВ ФОНДА НАУЧНО-ВСПОМОГАТЕЛЬНОГО МАТЕРИАЛ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4"/>
        <w:gridCol w:w="2005"/>
        <w:gridCol w:w="3341"/>
        <w:gridCol w:w="3341"/>
        <w:gridCol w:w="33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.№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-вспомогательного материал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х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шкаф №, стенд №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Ш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В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МУЗЕЙНАЯ КОЛЛЕКЦИЯ______________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ИНВЕНТАРНАЯ КАРТОЧКА </w:t>
      </w:r>
      <w:r>
        <w:rPr>
          <w:b w:val="false"/>
          <w:bCs w:val="false"/>
        </w:rPr>
        <w:t>№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 (фото)</w:t>
            </w:r>
          </w:p>
        </w:tc>
      </w:tr>
      <w:tr>
        <w:trPr>
          <w:trHeight w:val="75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в.№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едм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ие характеристики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источника (вещественный, письменный, художественный и т.д.)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ность (полная, частичная, восстановлено)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а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и место бытования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ует о событии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способ приобретения (дарение, покупка, обмен, экспедиция и т.д.)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ь (типовой, уникальный, мемориальный, реликвия)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для чтения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ейное местонахождение (фонд, экспозиция, временная выставка)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, подпись составителя карточки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ТОПОГРАФИЧЕСКАЯ ОПИСЬ ___________________________ ФОНДА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TextBody"/>
        <w:spacing w:lineRule="auto" w:line="240"/>
        <w:ind w:left="3119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основного, обменного, научно-вспомогательного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Шкаф №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еллаж №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апка №__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обка №______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88"/>
        <w:gridCol w:w="2946"/>
        <w:gridCol w:w="44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lang w:val="ru-RU"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lang w:val="ru-RU" w:eastAsia="ru-RU"/>
              </w:rPr>
              <w:t>Инв.№</w:t>
            </w:r>
            <w:r>
              <w:rPr>
                <w:b w:val="false"/>
                <w:bCs w:val="false"/>
                <w:lang w:val="ru-RU" w:eastAsia="ru-RU"/>
              </w:rPr>
              <w:t>…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азв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уда выбыл экспонат (запись карандашом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Й МУЗ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, ЭКСКУРСИИ,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Предметный кинопоиск» (6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ий государственный музей-заповедник им. Г. Н. Прозрителева и Г. К. Праве приглашает школьников и студентов принять участие в конкурсе «Предметный кинопоиск». Конкурс приурочен к Году кино 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но-образовательной деятельности Ставропольского государственного историко-культурного и природно-ландшафтного музея-заповедника имени Г. Н. Прозрителева и Г. К. Прав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и молодежи на краеведческом материале, представленном в основной краеведческой экспозиции Ставропольского государственного музея-заповедника, и отечественном кинематографе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представления работ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/>
        <w:ind w:left="0"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Требования к участникам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нимать участие в конкурсе могут школьники и студ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астники представляют свои работы на конкурс лично или через своих представителей (родителей, педагог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ые задания – описания музейных предметов – публикуются ежемесячно в электронном периодическом информационно-публицистическом издании «Музейные истории» в первом полугодии 2016 – 2017 учебного года. Всего за время проведения конкурса будет опубликовано 25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и конкурса приходят в музей (ул. Дзержинского, 135), находят предмет в экспозиции музея и фотографируют его. Посещение музея осуществляется в соответствии с установленными правилами. Фотографирование на сотовый телефон –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конкурса с помощью доступных им ресурсов находят отечественный фильм, где встречается подобный предмет, и фотографируют кадр фильма с этим предм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Требования к конкурсным рабо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ные работы с заданиями принимаются </w:t>
      </w:r>
      <w:r>
        <w:rPr>
          <w:rFonts w:cs="Times New Roman" w:ascii="Times New Roman" w:hAnsi="Times New Roman"/>
          <w:color w:val="242524"/>
          <w:sz w:val="28"/>
          <w:szCs w:val="28"/>
        </w:rPr>
        <w:t>ежемесячно, до 20 числа,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t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color w:val="242524"/>
          <w:sz w:val="28"/>
          <w:szCs w:val="28"/>
        </w:rPr>
        <w:t xml:space="preserve">, с указанием темы письма «Конкурс «Предметный кинопоиск». </w:t>
      </w:r>
      <w:r>
        <w:rPr>
          <w:rFonts w:cs="Times New Roman" w:ascii="Times New Roman" w:hAnsi="Times New Roman"/>
          <w:b/>
          <w:color w:val="242524"/>
          <w:sz w:val="28"/>
          <w:szCs w:val="28"/>
        </w:rPr>
        <w:t>Работы, высланные с нарушением сроков, не рассматриваются конкурс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524"/>
          <w:sz w:val="28"/>
          <w:szCs w:val="28"/>
        </w:rPr>
        <w:t xml:space="preserve">3.2. Оформление конкурсной работы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О участника кон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ние музейного предмета, описанного в зада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я музейного предмета, описанного в зада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р из отечественного фильма, где изображен предмет, подобный музейному, описанному в зада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звание фильма, режиссер, студия, го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найденных фильмов учитывается при подведении итог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ритерии оценки и определение побе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итерии оце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щее количество выполнен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ильмов, указанных для каждого предмета (в соответствии с требованиями к оформлению конкурсных 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конкурсных работ и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ная комиссия осуществляет оценку представленных на конкурс работ в соответствии с установленными крите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 А. Гриднева - заместитель директора по культурно-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Г. Чесняк - заведующий отделом культурно-образовательной деятельност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А. Фитьмова - социолог отдела культурно-образовательной деятельности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тоги конкурса будут подведены </w:t>
      </w:r>
      <w:r>
        <w:rPr>
          <w:rFonts w:cs="Times New Roman" w:ascii="Times New Roman" w:hAnsi="Times New Roman"/>
          <w:b/>
          <w:sz w:val="28"/>
          <w:szCs w:val="28"/>
        </w:rPr>
        <w:t>24 декабря 2016 г.</w:t>
      </w:r>
    </w:p>
    <w:p>
      <w:pPr>
        <w:pStyle w:val="Style19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Победители конкурса будут награждены памятными дипломами и сертификатами уча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историко-культурный и природно-ландшафтный музей-заповедник им. Г.Н. Прозрителева и Г.К. Пр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таврополь, ул. Дзержинского, 135 (пл. Лен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(8652) 26-46-77; 26-42-2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42524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color w:val="242524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242524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color w:val="242524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t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color w:val="242524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«Предметный кинопои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тяб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ответы на задания в экспозиции Ставропольского государственного музея-заповедн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предмет, который находится в экспозиции музея-заповед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Школьный ученический стол с наклонной верхней доской, соединенный в нижней части со скамьё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ереносное зеркало, на ножках, которое отражает человека во весь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Язычковый, клавишно-пневматический музыкальный инструмент, с мехами и двумя кнопочными клавиатурам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Appleconvertedspace"/>
          <w:rFonts w:cs="Arial" w:ascii="Arial" w:hAnsi="Arial"/>
          <w:color w:val="252525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Моторное безрельсовое транспортное средство с  четырьмя коле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ама носит в летний зной полушубок костя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Разгадайте ребус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8"/>
        <w:gridCol w:w="993"/>
        <w:gridCol w:w="283"/>
        <w:gridCol w:w="851"/>
        <w:gridCol w:w="425"/>
        <w:gridCol w:w="1134"/>
        <w:gridCol w:w="56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9620" cy="7245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6510</wp:posOffset>
                      </wp:positionV>
                      <wp:extent cx="1363980" cy="224790"/>
                      <wp:effectExtent l="635" t="5080" r="127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4400" cy="2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1pt;margin-top:1.3pt;width:107.35pt;height:17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0325</wp:posOffset>
                      </wp:positionV>
                      <wp:extent cx="90805" cy="5683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4.75pt;width:7.1pt;height:44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577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4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6388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50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5778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4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5778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4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5778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4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5778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45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11125</wp:posOffset>
                      </wp:positionV>
                      <wp:extent cx="90805" cy="6388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3pt;margin-top:8.75pt;width:7.1pt;height:50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6895" cy="72453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0325</wp:posOffset>
                      </wp:positionV>
                      <wp:extent cx="388620" cy="3270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2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pt;margin-top:4.75pt;width:30.55pt;height:25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6510</wp:posOffset>
                      </wp:positionV>
                      <wp:extent cx="318770" cy="946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1.3pt;width:25.05pt;height:7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23570" cy="57912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’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ответов на задания (фотографии предмета, кадр из отечественного фильма, название фильма) </w:t>
      </w:r>
      <w:r>
        <w:rPr>
          <w:rFonts w:cs="Times New Roman" w:ascii="Times New Roman" w:hAnsi="Times New Roman"/>
          <w:b/>
          <w:sz w:val="28"/>
          <w:szCs w:val="28"/>
        </w:rPr>
        <w:t>продлевается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октября 2016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кадета (10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октября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 музее-заповеднике будет проводиться Всероссийская акция </w:t>
      </w:r>
      <w:r>
        <w:rPr>
          <w:rFonts w:cs="Times New Roman" w:ascii="Times New Roman" w:hAnsi="Times New Roman"/>
          <w:b/>
          <w:sz w:val="28"/>
          <w:szCs w:val="28"/>
        </w:rPr>
        <w:t>«День кадета»</w:t>
      </w:r>
      <w:r>
        <w:rPr>
          <w:rFonts w:cs="Times New Roman" w:ascii="Times New Roman" w:hAnsi="Times New Roman"/>
          <w:sz w:val="28"/>
          <w:szCs w:val="28"/>
        </w:rPr>
        <w:t>. В программе мероприятия – знакомство кадетов с музеем через интерактивные формы работы: экскурсия-квест, мастер-класс, интерактивное занятие – игра, интерактивная экскурсия-викто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 предварительная запись по телефону 26-4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-квест «13 скелетов на сундук мертвеца» (+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ям предлагается карта с указанием кодовых точек, находящихся в экспозиции отдела археологии. Следуя пошаговым инструкциям и вопросам в карте, нужно отыскать нужные ответы на каждом этапе путе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, (8652) 26-46-7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телефону: </w:t>
      </w:r>
      <w:r>
        <w:rPr>
          <w:rFonts w:cs="Times New Roman" w:ascii="Times New Roman" w:hAnsi="Times New Roman"/>
          <w:sz w:val="24"/>
          <w:szCs w:val="24"/>
        </w:rPr>
        <w:t>(8652) 26-46-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ример инвентарного номера музейного предмет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Ш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где МШЕ – аббревиатура музея, КП – книга поступлений, 35 – порядковый номер предмета, присвоенный музейному предмету при поступлении и зафиксированный в книге поступлений, ОФ – основной фонд, П – письменный источник, Р – живопись, 6 – номер в инвентарной книг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таблицы, карты, схемы, планы, графики,макеты, слепки, модели, фотографии, диаграммы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есообразно оформлять при наличии хранилищ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tav-museum@yandex.ru" TargetMode="External"/><Relationship Id="rId4" Type="http://schemas.openxmlformats.org/officeDocument/2006/relationships/hyperlink" Target="mailto:stav-museum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tavmuseum.ru/" TargetMode="External"/><Relationship Id="rId9" Type="http://schemas.openxmlformats.org/officeDocument/2006/relationships/hyperlink" Target="mailto:sgmz@stavmuseum.ru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3:00Z</dcterms:created>
  <dc:creator>user</dc:creator>
  <dc:description/>
  <cp:keywords/>
  <dc:language>en-US</dc:language>
  <cp:lastModifiedBy>user</cp:lastModifiedBy>
  <dcterms:modified xsi:type="dcterms:W3CDTF">2018-02-22T07:16:00Z</dcterms:modified>
  <cp:revision>3</cp:revision>
  <dc:subject/>
  <dc:title/>
</cp:coreProperties>
</file>