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3 (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16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Ночь в музее- 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ябрь 2016 года)………………………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1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вары Российской империи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обычный зоопарк. Живая экзотика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и на «Ночь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 службу и храбрость» (история Георгиевской ленты и нагр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для педагога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, экскурсии, мероприятия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НОТ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ются статистические данные посещаемости музея в День каде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Прозрителева и Г.К.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современниках ма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м углу зала природы притаились парнокопытные млекопитающие, которые могли бы похвастаться тем, что жили в одно время с мамонтами. Это сайг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аки обитают в степях и полупустынях, живут большими стадами, мигрируя на огромные расстояния. Могут развивать скорость до 80 км/ч. Хорошо переплывают реки, но стараются избегать крутых и скалистых склонов. Кормятся самыми разными видами растений, в том числе ядовитыми для других видов животных. Естественную угрозу для сайгаков представляют степные во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X веке сайгаки являлись предметом охотничьего промысла и практически были истреблены. Но вовремя начали бить тревогу, популяцию удалось восстан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музее-заповеднике можно посмотреть на биогруппу сайгаков (автор – М. А. Заславский. Сбор материалов и консультации под руководством А. К. Швырев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сказочном един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аниях народного эпоса и в средневековых легендах Западной Европы наряду с другими фантастическими животны</w:t>
        <w:softHyphen/>
        <w:t>ми встречается сказочный единорог. По старинным преданиям, он как будто бы обладал сверхъестественной силой, которая скрывалась в огромном роге, украшающем лоб зверя. Ученые полагают, что возник этот образ в тиши монашеских келий и кабинетов средневековых алхим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се-таки реальный единорог жил на Земле. Им был эласмотерий. Впервые его кости были найдены в августе 1964 года на северной окраине станицы Гаевской Ставропольского края. Оказалось, что скелет из Гаевской принадлежит очень крупной особи эласмотерия, обитавшей 500 тыс. дет назад (Реставрация, реконструкция и монтаж скелета выполнены художниками Ленинградского отделения Художественного фонда РФ Н. И. Хитровым и Б. В. Бунтовым. Научный руководитель – старший научный сотрудник Ставропольского музея-заповедника им. Г. Н. Прозрителева и Г. К. Праве, кандидат биологических наук А. К. Швырева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чший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60 года в тиши музейного кабинета раздался звонок. Бульдозерист Георгиевского песчаного карьера Николай Гузеев взволнованно кричал в трубку: «Приезжайте скорее! Я такой позвонок нашел, вшестером не поднимите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рдостью вел он членов экспедиции к месту находки: «Вон он – этот позвонок!» Однако еще издали специалисты увидели, что это – таз какого-то крупного ископаем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пки проводились силами ра6отников Ставропольского и Пятигорского краеведческих музеев. Это оказался практически полный, сохранившийся на 80% скелет южного слона, жившего 1,8 млн. лет назад, лучший в мире по сохранности. Он стал гордостью не только нашего музея, но и находкой миро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Ню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году на раскопках слона новоиспеченной заведующей отделом природы музея-заповедника Вере Геннадьевне Данилевич перепало провести раскопки таза древнего животного, и тут ей показалось, что внутри него что-то лежит. Пошутив, что это - беременная самка с детенышем, «юный палеонтолог» Вера Данилевич поступила опрометчи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ассы любопытных сельчан, горожан и иногородних в количестве 2,5 тысяч человек за три недели раскопок вели наблюдение с края карьера, рискуя соскользнуть в раскрывающиеся объятия Нюси. Гулкая чаша карьера восьмиметровой глубины усиливала любой шепот. Молва понеслась сарафанным радио по степным просторам края, и пришлось волей-неволей придумать имя этой чудесной мировой находке. Обычно ученые в подобных случаях дают раритетам собственные имена. Из мира ученых на раскопках была Анна Константиновна Швырева – руководитель экспедиции по спасению скелета южного слона. «Нюра, Нюся» - уменьшительно-ласкательные имена, которые пришли сами собой: ведь все мировые находки Ставропольского музея прошли через ее заботливые руки. В честь крупного палеонтолога и был назван сл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. К. Швырева поехала во Францию на ежегодную мамонтовую конференцию, ей удалось определить по тазу пол находки. Это оказалась слон-дамочка лет 45 – 50, имевшая детей! Вот так «в каждой шутке есть доля прав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ноябрь 2016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других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частны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амовары российской империи» </w:t>
      </w:r>
      <w:r>
        <w:rPr>
          <w:rFonts w:cs="Times New Roman" w:ascii="Times New Roman" w:hAnsi="Times New Roman"/>
          <w:caps/>
          <w:sz w:val="28"/>
          <w:szCs w:val="28"/>
        </w:rPr>
        <w:t>(3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первые выставляется уникальная коллекция Александра Ивановича Лед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обрание отражает 250-летний период занимательной самоварной истории России. На выставке представлено более 100 старинных самоваров и предметов чаеп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«Самовары Российской империи» будет работать</w:t>
      </w:r>
      <w:r>
        <w:rPr>
          <w:rStyle w:val="Appleconvertedspace"/>
          <w:color w:val="08080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о 15 ноября 2016 год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Время работы: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 10 до 17 часов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, выходные дни – понедельник, втор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«НЕОБЫЧНЫЙ ЗООПАРК. ЖИВАЯ ЭКЗОТИКА» </w:t>
      </w:r>
      <w:r>
        <w:rPr>
          <w:rFonts w:cs="Times New Roman" w:ascii="Times New Roman" w:hAnsi="Times New Roman"/>
          <w:color w:val="080808"/>
          <w:sz w:val="28"/>
          <w:szCs w:val="28"/>
        </w:rPr>
        <w:t>(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ыставке экзотических животных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 xml:space="preserve">«Необычный зоопарк. Живая экзотика»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ожно увидеть более 50 живых экспонатов. Это представители фауны разных континентов: редкие обезьяны (в их числе макака-крабоед), черепахи, большие питоны, удавы, крокодил и сцинки, пауки и тараканы, жабы и лягушки, вараны и многое-многое другое..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Выставка «Живая экзотика» (0+) продолжит свою работу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до середины января 2017 года</w:t>
      </w:r>
      <w:r>
        <w:rPr>
          <w:color w:val="080808"/>
          <w:sz w:val="28"/>
          <w:szCs w:val="28"/>
        </w:rPr>
        <w:t>, объявленного в России Годом экологии.</w:t>
      </w:r>
    </w:p>
    <w:p>
      <w:pPr>
        <w:pStyle w:val="Style19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Цена билетов на выставку: дети до 3-х лет (обязательно в сопровождении взрослых) – бесплатно, дети от 3-х до 14 лет – 150 руб., все остальные категории посетителей – 200 руб. Группа детей, учащихся и студентов (не менее </w:t>
      </w:r>
      <w:r>
        <w:rPr>
          <w:b/>
          <w:color w:val="080808"/>
          <w:sz w:val="28"/>
          <w:szCs w:val="28"/>
        </w:rPr>
        <w:t>15 человек)</w:t>
      </w:r>
      <w:r>
        <w:rPr>
          <w:color w:val="080808"/>
          <w:sz w:val="28"/>
          <w:szCs w:val="28"/>
        </w:rPr>
        <w:t xml:space="preserve"> – по 100 руб. с человека.</w:t>
      </w:r>
    </w:p>
    <w:p>
      <w:pPr>
        <w:pStyle w:val="Style19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Calibri"/>
          <w:color w:val="080808"/>
          <w:sz w:val="28"/>
          <w:szCs w:val="28"/>
        </w:rPr>
      </w:pPr>
      <w:r>
        <w:rPr>
          <w:rFonts w:eastAsia="Calibri" w:cs="Calibri"/>
          <w:color w:val="080808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Вы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в рамках культурно-образовательной акции «Ночь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04 ноябр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«Кинопанорама Ставрополья» (8+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велирный и туалетный наборы аланской красавиц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ов» (12+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бъективе Северный Кавказ. По следам этнографических экспедиций» (15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лужбу и храбрость» (12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стория Георгиевской ленты и награ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освящена истории зарождения Георгиевской ленты как атрибута ордена Святого Георгия. Посетители выставки узнают об истории учреждения гвардейской ленты в годы Великой Отечественной войны и восстановлении ордена Святого Георгия и Знака отличия «Георгиевский крест» в 200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ПЕДАГ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/>
          <w:b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систематизация музей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онда музейного музея может включать: коллекционный фонд, фонд научно-вспомогательного материала и фонд непрофильных и дублет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научно-вспомогательный материал (таблицы, карты, схемы, планы, графики, макеты, слепки, модели, фотографии, диаграммы и др.) могут находиться как в экспозиции или на выставке, так и в хранилище. Фондовая документация должна отражать местонахождение предмета. При наличии постоянной экспозиции должен быть журнал, где записаны предметы и их месторасположение. При наличии хранилища должен быть журнал, где зафиксировано местонахождение предмета (№ шкафа, № полки) или куда он переведен (взят учителем на урок, или для классного часа, или используется на выставке) и кто отвечает за его сохр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музейных предметов позволяет идентифицировать их, так как в карточке дается фотография и подробное описание предмета. Также в карточке дается описание события, с которым связан музейный предмет. Можно здесь дать и текст этикет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зация музейного фонда предполагает объединение предметов в коллекции по одному из признаков (в школьных музеях это чаще всего событие). В каждой коллекции можно выделить подразделения музейных предметов по типу (вещественные, письменные, изобразительные, аудио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узейный предмет должен иметь инвентарный номер, отражающий его номер в книге поступлений и место в структуре музейного фонд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инвентарного номера: 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Ш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где МШЕ – аббревиатура музея, КП – книга поступлений, 35 – порядковый номер предмета, присвоенный музейному предмету при поступлении и зафиксированный в книге поступлений, ОФ – основной фонд, П – письменные источники, Р – рукописные источники; 6 – номер в инвентарной книге «Рукописные источник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 w:val="false"/>
          <w:sz w:val="24"/>
        </w:rPr>
      </w:pPr>
      <w:r>
        <w:rPr>
          <w:bCs w:val="false"/>
          <w:sz w:val="24"/>
        </w:rPr>
        <w:t>КНИГА ПОСТУПЛЕНИЙ МУЗЕЙНЫХ ПРЕДМЕТОВ НА ПОСТОЯННОЕ ХРАНЕНИЕ</w:t>
      </w:r>
    </w:p>
    <w:p>
      <w:pPr>
        <w:pStyle w:val="TextBody"/>
        <w:spacing w:lineRule="auto" w:line="240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999"/>
        <w:gridCol w:w="1062"/>
        <w:gridCol w:w="916"/>
        <w:gridCol w:w="709"/>
        <w:gridCol w:w="1105"/>
        <w:gridCol w:w="1365"/>
        <w:gridCol w:w="790"/>
        <w:gridCol w:w="878"/>
        <w:gridCol w:w="965"/>
      </w:tblGrid>
      <w:tr>
        <w:trPr>
          <w:trHeight w:val="2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ис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ая, частич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 техника изготовления (деко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поступления, способ приобретения (дарение, покупка, обмен, экспедиция и т.д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при покупк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(основной, обменный, научно-вспомогательный,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ая книга</w:t>
            </w:r>
          </w:p>
        </w:tc>
      </w:tr>
      <w:tr>
        <w:trPr>
          <w:trHeight w:val="3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/>
        <w:ind w:firstLine="709"/>
        <w:rPr>
          <w:bCs w:val="false"/>
          <w:sz w:val="24"/>
        </w:rPr>
      </w:pPr>
      <w:r>
        <w:rPr>
          <w:bCs w:val="false"/>
          <w:sz w:val="24"/>
        </w:rPr>
        <w:t>ИНВЕНТАРНАЯ КНИГА УЧЕТА ПРЕДМЕТОВ ОСНОВНОГО ФОНДА</w:t>
      </w:r>
    </w:p>
    <w:p>
      <w:pPr>
        <w:pStyle w:val="TextBody"/>
        <w:spacing w:lineRule="auto" w:line="240"/>
        <w:ind w:firstLine="70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900"/>
        <w:gridCol w:w="1629"/>
        <w:gridCol w:w="1276"/>
        <w:gridCol w:w="1559"/>
        <w:gridCol w:w="1701"/>
        <w:gridCol w:w="1418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ллек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аф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/>
        <w:ind w:firstLine="709"/>
        <w:rPr>
          <w:bCs w:val="false"/>
          <w:szCs w:val="28"/>
        </w:rPr>
      </w:pPr>
      <w:r>
        <w:rPr>
          <w:bCs w:val="false"/>
          <w:szCs w:val="28"/>
        </w:rPr>
        <w:t>ИНВЕНТАРНАЯ КНИГА УЧЕТА ПРЕДМЕТОВ ОБМЕННОГО ФОНДА</w:t>
      </w:r>
    </w:p>
    <w:p>
      <w:pPr>
        <w:pStyle w:val="TextBody"/>
        <w:spacing w:lineRule="auto" w:line="240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440"/>
        <w:gridCol w:w="2446"/>
        <w:gridCol w:w="2356"/>
        <w:gridCol w:w="1318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шкаф №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/>
        <w:ind w:firstLine="709"/>
        <w:rPr>
          <w:bCs w:val="false"/>
          <w:szCs w:val="28"/>
        </w:rPr>
      </w:pPr>
      <w:r>
        <w:rPr>
          <w:bCs w:val="false"/>
          <w:szCs w:val="28"/>
        </w:rPr>
        <w:t>ИНВЕНТАРНАЯ КНИГА УЧЕТА ПРЕДМЕТОВ ФОНДА НАУЧНО-ВСПОМОГАТЕЛЬНОГО МАТЕРИАЛА</w:t>
      </w:r>
    </w:p>
    <w:p>
      <w:pPr>
        <w:pStyle w:val="TextBody"/>
        <w:spacing w:lineRule="auto" w:line="240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260"/>
        <w:gridCol w:w="1980"/>
        <w:gridCol w:w="198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вспомогатель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аф №, стенд 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МУЗЕЙНАЯ КОЛЛЕКЦИЯ______________</w:t>
      </w:r>
    </w:p>
    <w:p>
      <w:pPr>
        <w:pStyle w:val="TextBody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 xml:space="preserve">ИНВЕНТАРНАЯ КАРТОЧКА </w:t>
      </w:r>
      <w:r>
        <w:rPr>
          <w:b w:val="false"/>
          <w:bCs w:val="false"/>
          <w:sz w:val="24"/>
        </w:rPr>
        <w:t>№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(фото)</w:t>
            </w:r>
          </w:p>
        </w:tc>
      </w:tr>
      <w:tr>
        <w:trPr>
          <w:trHeight w:val="75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.№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характеристики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сточника (вещественный, письменный, художественный и т.д.)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(полная, частичная, восстановлено)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бытования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обытии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способ приобретения (дарение, покупка, обмен, экспедиция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(типовой, уникальный, мемориальный, реликвия)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чтения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местонахождение (фонд, экспозиция, временная выставка)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одпись составителя карточки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</w:t>
      </w:r>
      <w:r>
        <w:br w:type="page"/>
      </w:r>
    </w:p>
    <w:p>
      <w:pPr>
        <w:pStyle w:val="TextBody"/>
        <w:spacing w:lineRule="auto" w:line="24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ТОПОГРАФИЧЕСКАЯ ОПИСЬ __________________</w:t>
      </w:r>
      <w:r>
        <w:rPr>
          <w:bCs w:val="false"/>
          <w:caps/>
          <w:szCs w:val="28"/>
        </w:rPr>
        <w:t>коллекции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основного, обменного, научно-вспомогательного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каф №_________________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еллаж №_______________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пка №_________________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робка №________________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"/>
        <w:gridCol w:w="2946"/>
        <w:gridCol w:w="4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№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Инв.№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…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зв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Куда выбыл экспонат </w:t>
            </w:r>
          </w:p>
          <w:p>
            <w:pPr>
              <w:pStyle w:val="TextBody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(запись карандаш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организации работы школьного музея можно присылать электронной почтой (</w:t>
      </w:r>
      <w:r>
        <w:rPr>
          <w:rFonts w:cs="Times New Roman" w:ascii="Times New Roman" w:hAnsi="Times New Roman"/>
          <w:sz w:val="28"/>
          <w:szCs w:val="28"/>
          <w:lang w:val="en-US"/>
        </w:rPr>
        <w:t>sta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обозначив тему письма: отдел культурно-образовательной деятельност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ЭКСКУРСИИ,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ок в удачном месте (10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удивительный уголок заповедной природы и древней истории – Татарское городищ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можете увидеть памятники археологии: оборонительные сооружения, склеповые могильники, культовые объекты, а также интересные уголки природы – реликтовые леса, гроты, родники и водоп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курсионной тропе установлены информационные моду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sz w:val="24"/>
          <w:szCs w:val="24"/>
        </w:rPr>
        <w:t>(8652)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sz w:val="24"/>
          <w:szCs w:val="24"/>
        </w:rPr>
        <w:t>(8652) 26-46-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ой культурно-образовательной акции «Ночь искусств» в Ставропольском государственном музее-заповедни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1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ж – Выставка «Самовары Российской империи» (3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Предметный кинопоиск» (8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ж – Выставка «Необычный зоопарк – Живая экзотика» (1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Кинопанорама Ставрополья» (15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ж – Экскурсия по выставке «За службу и храбрость (история Георгиевской ленты и наград)» (12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ж – Презентация мини-выставки «Ювелирный и туалетный наборы аланской красавиц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ов» (12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ж – Лекция-презентация «Коста Леванович Хетагуров – художник и народный поэт» (15+)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0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ж – Экскурсия по выставке «В объективе Северный Кавказ. По следам этнографических экспедиций» (15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-презентация «120 лет со дня рождения Г. И. Шилина» (15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КАД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Ставропольском государств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е-заповед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октября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ahoma" w:ascii="Tahoma" w:hAnsi="Tahoma"/>
          <w:color w:val="08080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тавропольским региональным отделением Российского военно-исторического обществ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 базе Ставропольского государственного музея-заповедника </w:t>
      </w:r>
      <w:r>
        <w:rPr>
          <w:rFonts w:cs="Times New Roman" w:ascii="Times New Roman" w:hAnsi="Times New Roman"/>
          <w:color w:val="080808"/>
          <w:sz w:val="28"/>
          <w:szCs w:val="28"/>
        </w:rPr>
        <w:t>и его филиалов – Галереи пейзажей Заслуженного художника России П.М. Гречишкина и Музея истории казачеств</w:t>
      </w:r>
      <w:r>
        <w:rPr>
          <w:rFonts w:cs="Times New Roman" w:ascii="Times New Roman" w:hAnsi="Times New Roman"/>
          <w:sz w:val="28"/>
          <w:szCs w:val="28"/>
        </w:rPr>
        <w:t>а прошла акция «</w:t>
      </w:r>
      <w:r>
        <w:rPr>
          <w:rFonts w:cs="Times New Roman" w:ascii="Times New Roman" w:hAnsi="Times New Roman"/>
          <w:b/>
          <w:sz w:val="28"/>
          <w:szCs w:val="28"/>
        </w:rPr>
        <w:t>День кадета в Ставропольском государственном музее-заповедни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этот день посетило музей-заповедник </w:t>
      </w:r>
      <w:r>
        <w:rPr>
          <w:rFonts w:cs="Times New Roman" w:ascii="Times New Roman" w:hAnsi="Times New Roman"/>
          <w:b/>
          <w:sz w:val="28"/>
          <w:szCs w:val="28"/>
        </w:rPr>
        <w:t>860 человек (45 клас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приняли участие воспитанники пяти общеобразовательных учрежд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е президентское кадетское училищ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етская школа имени генерала А. П. Ермол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24 (кадетский клас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1(казачий клас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  <w:r>
        <w:rPr>
          <w:rFonts w:cs="Times New Roman" w:ascii="Times New Roman" w:hAnsi="Times New Roman"/>
          <w:color w:val="080808"/>
          <w:sz w:val="28"/>
          <w:szCs w:val="28"/>
        </w:rPr>
        <w:t>№ 17 села Новомарьев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заявкам этих учреждений была специально разработана программа акции, в которую вошли тематические и интерактивные экскур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викторина «Рекордсмены животного ми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викторина «В пещере горного корол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Ставрополье – родина слон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Что нам стоит дом построит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Послушай. Посмотри. Подумай (известные и неизвестные ставропольчане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Послушай. Посмотри. Подумай (оккупация и освобождение Ставрополя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-квест «13 скелетов на сундук мертвец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Алгоритм Цицеро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Биография и творчество П. М. Гречишки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«Казачья старин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таблицы, карты, схемы, планы, графики, ,макеты, слепки, модели, фотографии, диаграммы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mailto:sgmz@stavmuseum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3:00Z</dcterms:created>
  <dc:creator>user</dc:creator>
  <dc:description/>
  <cp:keywords/>
  <dc:language>en-US</dc:language>
  <cp:lastModifiedBy>user</cp:lastModifiedBy>
  <dcterms:modified xsi:type="dcterms:W3CDTF">2018-02-22T07:16:00Z</dcterms:modified>
  <cp:revision>3</cp:revision>
  <dc:subject/>
  <dc:title/>
</cp:coreProperties>
</file>