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зрителева и Г.К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школьников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52"/>
          <w:szCs w:val="52"/>
        </w:rPr>
        <w:t>2016 – 201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4 (3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72"/>
          <w:szCs w:val="72"/>
        </w:rPr>
      </w:pPr>
      <w:r>
        <w:rPr>
          <w:rFonts w:cs="Times New Roman" w:ascii="Times New Roman" w:hAnsi="Times New Roman"/>
          <w:b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72"/>
          <w:szCs w:val="72"/>
        </w:rPr>
      </w:pPr>
      <w:r>
        <w:rPr>
          <w:rFonts w:cs="Times New Roman" w:ascii="Times New Roman" w:hAnsi="Times New Roman"/>
          <w:b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2016</w: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8820</wp:posOffset>
                </wp:positionH>
                <wp:positionV relativeFrom="paragraph">
                  <wp:posOffset>317500</wp:posOffset>
                </wp:positionV>
                <wp:extent cx="276860" cy="24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25pt;width:21.7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 xml:space="preserve">Фитьмова П.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Чесняк М.Г., Данилевич В.Г., Исаичева В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Н. Прозрителева и Г.К. Праве предназначено для школьников, студентов, а также для учителей, преподавателей и всех желающих использовать музейные ресурсы для само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НЫЕ ИСТОР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«Ночь в музее–2015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СТАВКАХ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 2016 года)………………………………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из фондов других музеев и частных собр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еобычный зоопарк. Живая экзотика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ыставка экзотических рыб. Морская галере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 службу и храбрость» (история Георгиевской ленты и награ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ы, экскурсии, мероприят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НОТ МУЗЕЙНОГО СОЦИОЛ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Н. Прозрителева и Г.К. Праве выходит, начиная с августа 2013 года ежемесячно в течение учебн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публикуются материалы о музейных историях, выпущенные к культурной акции «Ночь в музе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 рубрике «Из блокнота музейного социолога» публикую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color w:val="333333"/>
          <w:spacing w:val="-17"/>
          <w:sz w:val="28"/>
          <w:szCs w:val="28"/>
        </w:rPr>
      </w:pPr>
      <w:r>
        <w:rPr>
          <w:sz w:val="28"/>
          <w:szCs w:val="28"/>
        </w:rPr>
        <w:t>день интерактивной музейной экскурсии для учащихся лицея №15 г.Ставропол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80808"/>
          <w:sz w:val="28"/>
          <w:szCs w:val="28"/>
        </w:rPr>
        <w:t>круглый стол педагогов-психологов образовательных организаций Ставропольского края «Психологические аспекты интерактивных форм музейной коммуникации» по программе «Организация деятельности педагогов-психологов образовательных организаций в условиях реализации ФГО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Е ИС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ходе культурной акции «Территория истории: музеи и устойчивое развитие», проходившей в рамках международной культурной акции «Ночь в музее», были распространены флаеры с рассказами об интересных фактах из истории Ставропольского государственного историко-культурного и природно-ландшафтного музея-заповедника имени Г.Н. Прозрителева и Г.К. Праве. Читатели нашего электронного журнала имеют возможность познакомиться с некоторыми из этих рассказ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 ракушечн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ллионы лет назад на территории нашего региона было Сарматское море. Как напоминание о том давнем времени здесь осталось много известняка-ракушечника. Этот камень состоит преимущественно из раковин морских животных и их облом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кушечник пористый, легко обрабатывается. Его можно легко распилить, обтесать. Он широко применяется в строительстве в качестве стенового и облицовочного материала, а также в производстве извести, цемента, известняковой муки. В Ставрополе много зданий построено из известняка-ракушеч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 гипсовых цвет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раскопках в 2007 году скелета южного слона, обитавшего более 2 млн. лет назад, ходят легенды. В глинах, где залегал скелет слонихи, были обнаружены гипсовые «розы». Растущие под землей, они во время раскопок привлекли внимание палеонтологов и тех, кто наблюдал за процессом. За долгое время каменные «цветы» не утратили своей прелести. Их обилие позволило музейщикам раздать часть всем желающим, чтобы люди с теплотой вспоминали о находке скелета второго южного слона на Ставропол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озиции зала минералогии можно ознакомиться с россыпью гипсовых ц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декабрь 2016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и из фондов Ставропольского государственного музея-запов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службу и храбрость» (12+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тория Георгиевской ленты и награ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освящена истории зарождения Георгиевской ленты как атрибута ордена Святого Георгия. Посетители выставки узнают об истории учреждения гвардейской ленты в годы Великой Отечественной войны и восстановлении ордена Святого Георгия и Знака отличия «Георгиевский крест» в 2000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ыставки из фон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ругих музеев и частных собр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 xml:space="preserve">«НЕОБЫЧНЫЙ ЗООПАРК. ЖИВАЯ ЭКЗОТИКА» </w:t>
      </w:r>
      <w:r>
        <w:rPr>
          <w:rFonts w:cs="Times New Roman" w:ascii="Times New Roman" w:hAnsi="Times New Roman"/>
          <w:color w:val="080808"/>
          <w:sz w:val="28"/>
          <w:szCs w:val="28"/>
        </w:rPr>
        <w:t>(0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80808"/>
          <w:sz w:val="28"/>
          <w:szCs w:val="28"/>
        </w:rPr>
        <w:t>На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выставке экзотических животных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 xml:space="preserve">«Необычный зоопарк. Живая экзотика»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можно увидеть более 50 живых экспонатов. Это представители фауны разных континентов: редкие обезьяны (в их числе макака-крабоед), черепахи, большие питоны, удавы, крокодил и сцинки, пауки и тараканы, жабы и лягушки, вараны и многое-многое другое..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80808"/>
          <w:sz w:val="28"/>
          <w:szCs w:val="28"/>
        </w:rPr>
        <w:t>Выставка «Живая экзотика» (0+) продолжит свою работу</w:t>
      </w:r>
      <w:r>
        <w:rPr>
          <w:rStyle w:val="Appleconvertedspace"/>
          <w:color w:val="080808"/>
          <w:sz w:val="28"/>
          <w:szCs w:val="28"/>
        </w:rPr>
        <w:t> </w:t>
      </w:r>
      <w:r>
        <w:rPr>
          <w:rStyle w:val="StrongEmphasis"/>
          <w:color w:val="080808"/>
          <w:sz w:val="28"/>
          <w:szCs w:val="28"/>
        </w:rPr>
        <w:t>до середины января 2017 года</w:t>
      </w:r>
      <w:r>
        <w:rPr>
          <w:color w:val="080808"/>
          <w:sz w:val="28"/>
          <w:szCs w:val="28"/>
        </w:rPr>
        <w:t>, объявленного в России Годом экологии.</w:t>
      </w:r>
    </w:p>
    <w:p>
      <w:pPr>
        <w:pStyle w:val="Style17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Цена билетов на выставку: дети до 3-х лет (обязательно в сопровождении взрослых) – бесплатно, дети от 3-х до 14 лет – 150 руб., все остальные категории посетителей – 200 руб. Группа детей, учащихся и студентов (не менее </w:t>
      </w:r>
      <w:r>
        <w:rPr>
          <w:b/>
          <w:color w:val="080808"/>
          <w:sz w:val="28"/>
          <w:szCs w:val="28"/>
        </w:rPr>
        <w:t>15 человек)</w:t>
      </w:r>
      <w:r>
        <w:rPr>
          <w:color w:val="080808"/>
          <w:sz w:val="28"/>
          <w:szCs w:val="28"/>
        </w:rPr>
        <w:t xml:space="preserve"> – по 100 руб. с человека.</w:t>
      </w:r>
    </w:p>
    <w:p>
      <w:pPr>
        <w:pStyle w:val="Style17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Calibri"/>
          <w:color w:val="080808"/>
          <w:sz w:val="28"/>
          <w:szCs w:val="28"/>
        </w:rPr>
      </w:pPr>
      <w:r>
        <w:rPr>
          <w:rFonts w:eastAsia="Calibri" w:cs="Calibri"/>
          <w:color w:val="080808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«ВЫСТАВКА ЭКЗОТИЧЕСКИХ РЫБ. МОРСКАЯ ГАЛЕРЕЯ» (0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В Музее-заповеднике открылась передвижная масштабная выставка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«Морская галерея»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Fonts w:cs="Times New Roman" w:ascii="Times New Roman" w:hAnsi="Times New Roman"/>
          <w:color w:val="080808"/>
          <w:sz w:val="28"/>
          <w:szCs w:val="28"/>
        </w:rPr>
        <w:t>из серии</w:t>
      </w:r>
      <w:r>
        <w:rPr>
          <w:rStyle w:val="Appleconvertedspace"/>
          <w:rFonts w:cs="Times New Roman" w:ascii="Times New Roman" w:hAnsi="Times New Roman"/>
          <w:b/>
          <w:bCs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«Живая экспозиция»</w:t>
      </w:r>
      <w:r>
        <w:rPr>
          <w:rFonts w:cs="Times New Roman" w:ascii="Times New Roman" w:hAnsi="Times New Roman"/>
          <w:color w:val="080808"/>
          <w:sz w:val="28"/>
          <w:szCs w:val="28"/>
        </w:rPr>
        <w:t>. Впервые в Ставрополе жителям и гостям краевого центра будут представлены редчайшие экземпляры обитателей морей и оке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«Морская галерея» – это комплекс аквариумов объемом от 500 литров до 1 тонны воды. Посетителей ждут около 40 разновидностей преимущественно морских рыб: кошачья акула, герои всем известного мультфильма «В поисках Немо» рыбы-клоуны, зубастые пираньи, нильский крокодил и многие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Каждые вторник и пятницу в 17.30 осуществляется кормление хищников, которое будет интересно не только детям, но и взрослым. Посетители выставки могут сами покормить малышек Коя (парчовые карпы), осуществлять фото- и видеосъемку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color w:val="080808"/>
          <w:sz w:val="28"/>
          <w:szCs w:val="28"/>
        </w:rPr>
        <w:t>Цена билетов</w:t>
      </w:r>
      <w:r>
        <w:rPr>
          <w:color w:val="080808"/>
          <w:sz w:val="28"/>
          <w:szCs w:val="28"/>
        </w:rPr>
        <w:t>: дети до 3-х лет – бесплатно (обязательно в сопровождении взрослых), дети от 3-х до 14 лет – 200 руб., все остальные категории посетителей – 250 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80808"/>
          <w:sz w:val="28"/>
          <w:szCs w:val="28"/>
        </w:rPr>
        <w:t>Дети, учащиеся и студенты</w:t>
      </w:r>
      <w:r>
        <w:rPr>
          <w:rStyle w:val="Appleconvertedspace"/>
          <w:b/>
          <w:bCs/>
          <w:color w:val="080808"/>
          <w:sz w:val="28"/>
          <w:szCs w:val="28"/>
        </w:rPr>
        <w:t> </w:t>
      </w:r>
      <w:r>
        <w:rPr>
          <w:rStyle w:val="StrongEmphasis"/>
          <w:color w:val="080808"/>
          <w:sz w:val="28"/>
          <w:szCs w:val="28"/>
        </w:rPr>
        <w:t>в группе не менее 15 человек</w:t>
      </w:r>
      <w:r>
        <w:rPr>
          <w:rStyle w:val="Appleconvertedspace"/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>– по 150 руб. с человека.</w:t>
      </w:r>
    </w:p>
    <w:p>
      <w:pPr>
        <w:pStyle w:val="Style17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Телефон для справок:</w:t>
      </w:r>
      <w:r>
        <w:rPr>
          <w:rStyle w:val="Appleconvertedspace"/>
          <w:color w:val="080808"/>
          <w:sz w:val="28"/>
          <w:szCs w:val="28"/>
        </w:rPr>
        <w:t> </w:t>
      </w:r>
      <w:r>
        <w:rPr>
          <w:rStyle w:val="StrongEmphasis"/>
          <w:color w:val="080808"/>
          <w:sz w:val="28"/>
          <w:szCs w:val="28"/>
        </w:rPr>
        <w:t>26-42-23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Й МУЗ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, ЭКСКУРСИИ,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по линии Кавказа (+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немузейная экскур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уристический маршрут проходит вдоль Азово-Моздокской оборонительной линии от города Ставрополя до села Привольного. На его протяжении можно будет увидеть остатки крепостей, уникальные историко-культурные и военные памятники края, проехать по бывшему Черкасскому тракту, побывать на месте знаменитого Калалинского сражения 1774 года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ая экскурсия продолжительностью 8 часов проходит по маршруту г. Ставрополь – с. Верхнерусское – с. Московское – с. Донское – с. Безопасное – с. Преградное – с. Красногвардейское – х. Богомолов – с. Приво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по телефону: </w:t>
      </w:r>
      <w:r>
        <w:rPr>
          <w:rFonts w:cs="Times New Roman" w:ascii="Times New Roman" w:hAnsi="Times New Roman"/>
          <w:sz w:val="24"/>
          <w:szCs w:val="24"/>
        </w:rPr>
        <w:t>(8652) 26-46-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-викторин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moru</w:t>
      </w:r>
      <w:r>
        <w:rPr>
          <w:rFonts w:cs="Times New Roman" w:ascii="Times New Roman" w:hAnsi="Times New Roman"/>
          <w:b/>
          <w:sz w:val="28"/>
          <w:szCs w:val="28"/>
        </w:rPr>
        <w:t>» (11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ная экскурсия по выставке завершится викториной. Экскурсантам предлагаются карточки с изображениями различных археологических находок, которые надо найти в витринах. Экскурсовод дополнительно расскажет и об этих предм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5 ЛЕТ В ДОРОГЕ С КИТОМ, СЛОНОМ И НОСОРОГ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color w:val="080808"/>
          <w:sz w:val="28"/>
          <w:szCs w:val="28"/>
        </w:rPr>
        <w:t>2 декабря 2016 года в 15.00</w:t>
      </w:r>
      <w:r>
        <w:rPr>
          <w:rStyle w:val="Appleconvertedspace"/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>в зале природы Ставропольского государственного музея-заповедника состоится чествование известного палеонтолога юга России, заслуженного работника культуры, кандидата биологических наук, Героя труда Ставрополья Анны Константиновны Швыревой.</w:t>
      </w:r>
    </w:p>
    <w:p>
      <w:pPr>
        <w:pStyle w:val="Style17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В рамках празднования пройдет презентация монографии А.К. Швыревой «Эласмотерии плейстоцена Евразии» – автор расскажет о работе над кни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55 лет в дороге с китом, слоном и носорогом»</w:t>
      </w:r>
      <w:r>
        <w:rPr>
          <w:rFonts w:cs="Times New Roman" w:ascii="Times New Roman" w:hAnsi="Times New Roman"/>
          <w:sz w:val="28"/>
          <w:szCs w:val="28"/>
        </w:rPr>
        <w:t xml:space="preserve">, посвященная </w:t>
      </w:r>
      <w:r>
        <w:rPr>
          <w:rFonts w:cs="Times New Roman" w:ascii="Times New Roman" w:hAnsi="Times New Roman"/>
          <w:b/>
          <w:sz w:val="28"/>
          <w:szCs w:val="28"/>
        </w:rPr>
        <w:t>Анне Константиновне Швыревой</w:t>
      </w:r>
      <w:r>
        <w:rPr>
          <w:rFonts w:cs="Times New Roman" w:ascii="Times New Roman" w:hAnsi="Times New Roman"/>
          <w:sz w:val="28"/>
          <w:szCs w:val="28"/>
        </w:rPr>
        <w:t xml:space="preserve">, будет работать с </w:t>
      </w:r>
      <w:r>
        <w:rPr>
          <w:rFonts w:cs="Times New Roman" w:ascii="Times New Roman" w:hAnsi="Times New Roman"/>
          <w:b/>
          <w:sz w:val="28"/>
          <w:szCs w:val="28"/>
        </w:rPr>
        <w:t>2 по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абря 2016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ЛОКНОТА МУЗЕЙНОГО СОЦИ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интерактивной музейной экскурсии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333333"/>
          <w:spacing w:val="-17"/>
          <w:sz w:val="28"/>
          <w:szCs w:val="28"/>
        </w:rPr>
      </w:pPr>
      <w:r>
        <w:rPr>
          <w:b/>
          <w:sz w:val="28"/>
          <w:szCs w:val="28"/>
        </w:rPr>
        <w:t>для учащихся лицея №15 г.Ставрополя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80808"/>
          <w:sz w:val="28"/>
          <w:szCs w:val="28"/>
        </w:rPr>
        <w:t>17 ноября 2016 года в течение дня</w:t>
      </w:r>
      <w:r>
        <w:rPr>
          <w:rStyle w:val="Appleconvertedspace"/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Ставропольский государственный музей-заповедник</w:t>
      </w:r>
      <w:r>
        <w:rPr>
          <w:b/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осетили учащиеся четырех классов</w:t>
      </w:r>
      <w:r>
        <w:rPr>
          <w:b/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Лицея №15 города Ставрополя (83 человека). Школьники приняли участие в экскурсии-квесте «Что нам стоит дом построить?» по залу этнограф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80808"/>
          <w:sz w:val="28"/>
          <w:szCs w:val="28"/>
        </w:rPr>
        <w:t xml:space="preserve">Научные сотрудники рассказали о разных типах жилищ, бытовавших на Ставрополье в </w:t>
      </w:r>
      <w:r>
        <w:rPr>
          <w:color w:val="080808"/>
          <w:sz w:val="28"/>
          <w:szCs w:val="28"/>
          <w:lang w:val="en-US"/>
        </w:rPr>
        <w:t>XVII</w:t>
      </w:r>
      <w:r>
        <w:rPr>
          <w:color w:val="080808"/>
          <w:sz w:val="28"/>
          <w:szCs w:val="28"/>
        </w:rPr>
        <w:t xml:space="preserve"> –</w:t>
      </w:r>
      <w:r>
        <w:rPr>
          <w:color w:val="080808"/>
          <w:sz w:val="28"/>
          <w:szCs w:val="28"/>
          <w:lang w:val="en-US"/>
        </w:rPr>
        <w:t>XX</w:t>
      </w:r>
      <w:r>
        <w:rPr>
          <w:color w:val="080808"/>
          <w:sz w:val="28"/>
          <w:szCs w:val="28"/>
        </w:rPr>
        <w:t xml:space="preserve"> веках, обращая внимание на детали интерьера, домашнюю утварь, материалы, из которых изготовлены предметы.</w:t>
      </w:r>
    </w:p>
    <w:p>
      <w:pPr>
        <w:pStyle w:val="Style17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Затем школьники разделились на команды и получили буклеты с кроссвордами. Задания составлены по материалам экскурсии и экспози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80808"/>
          <w:sz w:val="28"/>
          <w:szCs w:val="28"/>
        </w:rPr>
        <w:t>Команды-победители получили призы: иллюстрированные альманахи Всероссийского общества охраны памятников истории и культуры «Памятники Отечества».</w:t>
      </w:r>
    </w:p>
    <w:p>
      <w:pPr>
        <w:pStyle w:val="Style17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80808"/>
          <w:sz w:val="28"/>
          <w:szCs w:val="28"/>
        </w:rPr>
        <w:t>Круглый стол педагогов-психологов образовательных организаций Ставропольского края «Психологические аспекты интерактивных форм музейной коммуникации» по программе «Организация деятельности педагогов-психологов образовательных организаций в условиях реализации ФГОС».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6 ноября 2016 года в Музее-заповеднике прошел круглый стол</w:t>
      </w:r>
      <w:r>
        <w:rPr>
          <w:b/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«Психологические аспекты интерактивных форм музейной коммуникации»</w:t>
      </w:r>
      <w:r>
        <w:rPr>
          <w:b/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о программе «Организация деятельности педагогов-психологов образовательных организаций в условиях реализации ФГОС». В нем приняли участие педагоги-психологи из 23 образовательных учреждений Ставропольского края, проходившие краткосрочные курсы повышения квалификации. Это были представители 12 районов края.</w:t>
      </w:r>
    </w:p>
    <w:p>
      <w:pPr>
        <w:pStyle w:val="Style17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Педагоги-психологи прослушали сообщение заведующего отделом культурно-образовательной деятельности Ставропольского государственного музея-заповедника, кандидата педагогических наук М.Г. Чесняк «Новые музейные образовательные технологии». </w:t>
      </w:r>
    </w:p>
    <w:p>
      <w:pPr>
        <w:pStyle w:val="Style17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Затем педагоги-психологи апробировали предлагаемые для подростков: экскурсию-квест «Ставрополье – родина слонов»; мастер-класс «Популярная археология»; интерактивную лекцию «Малахитовая шкатулка» и экскурсию-игру «Детский закуток», рекомендуемую для дошкольников.</w:t>
      </w:r>
    </w:p>
    <w:p>
      <w:pPr>
        <w:pStyle w:val="Style17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Завершилась работа круглого стола анализом познавательных и эмоциональных процессов, возникающих у детей в ходе музейной коммуникац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 – Н.А. Гриднева, заместитель директора по культурно-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М.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http://www.stavmuseum.ru/" TargetMode="External"/><Relationship Id="rId4" Type="http://schemas.openxmlformats.org/officeDocument/2006/relationships/hyperlink" Target="mailto:sgmz@stavmuseu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6:28:00Z</dcterms:created>
  <dc:creator>user</dc:creator>
  <dc:description/>
  <cp:keywords/>
  <dc:language>en-US</dc:language>
  <cp:lastModifiedBy>user</cp:lastModifiedBy>
  <dcterms:modified xsi:type="dcterms:W3CDTF">2018-02-22T07:17:00Z</dcterms:modified>
  <cp:revision>33</cp:revision>
  <dc:subject/>
  <dc:title/>
</cp:coreProperties>
</file>