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5 (3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16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Данилевич В.Г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«Ночь в музее- 2015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январь 2017 года)………………………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обычный зоопарк. Живая экзотика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ыставка экзотических рыб. Морская галере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 службу и храбрость» (история Георгиевской ленты и награ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, экскурсии, мероприят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НОТ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выходит, начиная с августа 2013 года,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 – 201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Из блокнота музейного социолога» публикуется информация о посещении школьниками и студентами основной краеведческой экспозиции Ставропольского государственного музея-заповедник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 Прозрителева и Г.К. 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 камнях-минера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05 году Городской музей Северного Кавказа Г.Н. Прозрителева и Музей учебных наглядных пособий Г.К. Праве заложили основу минералогической коллекции наше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годы она постоянно пополнялась благодаря людям разным, но похожим друг на друга, объединенным любовью к земле, страстью к собирательству и интересом к минералогии. Это были краеведы, общественные деятели А.С. Собриевский, Н.Я. Динник, В.Н. Лучник, Е.Р. Хада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минералов и горных пород добывались в экспедициях краевого музея, которыми руководили В.Г. Гниловской (1950-е годы) и А.К. Швырева (1970-е годы). В 1980-е годы коллекцию пополняли В.И. Жуган, В.В. Серебряков, Б.И. Самсоненко, Н.В. Федоров, Б.Л. Годзевич, а также сотрудники музея А.П. Акопьян, Ю.П. Смирнов, В.В. Савел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5 году у Н.В. Карманова музеем была приобретена богатая коллекция минералов группы квар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9 году гастролировавший в Ставрополе артист цирка А. Н. Старухин передал в дар музею коллекцию уральских самоц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минералогии был открыт 31 марта 2000 года. В этот день губернатор Ставропольского края А.Л. Черногоров преподнес в дар музею часы, корпус которых выполнен из черного пироксенслюдяного сланца с прожилками кальцита, а циферблат из карельского мрам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собрание минералов нашего музея пополнилось коллекцией минералов «Флюориты Забайкалья», которую подарил коллекционер-любитель Эдуард Бениаминович Арушанян. Это великолепные образцы флюорита, удивительного по красоте и разнообразию окраски минер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Январ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службу и храбрость» (12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тория Георгиевской ленты и награ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освящена истории зарождения Георгиевской ленты как атрибута ордена Святого Георгия. Посетители выставки узнают об истории учреждения гвардейской ленты в годы Великой Отечественной войны и восстановлении ордена Святого Георгия и Знака отличия «Георгиевский крест» в 200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ругих музеев и частны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«НЕОБЫЧНЫЙ ЗООПАРК. ЖИВАЯ ЭКЗОТИКА» (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80808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выставке экзотических животных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 xml:space="preserve">«Необычный зоопарк. Живая экзотика»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можно увидеть более 50 живых экспонатов. Это представители фауны разных континентов: редкие обезьяны (в их числе макака-крабоед), черепахи, большие питоны, удавы, крокодил и сцинки, пауки и тараканы, жабы и лягушки, вараны и многое-многое другое..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Выставка «Живая экзотика» (0+) продолжит свою работу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до середины января 2017 года</w:t>
      </w:r>
      <w:r>
        <w:rPr>
          <w:color w:val="080808"/>
          <w:sz w:val="28"/>
          <w:szCs w:val="28"/>
        </w:rPr>
        <w:t>, объявленного в России Годом экологии.</w:t>
      </w:r>
    </w:p>
    <w:p>
      <w:pPr>
        <w:pStyle w:val="Style16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Цена билетов на выставку: дети до 3-х лет (обязательно в сопровождении взрослых) – бесплатно, дети от 3-х до 14 лет – 150 руб., все остальные категории посетителей – 200 руб. Группа детей, учащихся и студентов (не менее </w:t>
      </w:r>
      <w:r>
        <w:rPr>
          <w:b/>
          <w:color w:val="080808"/>
          <w:sz w:val="28"/>
          <w:szCs w:val="28"/>
        </w:rPr>
        <w:t>15 человек)</w:t>
      </w:r>
      <w:r>
        <w:rPr>
          <w:color w:val="080808"/>
          <w:sz w:val="28"/>
          <w:szCs w:val="28"/>
        </w:rPr>
        <w:t xml:space="preserve"> – по 100 руб. с человека.</w:t>
      </w:r>
    </w:p>
    <w:p>
      <w:pPr>
        <w:pStyle w:val="Style16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Calibri"/>
          <w:color w:val="080808"/>
          <w:sz w:val="28"/>
          <w:szCs w:val="28"/>
        </w:rPr>
      </w:pPr>
      <w:r>
        <w:rPr>
          <w:rFonts w:eastAsia="Calibri" w:cs="Calibri"/>
          <w:color w:val="08080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«ВЫСТАВКА ЭКЗОТИЧЕСКИХ РЫБ. МОРСКАЯ ГАЛЕРЕЯ» (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В Музее-заповеднике открылась передвижная масштабная выставк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Морская галерея»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из серии</w:t>
      </w:r>
      <w:r>
        <w:rPr>
          <w:rStyle w:val="Appleconvertedspace"/>
          <w:rFonts w:cs="Times New Roman" w:ascii="Times New Roman" w:hAnsi="Times New Roman"/>
          <w:b/>
          <w:bCs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Живая экспозиция»</w:t>
      </w:r>
      <w:r>
        <w:rPr>
          <w:rFonts w:cs="Times New Roman" w:ascii="Times New Roman" w:hAnsi="Times New Roman"/>
          <w:color w:val="080808"/>
          <w:sz w:val="28"/>
          <w:szCs w:val="28"/>
        </w:rPr>
        <w:t>. Впервые в Ставрополе жителям и гостям краевого центра будут представлены редчайшие экземпляры обитателей морей и оке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«Морская галерея» – это комплекс аквариумов объемом от 500 литров до 1 тонны воды. Посетителей ждут около 40 разновидностей преимущественно морских рыб: кошачья акула, герои всем известного мультфильма «В поисках Немо» рыбы-клоуны, зубастые пираньи, нильский крокодил и многие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аждые вторник и пятницу в 17.30 осуществляется кормление хищников, которое будет интересно не только детям, но и взрослым. Посетители выставки могут сами покормить малышек Коя (парчовые карпы), осуществлять фото- и видеосъемку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color w:val="080808"/>
          <w:sz w:val="28"/>
          <w:szCs w:val="28"/>
        </w:rPr>
        <w:t>Цена билетов</w:t>
      </w:r>
      <w:r>
        <w:rPr>
          <w:color w:val="080808"/>
          <w:sz w:val="28"/>
          <w:szCs w:val="28"/>
        </w:rPr>
        <w:t>: дети до 3-х лет – бесплатно (обязательно в сопровождении взрослых), дети от 3-х до 14 лет – 200 руб., все остальные категории посетителей – 25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80808"/>
          <w:sz w:val="28"/>
          <w:szCs w:val="28"/>
        </w:rPr>
        <w:t>Дети, учащиеся и студенты</w:t>
      </w:r>
      <w:r>
        <w:rPr>
          <w:rStyle w:val="Appleconvertedspace"/>
          <w:b/>
          <w:bCs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в группе не менее 15 человек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color w:val="080808"/>
          <w:sz w:val="28"/>
          <w:szCs w:val="28"/>
        </w:rPr>
        <w:t>– по 150 руб. с человека.</w:t>
      </w:r>
    </w:p>
    <w:p>
      <w:pPr>
        <w:pStyle w:val="Style16"/>
        <w:spacing w:before="0" w:after="0"/>
        <w:ind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Телефон для справок:</w:t>
      </w:r>
      <w:r>
        <w:rPr>
          <w:rStyle w:val="Appleconvertedspace"/>
          <w:color w:val="080808"/>
          <w:sz w:val="28"/>
          <w:szCs w:val="28"/>
        </w:rPr>
        <w:t> </w:t>
      </w:r>
      <w:r>
        <w:rPr>
          <w:rStyle w:val="StrongEmphasis"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ЭКСКУРСИИ,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годный открытый конкурс «Пиши краси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государственный музей-заповедник имени Г.Н. Прозрителева и Г.К. Праве приглашает к участию в ежегодном открытом конкурсе «Пиши краси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амяти художника-академиста, ставропольского преподавателя чистописания и рисования В.И. Смирнова (1841 – 192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конкурс «Пиши красиво» посвящается выдающимся явлениям, событиям и людям: русской словесности, Великой Победе в Отечественной войне 1941 – 1945 годов, наследию художника-академиста В.И.Смирнова, творчество И.Д. Сургучева, Г.С. Фатеева, А.Е. Екимцев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исполняется 130 лет профессиональной деятельности кавказского фотографа </w:t>
      </w:r>
      <w:r>
        <w:rPr>
          <w:rFonts w:cs="Times New Roman" w:ascii="Times New Roman" w:hAnsi="Times New Roman"/>
          <w:b/>
          <w:sz w:val="28"/>
          <w:szCs w:val="28"/>
        </w:rPr>
        <w:t>Григория Ивановича Раева</w:t>
      </w:r>
      <w:r>
        <w:rPr>
          <w:rFonts w:cs="Times New Roman" w:ascii="Times New Roman" w:hAnsi="Times New Roman"/>
          <w:sz w:val="28"/>
          <w:szCs w:val="28"/>
        </w:rPr>
        <w:t xml:space="preserve"> (1863 – 1957 гг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горий Иванович является одним из первых, кто запечатлел красоты Кавказа, Закавказья, строительство и развитие железной дороги на Кавказе. Фотографии Раева послужили основой для издания более чем ста открыток с видами Кисловодска, Минеральных Вод, Пятиго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государственном музее-заповеднике сохранились прекрасные снимки Военно-Грузинской дороги. В зале этнографии находится экспозиционный комплекс, посвященный Григорию Ивановичу Раеву, где можно увидеть его портрет и видовые фотографии, а также павильонную фотокамеру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: сохранение традиций чисто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конкурса</w:t>
      </w:r>
      <w:r>
        <w:rPr>
          <w:rFonts w:cs="Times New Roman" w:ascii="Times New Roman" w:hAnsi="Times New Roman"/>
          <w:sz w:val="28"/>
          <w:szCs w:val="28"/>
        </w:rPr>
        <w:t xml:space="preserve"> могут стать посетители зала этнографии Ставропольского государственного музея-заповед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адо на специальном бланке написать одну из фраз о Г.И. Рае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ева называли человеком, который остановил время, великолепным знатоком Кавказа, эрудитом, лучшим из лучших в искусстве светопис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лава его измеряется не золотым фотоаппаратом, полученным за выдающиеся заслуги, не множеством наград, а его беззаветным служением искусству – по зову сердца, по велению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с конкурсной работой и контактной информацией о конкурсанте передать Администратору (вестибюль первого этаж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>: с 03.01.2017 г. по 09.04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  <w:r>
        <w:rPr>
          <w:rFonts w:cs="Times New Roman" w:ascii="Times New Roman" w:hAnsi="Times New Roman"/>
          <w:sz w:val="28"/>
          <w:szCs w:val="28"/>
        </w:rPr>
        <w:t>: гармония шрифта, эстетическая культура письма, грамотность, читаб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художники, преподаватели специальных дисциплин Ставропольского краевого художественного учил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лучших работ будут награждены дипломами и подарками. Награждение победителей состоится </w:t>
      </w:r>
      <w:r>
        <w:rPr>
          <w:rFonts w:cs="Times New Roman" w:ascii="Times New Roman" w:hAnsi="Times New Roman"/>
          <w:b/>
          <w:sz w:val="28"/>
          <w:szCs w:val="28"/>
        </w:rPr>
        <w:t>20 мая 201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ультурной акции «Ночь в музее-2017»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Дзержинского, 135 (Ставропольский государственный музей-заповед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по тел.: 26-46-7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немузейная экскур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sz w:val="24"/>
          <w:szCs w:val="24"/>
        </w:rPr>
        <w:t>(8652) 26-46-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 НОВОГОДНЕМ ПОДАРКЕ… БИЛЕТ В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F1F1F"/>
          <w:sz w:val="28"/>
          <w:szCs w:val="28"/>
        </w:rPr>
        <w:t>Помогаем Деду Морозу собирать новогодние под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13 по 29 декабря 2016 года</w:t>
      </w:r>
      <w:r>
        <w:rPr>
          <w:rFonts w:cs="Times New Roman" w:ascii="Times New Roman" w:hAnsi="Times New Roman"/>
          <w:color w:val="080808"/>
          <w:sz w:val="28"/>
          <w:szCs w:val="28"/>
        </w:rPr>
        <w:t> Ставропольский государственный музей-заповедник проводит акцию предварительной продажи билетов на выставк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«Живая экзотика»</w:t>
        </w:r>
      </w:hyperlink>
      <w:r>
        <w:rPr>
          <w:rFonts w:cs="Times New Roman" w:ascii="Times New Roman" w:hAnsi="Times New Roman"/>
          <w:color w:val="080808"/>
          <w:sz w:val="28"/>
          <w:szCs w:val="28"/>
        </w:rPr>
        <w:t> и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«Морская галерея»</w:t>
        </w:r>
      </w:hyperlink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оимость бил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«Живая экзотика»: 150 руб. – для детей от 3 до 14 лет; 200 руб. – для других категорий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«Морская галерея»: 200 руб. – для детей от 3 до 14 лет; 250 руб. – для других категорий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Для детей в возрасте 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до 18 лет прилагается бесплатный билет</w:t>
      </w:r>
      <w:r>
        <w:rPr>
          <w:rFonts w:cs="Times New Roman" w:ascii="Times New Roman" w:hAnsi="Times New Roman"/>
          <w:color w:val="080808"/>
          <w:sz w:val="28"/>
          <w:szCs w:val="28"/>
        </w:rPr>
        <w:t> по залам природы, археологии, этнографии и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Билеты продаются в кассе музея (ул. Дзержинского, 135) ежедневно с 10:00 до 17:30, кроме понедельника и втор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правки по телефону: 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</w:t>
      </w:r>
      <w:r>
        <w:rPr>
          <w:rFonts w:cs="Times New Roman" w:ascii="Times New Roman" w:hAnsi="Times New Roman"/>
          <w:color w:val="080808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Неделя воинской славы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80808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 15 по 31 января 2017 г.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Fonts w:cs="Times New Roman" w:ascii="Times New Roman" w:hAnsi="Times New Roman"/>
          <w:color w:val="080808"/>
          <w:sz w:val="28"/>
          <w:szCs w:val="28"/>
        </w:rPr>
        <w:t>в Ставропольском государственном музее-заповеднике, в рамках празднования 74-й годовщины со дня освобождения города Ставрополя от немецко-фашистских захватчиков, пройдет культурная акция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«Неделя воинской славы Ставропол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 базе выставки «Боевая слава Ставрополья (1941-1945)» предлагаются интерактивные экскур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- экскурсия-кроссворд «Партизанское движение и подполье на Ставрополье в период оккупации края». Рекомендовано для учащихся 5-6 кла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- экскурсия «Послушай. Посмотри. Подумай: Оккупация и освобождение Ставрополя от немецко-фашистских захватчиков». Рекомендовано для 7-8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- экскурсия – историческая игра «Непокоренный край». Рекомендовано для 9-11 кла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80808"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В честь 95-летия со дня рождения заслуженного художника РСФС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Павла Моисеевича Гречишкина (7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ртинной галерее (ул. Морозова, 12) предлагаются тематические экскурсии по разделам </w:t>
      </w:r>
      <w:r>
        <w:rPr>
          <w:rFonts w:cs="Times New Roman" w:ascii="Times New Roman" w:hAnsi="Times New Roman"/>
          <w:color w:val="080808"/>
          <w:sz w:val="28"/>
          <w:szCs w:val="28"/>
        </w:rPr>
        <w:t>стационарной экспози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«Отечество в творчестве П.М. Гречишкина», где представлены пейзажи Кавказа, Ставрополья, Средней полосы России, Байкала, Русского севера;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«Зарубежная тематика в творчестве П.М. Гречишкина», знакомящая с пейзажами Индии, Непала, Греции, Цейлона, Франции, Мексики, Японии, Египта, Турции, Италии;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- «Этюдные работы П.М. Гречи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Заявки на посещение принимаются по телефонам: 8 (8652) 75-33-45, 75-33-89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посе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иками</w:t>
      </w:r>
      <w:r>
        <w:rPr>
          <w:rFonts w:cs="Times New Roman" w:ascii="Times New Roman" w:hAnsi="Times New Roman"/>
          <w:sz w:val="28"/>
          <w:szCs w:val="28"/>
        </w:rPr>
        <w:t xml:space="preserve"> основной краеведческой экспозиции (сентябрь – ноябрь 2016 года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17"/>
        <w:gridCol w:w="1617"/>
        <w:gridCol w:w="166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  <w:tab w:val="center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президентское кадетское училищ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тская школа им. генерала Ермолова А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 №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3085" cy="26035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 график посещаемости Ставропольского государственного музея-заповедника ставропольскими школами за сентябрь – ноябрь 2015 г. и 2016 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посещения </w:t>
      </w:r>
      <w:r>
        <w:rPr>
          <w:rFonts w:cs="Times New Roman" w:ascii="Times New Roman" w:hAnsi="Times New Roman"/>
          <w:b/>
          <w:i/>
          <w:sz w:val="28"/>
          <w:szCs w:val="28"/>
        </w:rPr>
        <w:t>студентами</w:t>
      </w:r>
      <w:r>
        <w:rPr>
          <w:rFonts w:cs="Times New Roman" w:ascii="Times New Roman" w:hAnsi="Times New Roman"/>
          <w:sz w:val="28"/>
          <w:szCs w:val="28"/>
        </w:rPr>
        <w:t xml:space="preserve"> основной краеведческой экспозиции (сентябрь – ноябрь 2016</w:t>
      </w:r>
      <w:r>
        <w:rPr/>
        <w:t xml:space="preserve">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4"/>
        <w:gridCol w:w="1617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  <w:tab w:val="center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федеральный университ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педагогический государственный университет (СФ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ский пограничный институт Федеральной службы безопасности Российской Федерации (СФ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медицинский коллед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ооперативный коллед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аграрный университ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политехнический коллед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педагогический институ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государственный медицинский университ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олледж связи имени В.А.Петр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 педагогический государственный университет (СФ) коллед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 филиала Краснодарского университета МВД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современного бизн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0" cy="300545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 график посещаемости Ставропольского государственного музея-заповедника ставропольскими студентами за сентябрь-ноябрь 2015 г. и 2016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8-8652) 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8-8652) 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8-8652) </w:t>
      </w:r>
      <w:r>
        <w:rPr>
          <w:rFonts w:cs="Times New Roman" w:ascii="Times New Roman" w:hAnsi="Times New Roman"/>
          <w:bCs/>
          <w:sz w:val="28"/>
          <w:szCs w:val="28"/>
        </w:rPr>
        <w:t>26-46-77 – М.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exhibition/now/item/&#1078;&#1080;&#1074;&#1072;&#1103;-&#1101;&#1082;&#1079;&#1086;&#1090;&#1080;&#1082;&#1072;" TargetMode="External"/><Relationship Id="rId4" Type="http://schemas.openxmlformats.org/officeDocument/2006/relationships/hyperlink" Target="http://www.stavmuseum.ru/exhibition/now/item/&#1084;&#1086;&#1088;&#1089;&#1082;&#1072;&#1103;-&#1075;&#1072;&#1083;&#1077;&#1088;&#1077;&#1103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tavmuseum.ru/" TargetMode="External"/><Relationship Id="rId8" Type="http://schemas.openxmlformats.org/officeDocument/2006/relationships/hyperlink" Target="mailto:sgmz@stavmuseu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5:00Z</dcterms:created>
  <dc:creator>user</dc:creator>
  <dc:description/>
  <cp:keywords/>
  <dc:language>en-US</dc:language>
  <cp:lastModifiedBy>user</cp:lastModifiedBy>
  <dcterms:modified xsi:type="dcterms:W3CDTF">2018-02-22T07:18:00Z</dcterms:modified>
  <cp:revision>4</cp:revision>
  <dc:subject/>
  <dc:title/>
</cp:coreProperties>
</file>