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6 (3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17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 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Данилевич В.Г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ИС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«Ночь в музее- 2015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евраль 2017 года)…………………………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 службу и храбрость» (история Георгиевской ленты и нагр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ставка экзотических рыб. Морская галерея»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ена скор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ешмоб в рамках Российского года экологии</w:t>
            </w:r>
            <w:r>
              <w:rPr>
                <w:sz w:val="28"/>
                <w:szCs w:val="28"/>
              </w:rPr>
              <w:t>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, экскурсии, мероприятия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 – 2015»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Прозрителева и Г.К.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инский 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0 г. в селе Казинском Александровского уезда Ставропольской губернии крестьянин А. П. Алейников, вспахивая свой огород, нашел глиняный сосуд с золотыми вещами весом 39 фунтов 7 золотников 13 долей (почти 16 к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де оказались предметы, среди которых 9 массивных шейных гривен, украшенных на концах лошадиными головами, фигурами львов, которые терзают быков, и изображениями драконов; 5 золотых спиралевидных браслетов и три колоколообразных предмета. Вероятно, клад был зарыт воинственными сарматами, кочевавши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до н.э. в степях Ставропо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году на месте находки Григорием Николаевичем  Прозрителевым были произведены раскопки, которые не дали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о нахождении такого богатого клада разнеслась быстро по всей России. Весной 1910 года большинство русских газет сообщали о сенсационном событии. Вещи клада были приобретены императорской археологической комиссией за щедрое вознаграждение наход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ни хранятся в Государственном Эрмитаже, а ознакомиться с муляжами предметов клада, найденного на Ставрополье, можно в нашем муз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взолей аланского правите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ов на месте сегодняшнего Кяфарского городища (Зеленчукский район Карачаево-Черкесская Республика) располагалась резиденция аланских правителей. Рядом находился могиль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азнообразия гробниц небольшими размерами и изображениями выделялся дольмен. Он был открыт еще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7 году сотрудник отдела археологии Ставропольского краеведческого музея Д. Н. Глушков перевез усыпальницу аланского правителя в город Ставрополь и осуществил ее монтаж в полном виде, чем спас памятник от полного раз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времени гробница экспонируется в музее и доступна для из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февраль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лужбу и храбрость» (12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рия Георгиевской ленты и награ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выставки узнают об истории учреждения гвардейской ленты в годы Великой Отечественной войны и восстановлении ордена Святого Георгия и Знака отличия «Георгиевский крест» в 200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их музеев и частны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«ВЫСТАВКА ЭКЗОТИЧЕСКИХ РЫБ. МОРСКАЯ ГАЛЕРЕЯ» (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 Музее-заповеднике продолжает работать передвижная масштабная выставка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Морская галерея»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из серии</w:t>
      </w:r>
      <w:r>
        <w:rPr>
          <w:rStyle w:val="Appleconvertedspace"/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Живая экспозиция»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«Морская галерея» – это комплекс аквариумов объемом от 500 литров до 1 тонны воды. Посетителей ждут около 40 разновидностей преимущественно морских рыб: кошачья акула, герои всем известного мультфильма «В поисках Немо» рыбы-клоуны, зубастые пираньи, нильский крокодил и многие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аждые вторник и пятницу в 17.30 осуществляется кормление хищников, которое будет интересно не только детям, но и взрослым. Посетители выставки могут сами покормить малышек Коя (парчовые карпы), осуществлять фото- и видеосъемку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color w:val="080808"/>
          <w:sz w:val="28"/>
          <w:szCs w:val="28"/>
        </w:rPr>
        <w:t>Цена билетов</w:t>
      </w:r>
      <w:r>
        <w:rPr>
          <w:color w:val="080808"/>
          <w:sz w:val="28"/>
          <w:szCs w:val="28"/>
        </w:rPr>
        <w:t>: дети до 3-х лет  – бесплатно (обязательно в сопровождении взрослых), дети от 3-х до 14 лет – 200 руб., все остальные категории посетителей – 250 руб.</w:t>
      </w:r>
    </w:p>
    <w:p>
      <w:pPr>
        <w:pStyle w:val="NormalWeb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Дошкольники, учащиеся и студенты</w:t>
      </w:r>
      <w:r>
        <w:rPr>
          <w:rStyle w:val="Appleconvertedspace"/>
          <w:b/>
          <w:bCs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в группе не менее 15 человек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– по 150 руб. с человек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ЕНА СКОРБ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b/>
          <w:sz w:val="28"/>
          <w:szCs w:val="20"/>
        </w:rPr>
        <w:t xml:space="preserve">С 20 января по </w:t>
      </w:r>
      <w:r>
        <w:rPr>
          <w:rFonts w:cs="Tahoma" w:ascii="Times New Roman" w:hAnsi="Times New Roman"/>
          <w:b/>
          <w:color w:val="222222"/>
          <w:sz w:val="28"/>
          <w:szCs w:val="20"/>
        </w:rPr>
        <w:t xml:space="preserve">26 февраля </w:t>
      </w:r>
      <w:r>
        <w:rPr>
          <w:rFonts w:cs="Tahoma" w:ascii="Times New Roman" w:hAnsi="Times New Roman"/>
          <w:b/>
          <w:sz w:val="28"/>
          <w:szCs w:val="20"/>
        </w:rPr>
        <w:t>2017 года</w:t>
      </w:r>
      <w:r>
        <w:rPr>
          <w:rFonts w:cs="Tahoma" w:ascii="Times New Roman" w:hAnsi="Times New Roman"/>
          <w:sz w:val="28"/>
          <w:szCs w:val="20"/>
        </w:rPr>
        <w:t xml:space="preserve"> в Ставропольском государственном музее-заповеднике развернута п</w:t>
      </w:r>
      <w:r>
        <w:rPr>
          <w:rFonts w:cs="Tahoma" w:ascii="Times New Roman" w:hAnsi="Times New Roman"/>
          <w:color w:val="222222"/>
          <w:sz w:val="28"/>
          <w:szCs w:val="20"/>
        </w:rPr>
        <w:t>ередвижная выставка «Стена скорби» как часть большой программы мероприятий, призванная привлечь внимание аудитории к теме сохранения памяти о жертвах политических репре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color w:val="222222"/>
          <w:sz w:val="28"/>
          <w:szCs w:val="20"/>
        </w:rPr>
        <w:t>Возведение монумента «Стена скорби» ведется в соответствии с Указом Президента РФ от 30.09.2015 г. № 487 «О возведении мемориала жертвам политических репрессий» в рамках реализации Концепции государственной политики по увековечению памяти жертв политических репрессий, утвержденной Правительством РФ 15.08.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222222"/>
          <w:sz w:val="28"/>
          <w:szCs w:val="20"/>
        </w:rPr>
      </w:pPr>
      <w:r>
        <w:rPr>
          <w:rFonts w:cs="Tahoma" w:ascii="Times New Roman" w:hAnsi="Times New Roman"/>
          <w:color w:val="222222"/>
          <w:sz w:val="28"/>
          <w:szCs w:val="20"/>
        </w:rPr>
        <w:t>Мемориал по проекту скульптора Георгия Франгуляна планируется открыть в октябре 2017 года в Москве. Монумент «Стена скорби» создается за счет государственных средств, а также частных пожертвований. Стать сопричастным к открытию первого в России общенационального монумента жертвам политических репрессий и сохранению памяти о них может кажд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222222"/>
          <w:sz w:val="28"/>
          <w:szCs w:val="20"/>
        </w:rPr>
      </w:pPr>
      <w:r>
        <w:rPr>
          <w:rFonts w:cs="Tahoma" w:ascii="Times New Roman" w:hAnsi="Times New Roman"/>
          <w:color w:val="222222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222222"/>
          <w:sz w:val="28"/>
          <w:szCs w:val="20"/>
        </w:rPr>
      </w:pPr>
      <w:r>
        <w:rPr>
          <w:rFonts w:cs="Tahoma" w:ascii="Times New Roman" w:hAnsi="Times New Roman"/>
          <w:color w:val="222222"/>
          <w:sz w:val="28"/>
          <w:szCs w:val="20"/>
        </w:rPr>
        <w:t>Посещение выставки без экскурсии входит в стоимость входного билета в музей-заповед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222222"/>
          <w:sz w:val="28"/>
          <w:szCs w:val="20"/>
        </w:rPr>
      </w:pPr>
      <w:r>
        <w:rPr>
          <w:rFonts w:cs="Tahoma" w:ascii="Times New Roman" w:hAnsi="Times New Roman"/>
          <w:color w:val="222222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222222"/>
          <w:sz w:val="28"/>
          <w:szCs w:val="20"/>
        </w:rPr>
      </w:pPr>
      <w:r>
        <w:rPr>
          <w:rFonts w:cs="Tahoma" w:ascii="Times New Roman" w:hAnsi="Times New Roman"/>
          <w:color w:val="222222"/>
          <w:sz w:val="28"/>
          <w:szCs w:val="20"/>
        </w:rPr>
        <w:t xml:space="preserve">На выставке проводятся экскурсии с просмотром видеоролика с показом проекта скульптора Георгия Франгуляна и встречей со  ставропольскими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жертвам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литических репрессий.</w:t>
      </w:r>
    </w:p>
    <w:p>
      <w:pPr>
        <w:pStyle w:val="NormalWeb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Стоимость экскурсии: </w:t>
      </w:r>
    </w:p>
    <w:p>
      <w:pPr>
        <w:pStyle w:val="NormalWeb"/>
        <w:numPr>
          <w:ilvl w:val="0"/>
          <w:numId w:val="3"/>
        </w:numPr>
        <w:spacing w:before="0" w:after="0"/>
        <w:ind w:left="1134" w:hanging="425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школьники и студенты – 20 руб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, ЭКСКУРСИИ, МЕРОПРИЯТИЯ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Флешмоб в рамках Российского года экологии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здравляем </w:t>
      </w:r>
      <w:r>
        <w:rPr>
          <w:b/>
          <w:i/>
          <w:sz w:val="28"/>
          <w:szCs w:val="28"/>
        </w:rPr>
        <w:t>Археологический и природный музей-заповедник «Татарское городище»</w:t>
      </w:r>
      <w:r>
        <w:rPr>
          <w:sz w:val="28"/>
          <w:szCs w:val="28"/>
        </w:rPr>
        <w:t xml:space="preserve"> со 100-летием заповедной системы России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1220" cy="3320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94" b="2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100-летию заповедной системы России проводится акция-флешмоб «Поздравь свой заповедный остров со 100-летием заповедной системы» (</w:t>
      </w:r>
      <w:hyperlink r:id="rId4">
        <w:r>
          <w:rPr>
            <w:rStyle w:val="InternetLink"/>
            <w:sz w:val="28"/>
            <w:szCs w:val="28"/>
          </w:rPr>
          <w:t>https://заповедныйурок.рф</w:t>
        </w:r>
      </w:hyperlink>
      <w:r>
        <w:rPr>
          <w:sz w:val="28"/>
          <w:szCs w:val="28"/>
        </w:rPr>
        <w:t xml:space="preserve"> )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ш любимый заповедный остров – </w:t>
      </w:r>
      <w:r>
        <w:rPr>
          <w:b/>
          <w:i/>
          <w:sz w:val="28"/>
          <w:szCs w:val="28"/>
        </w:rPr>
        <w:t>Археологический и природный музей-заповедник «Татарское городище»</w:t>
      </w:r>
      <w:r>
        <w:rPr>
          <w:sz w:val="28"/>
          <w:szCs w:val="28"/>
        </w:rPr>
        <w:t xml:space="preserve">. В заповедной зоне создаются условия для саморазвития и самовоспроизводства природы. 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много истории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1960 году Татарское городище было поставлено на государственный учет как археологический памятник республиканского значения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91 году его территория была отнесена к землям историко-культурного и природного назначения с установлением заповедного режима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1992 году на базе городища создан музей-заповедник, вошедший в структуру Ставропольского государственного объединенного краеведческого музея им. Г.Н. Прозрителева и Г.К. Праве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95 году Татарское городище объявлено памятником федерального знач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-квест «Ставрополье – родина слонов» (11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елям предлагается совершить экскурсионное путешествие по залам с древними и современными животными, пройдя весь маршрут, следуя меткам по карте с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, (8652) 26-46-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-викторин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oru</w:t>
      </w:r>
      <w:r>
        <w:rPr>
          <w:rFonts w:cs="Times New Roman" w:ascii="Times New Roman" w:hAnsi="Times New Roman"/>
          <w:b/>
          <w:sz w:val="28"/>
          <w:szCs w:val="28"/>
        </w:rPr>
        <w:t>» (11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ая экскурсия по выставке завершится викториной. Экскурсантам предлагаются карточки с изображениями различных археологических находок, которые надо найти в витринах. Экскурсовод дополнительно расскажет и об этих предм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6-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народной м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8 февраля по 4 марта, в преддверии Международного женского дня отдел этнографии музея-заповедника проводит культурную акцию: </w:t>
      </w:r>
      <w:r>
        <w:rPr>
          <w:rFonts w:cs="Times New Roman" w:ascii="Times New Roman" w:hAnsi="Times New Roman"/>
          <w:b/>
          <w:i/>
          <w:sz w:val="28"/>
          <w:szCs w:val="28"/>
        </w:rPr>
        <w:t>«Красота народной м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тители узнают о секретах кавказских модни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, идеалах женской красоты двухсотлетней давности и познакомятся с особенностями традиционных костюмов разных народов Северного Кав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экспозиции «Культура и быт народов Северного Кавказа»</w:t>
      </w:r>
      <w:r>
        <w:rPr>
          <w:rFonts w:cs="Times New Roman" w:ascii="Times New Roman" w:hAnsi="Times New Roman"/>
          <w:sz w:val="28"/>
          <w:szCs w:val="28"/>
        </w:rPr>
        <w:t xml:space="preserve"> состоятся следующие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лекция с элементами игры «Символизм женского костюма кочевниц Ставрополья» (8+)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лекция с презентацией и аудиосопровождением «Костюм невесты в свадебной обрядности терской казачки» (12+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с показом элементов традиционного народного костюма (14+):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я о моде северокавказских горянок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фика армянского женского костюма на Ставрополь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ая красавица: идеалы красоты ставропольских крестьянок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билета – 3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других залов в стоимость не в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6-77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stavmuseum.ru/" TargetMode="External"/><Relationship Id="rId6" Type="http://schemas.openxmlformats.org/officeDocument/2006/relationships/hyperlink" Target="mailto:sgmz@stavmuseum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0:00Z</dcterms:created>
  <dc:creator>user</dc:creator>
  <dc:description/>
  <cp:keywords/>
  <dc:language>en-US</dc:language>
  <cp:lastModifiedBy>user</cp:lastModifiedBy>
  <cp:lastPrinted>2017-01-26T13:05:00Z</cp:lastPrinted>
  <dcterms:modified xsi:type="dcterms:W3CDTF">2018-02-22T07:36:00Z</dcterms:modified>
  <cp:revision>51</cp:revision>
  <dc:subject/>
  <dc:title/>
</cp:coreProperties>
</file>