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государственный историко-культурный и природно-ландшафтный музей-заповедник им. Г.Н.Прозрителева и Г.К.Пра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периодическое информационно-публицистическое издание для школьников и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МУЗЕЙНЫЕ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2016 – 2017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 7 (3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72"/>
          <w:szCs w:val="72"/>
        </w:rPr>
      </w:pPr>
      <w:r>
        <w:rPr>
          <w:rFonts w:cs="Times New Roman" w:ascii="Times New Roman" w:hAnsi="Times New Roman"/>
          <w:b/>
          <w:bCs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72"/>
          <w:szCs w:val="72"/>
        </w:rPr>
      </w:pPr>
      <w:r>
        <w:rPr>
          <w:rFonts w:cs="Times New Roman" w:ascii="Times New Roman" w:hAnsi="Times New Roman"/>
          <w:b/>
          <w:bCs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 2017</w: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8820</wp:posOffset>
                </wp:positionH>
                <wp:positionV relativeFrom="paragraph">
                  <wp:posOffset>317500</wp:posOffset>
                </wp:positionV>
                <wp:extent cx="276860" cy="24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25pt;width:21.7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 xml:space="preserve">Фитьмова П. 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дакционная коллегия: </w:t>
      </w:r>
      <w:r>
        <w:rPr>
          <w:rFonts w:cs="Times New Roman" w:ascii="Times New Roman" w:hAnsi="Times New Roman"/>
          <w:sz w:val="28"/>
          <w:szCs w:val="28"/>
        </w:rPr>
        <w:t>Чесняк М.Г., Данилевич В.Г., Исаичева В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предназначено для школьников, студентов, а также для учителей, преподавателей и всех желающих использовать музейные ресурсы для саморазви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...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ЕЙНЫЕ ИСТОР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«Ночь в музее- 2015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И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рт 2017 года)……………………………………………..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и из фондов Ставропольского государственного музея-заповед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.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Барышня-крестьянка. Женские фотографии начала ХХ в.»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 155-летию Георгия Константиновича Праве»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ые вы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..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Выполняя воинский долг»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Я хотела бы жить в маленьком городе. К 125-летию М.И. Цветаевой»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и из фондов других музеев и частных собр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Выставка экзотических рыб. Морская галерея»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Египетские мумии. У истоков древних времен»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85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ИВНЫЙ МУЗ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.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курсы, экскурсии, мероприятия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выходит начиная с августа 2013 года ежемесячно в течение учебно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sz w:val="28"/>
          <w:szCs w:val="28"/>
        </w:rPr>
        <w:t>, см. «Музейная педагогика», «Методические материалы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публикуются материалы о музейных историях, выпущенные к культурной акции «Ночь в музее – 2015»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убликация рекламных материалов по выставкам и мероприятиям Ставропольского государственного музея-заповедника на следующий календарный меся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Из блокнота музейного социолога» публикуется информация о посещении школьниками и студентами культурной акции «Неделя воинской слав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ЕЙНЫЕ ИС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ходе культурной акции «Территория истории: музеи и устойчивое развитие», проходившей в рамках международной культурной акции «Ночь в музее», были распространены флаеры с рассказами об интересных фактах из истории Ставропольского государственного историко-культурного и природно-ландшафтного музея-заповедника имени Г.Н.Прозрителева и Г.К.Праве. Читатели нашего электронного журнала имеют возможность познакомиться с некоторыми из этих рассказ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о дерганц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пулярная модная иностранная техника плетения разноцветных тесемок только при помощи рук – «фингерлуп». Изготовленные разноцветные тесемки служат прекрасным украшением для сумок, поясов и брасл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м известно, что на Руси этой техникой пользовались испокон веков. Правда, называлась она дерган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, описывающий русские традиции одежды, отмечал: «или вот еще о недавних привычках и вкусах наших предков – об оборах на лаптях, тех «выревочках», которыми они крепились к ногам. У мужчин оборы были свитыми из трех нитей. Женщины предпочитали оборы-дерганцы из белой, черной или красной шерсти – по праздникам и «альняные» или конопляные – по будн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этнографии Ставропольского государственного музея-заповедника можно посмотреть, как выглядели лапти и более популярная местная обувь – поршни, а также ознакомиться с некоторыми образцами разноцветных л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о самопрял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ле этнографии есть комплекс «Хата-мазанка», где находится интересный предмет – самопрялка. Это нужный, простой и удобный инструмент, который использовался ставропольскими крестьянами для домашнего пряд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ялка имеет давнюю историю. На Руси самопрялки разделяли на русские (стояки) и чухонки (лежанки). У русских колесо располагалось перпендикулярно полу, у чухонок – под уг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ялка стала важным подспорьем хозяек. Об этом говорят пословицы и поговорки о ткачестве и пряден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нивой пряхи и про себя нет рубах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ряха, такова на ней и рубах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сь прясть, хорошо оденеш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фондах нашего музея хранятся 11 прялок разной конструкции, бытовавших в семьях ставропольских крестья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СТАВК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март 2017 года</w:t>
      </w:r>
      <w:r>
        <w:rPr/>
        <w:t>)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476" w:hRule="atLeast"/>
        </w:trPr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</w:tr>
      <w:tr>
        <w:trPr>
          <w:trHeight w:val="2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</w:t>
            </w:r>
          </w:p>
        </w:tc>
      </w:tr>
      <w:tr>
        <w:trPr>
          <w:trHeight w:val="4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  <w:t>Выставки из фондов Ставропольского государственного музея-заповед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5 марта – 31 МА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бАРыШНЯ-КРЕСТЬЯНКА. ЖЕНСКИЕ ФОТОГРАФИИ НАЧАЛА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В.» </w:t>
      </w:r>
      <w:r>
        <w:rPr>
          <w:rFonts w:cs="Times New Roman" w:ascii="Times New Roman" w:hAnsi="Times New Roman"/>
          <w:caps/>
          <w:sz w:val="28"/>
          <w:szCs w:val="28"/>
        </w:rPr>
        <w:t>(12+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26-75-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7 марта – 18 АПР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к 155-ЛЕТИЮ ГЕОРГИЯ КОНСТАНТИНОВИЧА ПРАВЕ» </w:t>
      </w:r>
      <w:r>
        <w:rPr>
          <w:rFonts w:cs="Times New Roman" w:ascii="Times New Roman" w:hAnsi="Times New Roman"/>
          <w:caps/>
          <w:sz w:val="28"/>
          <w:szCs w:val="28"/>
        </w:rPr>
        <w:t>(8+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26-54-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  <w:t xml:space="preserve">СОВМЕСТНЫЕ Выстав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5 февраля – 10 ма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ВЫПОЛНЯЯ ВОИНСКИЙ ДОЛГ»</w:t>
      </w:r>
      <w:r>
        <w:rPr>
          <w:rFonts w:cs="Times New Roman" w:ascii="Times New Roman" w:hAnsi="Times New Roman"/>
          <w:caps/>
          <w:sz w:val="28"/>
          <w:szCs w:val="28"/>
        </w:rPr>
        <w:t xml:space="preserve"> (14+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авка посвящена ставропольцам-участникам войны в Афганистане (1979-1989 гг.). На выставке представлены фотоматериалы, военные карты, листовки, награды, образцы военного снаряжения, предметы из фондов Ставропольского государственного музея-заповедника, Ставропольского регионального отделения Всероссийской общественной организации ветеранов «Боевое братство», военно-патриотического клуба «Русские витязи». На выставке также представлены личные вещи П. Буравцева, В.М. Степарук, Героя Советского Союза В.А. Ковалёва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26-75-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4 марта – 4 ИЮ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Я хотела бы жить в маленьком городе». К 125-летию м.и. цветаевой </w:t>
      </w:r>
      <w:r>
        <w:rPr>
          <w:rFonts w:cs="Times New Roman" w:ascii="Times New Roman" w:hAnsi="Times New Roman"/>
          <w:caps/>
          <w:sz w:val="28"/>
          <w:szCs w:val="28"/>
        </w:rPr>
        <w:t>(15+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ставка включает в себя материалы из Ставропольского государственного музея-заповедника, Елабужского государственного историко-архитектурного и художественного музея-заповедника, Вашингтонского музея русской музыки и поэзии (США), личного архива профессора СКФУ В.М. Головк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26-46-7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  <w:t>выставки из фон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  <w:t>других музеев и частных собр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8080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 xml:space="preserve">«ВЫСТАВКА ЭКЗОТИЧЕСКИХ РЫБ. МОРСКАЯ ГАЛЕРЕЯ» </w:t>
      </w:r>
      <w:r>
        <w:rPr>
          <w:rFonts w:cs="Times New Roman" w:ascii="Times New Roman" w:hAnsi="Times New Roman"/>
          <w:color w:val="080808"/>
          <w:sz w:val="28"/>
          <w:szCs w:val="28"/>
        </w:rPr>
        <w:t>(0+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 Музее-заповеднике продолжает работать передвижная масштабная выставка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«Морская галерея»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r>
        <w:rPr>
          <w:rFonts w:cs="Times New Roman" w:ascii="Times New Roman" w:hAnsi="Times New Roman"/>
          <w:color w:val="080808"/>
          <w:sz w:val="28"/>
          <w:szCs w:val="28"/>
        </w:rPr>
        <w:t>из серии</w:t>
      </w:r>
      <w:r>
        <w:rPr>
          <w:rStyle w:val="Appleconvertedspace"/>
          <w:rFonts w:cs="Times New Roman" w:ascii="Times New Roman" w:hAnsi="Times New Roman"/>
          <w:b/>
          <w:bCs/>
          <w:color w:val="080808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«Живая экспозиция»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«Морская галерея» – это комплекс аквариумов объемом от 500 литров до 1 тонны воды. Посетителей ждут около 40 разновидностей преимущественно морских рыб: кошачья акула, рыбы-клоуны – герои всем известного мультфильма «В поисках Немо», зубастые пираньи, нильский крокодил и многие друг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Каждые вторник и пятницу в 17.30 осуществляется кормление хищников, которое будет интересно посмотреть не только детям, но и взрослым. Посетители выставки могут сами покормить малышек Коя (парчовые карпы), осуществить фото- и видеосъемку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Цена билетов</w:t>
      </w:r>
      <w:r>
        <w:rPr>
          <w:rFonts w:cs="Times New Roman" w:ascii="Times New Roman" w:hAnsi="Times New Roman"/>
          <w:color w:val="080808"/>
          <w:sz w:val="28"/>
          <w:szCs w:val="28"/>
        </w:rPr>
        <w:t>: дети до 3-х лет  – бесплатно (обязательно в сопровождении взрослых), дети от 3-х до 14 лет – 200 руб., все остальные категории посетителей – 250 руб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, учащиеся и студенты</w:t>
      </w:r>
      <w:r>
        <w:rPr>
          <w:rStyle w:val="Appleconvertedspace"/>
          <w:rFonts w:cs="Times New Roman" w:ascii="Times New Roman" w:hAnsi="Times New Roman"/>
          <w:b/>
          <w:bCs/>
          <w:color w:val="080808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в группе не менее 15 человек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r>
        <w:rPr>
          <w:rFonts w:cs="Times New Roman" w:ascii="Times New Roman" w:hAnsi="Times New Roman"/>
          <w:color w:val="080808"/>
          <w:sz w:val="28"/>
          <w:szCs w:val="28"/>
        </w:rPr>
        <w:t>– по 150 руб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Выставка продлится до 15 мар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ЕГИПЕТСКИЕ МУМИИ. У ИСТОКОВ ДРЕВНИХ ВРЕМЁН» </w:t>
      </w:r>
      <w:r>
        <w:rPr>
          <w:rFonts w:cs="Times New Roman" w:ascii="Times New Roman" w:hAnsi="Times New Roman"/>
          <w:sz w:val="28"/>
          <w:szCs w:val="28"/>
        </w:rPr>
        <w:t>(9+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>(03.03-23.04)</w:t>
      </w:r>
    </w:p>
    <w:p>
      <w:pPr>
        <w:pStyle w:val="Normal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арта 2017 года</w:t>
      </w:r>
      <w:r>
        <w:rPr>
          <w:rFonts w:cs="Times New Roman" w:ascii="Times New Roman" w:hAnsi="Times New Roman"/>
          <w:sz w:val="28"/>
          <w:szCs w:val="28"/>
        </w:rPr>
        <w:t xml:space="preserve"> в Ставропольском государственном музее-заповеднике открывается выставка «Египетские мумии. У истоков древних времен». В ней представлены мумии фараонов, жрецов, стражников, маски, керамические и ювелирные изделия и другие объёмные экспонаты.</w:t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8080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Справки по телефону: 26-46-77</w:t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80808"/>
          <w:sz w:val="28"/>
          <w:szCs w:val="28"/>
        </w:rPr>
      </w:pPr>
      <w:r>
        <w:rPr/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ИВНЫЙ МУ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Ы, ЭКСКУРСИИ,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курсия-викторина «Что в имени твоем?» </w:t>
      </w:r>
      <w:r>
        <w:rPr>
          <w:rFonts w:cs="Times New Roman" w:ascii="Times New Roman" w:hAnsi="Times New Roman"/>
          <w:sz w:val="28"/>
          <w:szCs w:val="28"/>
        </w:rPr>
        <w:t>(10+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экскурсия по выставке завершится викториной. Экскурсантам предлагается найти животное по его описанию в зоологической экспозиции отдела прир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доль по линии Кавказа </w:t>
      </w:r>
      <w:r>
        <w:rPr>
          <w:rFonts w:cs="Times New Roman" w:ascii="Times New Roman" w:hAnsi="Times New Roman"/>
          <w:sz w:val="28"/>
          <w:szCs w:val="28"/>
        </w:rPr>
        <w:t>(15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немузейная экскур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уристический маршрут проходит вдоль Азово-Моздокской оборонительной линии от города Ставрополя до села Привольного. Экскурсанты смогут увидеть остатки крепостей, уникальные историко-культурные и военные памятники края, проехать по бывшему Черкасскому тракту, побывать на месте знаменитого Калалинского сражения 1774 года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ая экскурсия продолжительностью 8 часов проходит по маршруту г. Ставрополь – с. Верхнерусское – с. Московское – с. Донское – с. Безопасное – с. Преградное – с. Красногвардейское – х. Богомолов – с. Приво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: (8652) 26-46-77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БЛОКНОТА МУЗЕЙНОГО СОЦИ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ЕЛЯ ВОИНСКОЙ С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ведение итог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17 по 31 января 2017 года</w:t>
      </w:r>
      <w:r>
        <w:rPr>
          <w:rFonts w:cs="Times New Roman" w:ascii="Times New Roman" w:hAnsi="Times New Roman"/>
          <w:sz w:val="28"/>
          <w:szCs w:val="28"/>
        </w:rPr>
        <w:t xml:space="preserve"> в Ставропольском государственном музее-заповеднике проведена культурная акция «Неделя воинской славы Ставрополья», посвященная празднованию 74-й годовщины со дня освобождения города Ставрополя от немецко-фашистских захва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проводились следующие экскурс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-квест «Партизанское движение и подполье на Ставрополье в период оккупац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-квест «Послушай. Посмотри. Подумай. Оккупация и освобождение Ставрополя от немецко-фашистских захватчиков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игра «Непокоренный край».</w:t>
      </w:r>
    </w:p>
    <w:p>
      <w:pPr>
        <w:pStyle w:val="ListParagraph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3 дней акцию посетили школьники из 13 школ г.Ставрополя (СОШ №2, Гимназия №3, Лицей №5, СОШ №7, Гимназия №12, Лицей №14, Лицей №15, Лицей №17, СОШ №18, СОШ №22, СОШ №28, Гимназия №30, Ставропольское президентское кадетское училище), учащиеся Ставропольской детской художественной школы и студенты Колледжа связи им. В. А. Петрова.</w:t>
      </w:r>
    </w:p>
    <w:p>
      <w:pPr>
        <w:pStyle w:val="ListParagraph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культурной акции приняла участие 51 группа в количестве 943 челове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26-42-23 – ответственный админист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8-8652)26-31-69 – Н. А. Гриднева, заместитель директора по культурно-образ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26-46-77 – М. Г. Чесняк, отдел культурно-образовательной деятельности музея-заповедника, заведу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http://www.stavmuseum.ru/" TargetMode="External"/><Relationship Id="rId4" Type="http://schemas.openxmlformats.org/officeDocument/2006/relationships/hyperlink" Target="mailto:sgmz@stavmuseu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9:00Z</dcterms:created>
  <dc:creator>user</dc:creator>
  <dc:description/>
  <cp:keywords/>
  <dc:language>en-US</dc:language>
  <cp:lastModifiedBy>user</cp:lastModifiedBy>
  <dcterms:modified xsi:type="dcterms:W3CDTF">2018-02-22T07:20:00Z</dcterms:modified>
  <cp:revision>27</cp:revision>
  <dc:subject/>
  <dc:title/>
</cp:coreProperties>
</file>