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6 – 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8 (3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2017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317500</wp:posOffset>
                </wp:positionV>
                <wp:extent cx="27686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25pt;width:21.7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Агурицева П. 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Данилевич В.Г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ЕЙНЫЕ ИСТОР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«Ночь в музее- 2015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прель 2017 года)…………………………………………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арышня-крестьянка. Женские фотографии начала ХХ в.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 155-летию Георгия Константиновича Праве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ые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Я хотела бы жить в маленьком городе. К 125-летию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 И. Цветаевой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Египетские мумии. У истоков древних времен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курсы, экскурсии, мероприятия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НОТ МУЗЕЙНОГО СОЦИОЛО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августа 2013 года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sz w:val="28"/>
          <w:szCs w:val="28"/>
        </w:rPr>
        <w:t>, см. «Музейная педагогика», «Методические материалы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публикуются материалы о музейных историях, выпущенные к культурной акции «Ночь в музее – 2015»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з блокнота музейного социолога» публикуется информация о посещении школьниками и студентами культурной акции «Неделя воинской слав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культурной акции «Территория истории: музеи и устойчивое развитие», проходившей в рамках международной культурной акции «Ночь в музее», были распространены флаеры с рассказами об интересных фактах из истории Ставропольского государственного историко-культурного и природно-ландшафтного музея-заповедника имени Г.Н.Прозрителева и Г.К.Праве. Читатели нашего электронного журнала имеют возможность познакомиться с некоторыми из этих расск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б основании города Ставроп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 (в переводе с греческого «Город Креста») был основан в  1777 г. драгунами Владимирского полка и хоперскими казаками как одна из крепостей Азово-Моздокской оборонительной линии, созданной для охраны южных границ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анию, крепость заложил великий русский полководец Александр Васильевич Суворов, который нашел при ее основании древний каменный крест. Однако это всего лишь легенда. А. В. Суворов первый раз посетил с инспекцией Ставропольскую крепость в марте 1778 года. К этому времени там уже располагались укрепления. Второе посещение крепости Суворовым состоялось в январе-феврале 1779 года, незадолго до его отзыва с Кав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хранится макет Ставропольской крепости, с которым можно ознакомиться. Музейные сотрудники расскажут вам о первых страницах истории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урортных ис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е Минеральные Воды издавна манили к себе творческих людей: художников, музыкантов, писателей, поэтов. Горская экзотика вкупе со свободной атмосферой курорта и европейским лоском делали эти посещения незабываемыми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сюда приезжали знаменитые россияне: А. С. Пушкин, М. Ю. Лермонтов, Л. Н. Толстой, А. С. Алябьев, М. А. Балакирев, М. И. Глинка, Ф. И. Шаляпин, К. С. Станиславский и др. Безусловно, Кавказ оказал влияние на их дальнейше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вестные люди выступали перед здешней публикой, которая встречала приезжих в высшей степени доброжелательно. Информацию о культурной программе и выступлениях знаменитостей размещали на афишных тумб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этнографии можно ознакомиться с макетом афишной тумбы – рекламным щитом прошлых век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бАРыШНЯ-КРЕСТЬЯНКА. ЖЕНСКИЕ ФОТОГРАФ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АЧАЛ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.» </w:t>
      </w:r>
      <w:r>
        <w:rPr>
          <w:rFonts w:cs="Times New Roman" w:ascii="Times New Roman" w:hAnsi="Times New Roman"/>
          <w:caps/>
          <w:sz w:val="28"/>
          <w:szCs w:val="28"/>
        </w:rPr>
        <w:t>(12+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В Ставропольском государственном музее-заповеднике завершает работу 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выставка «Барышня-крестьянка»</w:t>
      </w:r>
      <w:r>
        <w:rPr>
          <w:rFonts w:cs="Times New Roman" w:ascii="Times New Roman" w:hAnsi="Times New Roman"/>
          <w:color w:val="080808"/>
          <w:sz w:val="28"/>
          <w:szCs w:val="28"/>
        </w:rPr>
        <w:t>. Она знакомит посетителей с женской повседневностью рубежа XIX – XX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 выставке представлены экспонаты, связанные с обыденной жизнью крестьянок, которые составляли большинство женского населения Ставропольской губернии. На уникальных жанровых фотографиях начала XX столетия запечатлены сцены из семейного быта и трудовой деятельности. Вещественный, материальный мир ставропольской крестьянки представлен домашней утварью, элементами традиционного костюма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Еще одна часть выставки посвящена жительницам городов Ставрополья начала прошлого века: мещанского, купеческого и дворянского сословий. Посетители смогут познакомиться с секретами красоты ставропольских модниц, увидеть жизнь горожанок в различных ее аспектах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тавка будет работать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 до 31 марта 2017 г</w:t>
      </w:r>
      <w:r>
        <w:rPr>
          <w:rFonts w:cs="Times New Roman" w:ascii="Times New Roman" w:hAnsi="Times New Roman"/>
          <w:color w:val="08080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Телефоны для справок: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26-42-23</w:t>
      </w:r>
      <w:r>
        <w:rPr>
          <w:rFonts w:cs="Times New Roman" w:ascii="Times New Roman" w:hAnsi="Times New Roman"/>
          <w:color w:val="080808"/>
          <w:sz w:val="28"/>
          <w:szCs w:val="28"/>
        </w:rPr>
        <w:t>; 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26-75-01</w:t>
      </w:r>
      <w:r>
        <w:rPr>
          <w:rFonts w:cs="Times New Roman" w:ascii="Times New Roman" w:hAnsi="Times New Roman"/>
          <w:color w:val="08080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color w:val="080808"/>
          <w:sz w:val="28"/>
          <w:szCs w:val="28"/>
        </w:rPr>
      </w:pPr>
      <w:r>
        <w:rPr>
          <w:rFonts w:cs="Times New Roman" w:ascii="Times New Roman" w:hAnsi="Times New Roman"/>
          <w:caps/>
          <w:color w:val="08080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к 155-ЛЕТИЮ ГЕОРГИЯ КОНСТАНТИНОВИЧА ПРАВЕ» </w:t>
      </w:r>
      <w:r>
        <w:rPr>
          <w:rFonts w:cs="Times New Roman" w:ascii="Times New Roman" w:hAnsi="Times New Roman"/>
          <w:caps/>
          <w:sz w:val="28"/>
          <w:szCs w:val="28"/>
        </w:rPr>
        <w:t>(8+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aps/>
          <w:color w:val="1F1F1F"/>
          <w:sz w:val="28"/>
          <w:szCs w:val="28"/>
        </w:rPr>
      </w:pPr>
      <w:r>
        <w:rPr>
          <w:rFonts w:cs="Times New Roman" w:ascii="Times New Roman" w:hAnsi="Times New Roman"/>
          <w:caps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ыставка отдела природы музея-заповедника посвящена 155-летию основателя естественной коллекции – Георгия Константиновича Праве, общественного и музейного деятеля, просветителя, коллекционера. Для нее подбирались предметы с сохранившимися на них этикетками из Германии, Берлина, Вены, Австрии, Чехии, Москвы и других городов. Знаменитые магазины Шеера, Ференца Лоренца, Антона Пихлера, Гроссмана и Кнебеля и музей Друпа представлены здесь и таблицами, и чучелами, и влажными препаратами, и коллек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На выставке отдела природы музея-заповедника представлены экспонаты из музея учебных наглядных пособий Г.К.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ыставка продлится до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18 апреля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26-54-1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МЕСТНЫЕ Выста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Я хотела бы жить в маленьком городе…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К 125-летию м.и. цветаевой </w:t>
      </w:r>
      <w:r>
        <w:rPr>
          <w:rFonts w:cs="Times New Roman" w:ascii="Times New Roman" w:hAnsi="Times New Roman"/>
          <w:i/>
          <w:caps/>
          <w:sz w:val="28"/>
          <w:szCs w:val="28"/>
        </w:rPr>
        <w:t>(12+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 Ставропольском государственном музее-заповеднике им. Г.Н. Прозрителева и Г.К. Праве открылась выставка «Я бы хотела жить с вами в маленьком городе…», посвященная 125-летию со дня рождения Марины Ивановны Цвета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Значительную часть экспозиции составляют материалы о масштабной работе Елабужского государственного музея-заповедника по сохранению памяти о поэте и популяризации ее творческ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ажной составной частью экспозиции являются подлинные документы из личного цветаевского архива доктора филологических наук, профессора Северо-Кавказского федерального университета Вячеслава Голов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тавка дополнена материалами Вашингтонского музея русской поэзии и музыки Юлия Зыс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Важным дополнением экспозиции стала мини-выставка каллиграфии художника Елены Дербиловой и проект «Окрыления Марины Цветаевой», демонстрирующий цитаты поэта в оригинале и на немецком языке на крыльях птиц-ори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ыставка будет работать до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4 июня 2017 года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. Время работы – с 10 до 18 часов, выходные дни – понедельник, втор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правки по телефону: 26-42-2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8080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ыставки из фон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ругих музеев и частны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ЕГИПЕТСКИЕ МУМИИ. У ИСТОКОВ ДРЕВНИХ ВРЕМЁН» </w:t>
      </w:r>
      <w:r>
        <w:rPr>
          <w:rFonts w:cs="Times New Roman" w:ascii="Times New Roman" w:hAnsi="Times New Roman"/>
          <w:sz w:val="28"/>
          <w:szCs w:val="28"/>
        </w:rPr>
        <w:t>(9+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03.03-23.0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-заповеднике продолжается выставка «Египетские мумии. У истоков древних времен». В ней представлены мумии фараонов, жрецов, стражников, маски, керамические и ювелирные изделия и другие объёмные экспонаты.</w:t>
      </w:r>
    </w:p>
    <w:p>
      <w:pPr>
        <w:pStyle w:val="NormalWeb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оводятся экскурс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80808"/>
          <w:sz w:val="28"/>
          <w:szCs w:val="28"/>
        </w:rPr>
        <w:t>Заявки принимаются по телефону: 26-42-23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8080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Й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Ы, ЭКСКУРСИИ,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доль по линии Кавказа </w:t>
      </w:r>
      <w:r>
        <w:rPr>
          <w:rFonts w:cs="Times New Roman" w:ascii="Times New Roman" w:hAnsi="Times New Roman"/>
          <w:sz w:val="28"/>
          <w:szCs w:val="28"/>
        </w:rPr>
        <w:t>(15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Экскурсанты смогу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, (8652) 26-75-01, (8652) 26-31-6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«Городок в удачном месте» </w:t>
      </w:r>
      <w:r>
        <w:rPr>
          <w:rFonts w:cs="Times New Roman" w:ascii="Times New Roman" w:hAnsi="Times New Roman"/>
          <w:color w:val="080808"/>
          <w:sz w:val="28"/>
          <w:szCs w:val="28"/>
        </w:rPr>
        <w:t>(12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80808"/>
          <w:sz w:val="28"/>
          <w:szCs w:val="28"/>
        </w:rPr>
      </w:pPr>
      <w:r>
        <w:rPr>
          <w:rFonts w:cs="Times New Roman" w:ascii="Times New Roman" w:hAnsi="Times New Roman"/>
          <w:i/>
          <w:color w:val="080808"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80808"/>
          <w:sz w:val="28"/>
          <w:szCs w:val="28"/>
        </w:rPr>
      </w:pPr>
      <w:r>
        <w:rPr>
          <w:rFonts w:cs="Times New Roman" w:ascii="Times New Roman" w:hAnsi="Times New Roman"/>
          <w:i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Экскурсия на Татарское городище – это удивительное путешествие не только в реликтовый лес Предкавказья, но и в далекую историю Ставропо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Экскурсоводы проведут вас по тропам музея под открытым небом. Наиболее интересные объекты археологического комплекса – остатки фортификационных сооружений, цитадель, могильники, древние дороги и более 30 достопримечательностей природы – скалы, гроты, живописные камни, родники, водопады и удивительные растения. Можно посетить смотровые площадки, с которых открывается великолепный вид на горы Стрижамент, Недреманную и Кавказский хреб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Экскурсионный маршрут можно выбрать в зависимости от своих интересов, физических возможностей, настроения и погодных услов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Продолжительность пешеходной экскурсии по Татарскому городищу составляет</w:t>
      </w:r>
      <w:r>
        <w:rPr>
          <w:rStyle w:val="Appleconvertedspace"/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3 часа</w:t>
      </w:r>
      <w:r>
        <w:rPr>
          <w:rFonts w:cs="Times New Roman" w:ascii="Times New Roman" w:hAnsi="Times New Roman"/>
          <w:color w:val="08080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телефону: </w:t>
      </w:r>
      <w:r>
        <w:rPr>
          <w:rFonts w:cs="Times New Roman" w:ascii="Times New Roman" w:hAnsi="Times New Roman"/>
          <w:color w:val="080808"/>
          <w:sz w:val="28"/>
          <w:szCs w:val="28"/>
        </w:rPr>
        <w:t>8-988-743-66-81; 26-42-23.</w:t>
      </w:r>
      <w:r>
        <w:rPr>
          <w:rFonts w:cs="Tahoma" w:ascii="Tahoma" w:hAnsi="Tahoma"/>
          <w:color w:val="08080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9"/>
          <w:sz w:val="28"/>
          <w:szCs w:val="28"/>
        </w:rPr>
        <w:t xml:space="preserve">Музей-усадьба художника-академиста В.И. Смир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9"/>
          <w:sz w:val="28"/>
          <w:szCs w:val="28"/>
        </w:rPr>
        <w:t xml:space="preserve">с мемориалом К.Л. Хетагурова </w:t>
      </w:r>
      <w:r>
        <w:rPr>
          <w:rFonts w:cs="Times New Roman" w:ascii="Times New Roman" w:hAnsi="Times New Roman"/>
          <w:bCs/>
          <w:i/>
          <w:color w:val="333333"/>
          <w:spacing w:val="-19"/>
          <w:sz w:val="28"/>
          <w:szCs w:val="28"/>
        </w:rPr>
        <w:t>(12 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зей-усадьба художника-академиста В.И. Смирнова с мемориалом К.Л. Хетагурова</w:t>
        </w:r>
      </w:hyperlink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color w:val="080808"/>
          <w:sz w:val="28"/>
          <w:szCs w:val="28"/>
        </w:rPr>
        <w:t>располагается в историческом центре Ставрополя по адресу ул. Дзержинского, 105, в старинном доме с прилегающим к нему приусадебным участком. Как и на любой городской усадьбе того времени, за домом – флигель, колодец, беседка и фруктовы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 теплом флигеле воссоздан на историко-документальной основе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80808"/>
          <w:sz w:val="28"/>
          <w:szCs w:val="28"/>
        </w:rPr>
        <w:t>интерьер гостиной конца XIX – начала XX века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: мебель, предметы быта Смирновых, книги, нотные тетради, фотографии, рисунки детей, картины худож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оводятся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интерактивные занятия с небольшими группами школьников и студентов</w:t>
        </w:r>
      </w:hyperlink>
      <w:r>
        <w:rPr>
          <w:rFonts w:cs="Times New Roman" w:ascii="Times New Roman" w:hAnsi="Times New Roman"/>
          <w:i/>
          <w:color w:val="080808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Заявки принимаются по телефону: 26-57-7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БЛОКНОТА МУЗЕЙНОГО СОЦИОЛО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0 января по 27 февраля 2017 г.</w:t>
      </w:r>
      <w:r>
        <w:rPr>
          <w:rFonts w:cs="Times New Roman" w:ascii="Times New Roman" w:hAnsi="Times New Roman"/>
          <w:sz w:val="28"/>
          <w:szCs w:val="28"/>
        </w:rPr>
        <w:t xml:space="preserve"> в Ставропольском государственному музее-заповеднике была развернута передвижная выставка «Стена скорби», посвященная </w:t>
      </w:r>
      <w:r>
        <w:rPr>
          <w:rFonts w:cs="Tahoma" w:ascii="Times New Roman" w:hAnsi="Times New Roman"/>
          <w:color w:val="222222"/>
          <w:sz w:val="28"/>
          <w:szCs w:val="20"/>
        </w:rPr>
        <w:t>памяти жертвам политических репр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были проведены экскурсии с просмотром видеоролика с воспоминаниями жертв политических репрессий и встречами со ставропольскими жертвами политических репр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по выставке посетили 197 челове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школ МБОУ СОШ №10, МБОУ Лицей №15 и Президентского кадетского училищ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Ставропольского техникума сервиса, экономики и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выставки прошел круглый стол «О возведении мемориала жертвам политических репрессий» на кафедре дизайна и рекламы в Ставропольском филиале Московского педагогиче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8-8652)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smirnov" TargetMode="External"/><Relationship Id="rId4" Type="http://schemas.openxmlformats.org/officeDocument/2006/relationships/hyperlink" Target="http://www.stavmuseum.ru/smirnov" TargetMode="External"/><Relationship Id="rId5" Type="http://schemas.openxmlformats.org/officeDocument/2006/relationships/hyperlink" Target="http://www.stavmuseum.ru/" TargetMode="External"/><Relationship Id="rId6" Type="http://schemas.openxmlformats.org/officeDocument/2006/relationships/hyperlink" Target="mailto:sgmz@stavmuseu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user</dc:creator>
  <dc:description/>
  <cp:keywords/>
  <dc:language>en-US</dc:language>
  <cp:lastModifiedBy>user</cp:lastModifiedBy>
  <dcterms:modified xsi:type="dcterms:W3CDTF">2018-02-22T07:21:00Z</dcterms:modified>
  <cp:revision>30</cp:revision>
  <dc:subject/>
  <dc:title/>
</cp:coreProperties>
</file>