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1 (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Агурицева П.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Елагина Е.Н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предназначено для школьников, учителей, воспитателей и всех желающих использовать музейные ресурсы для самообразова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ей – неформальный инстит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формального и непрерывного образования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7 года)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ОБ «ОКРУЖАЮЩЕМ МИРЕ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тематика по предмету «Окружающий мир» (1-4 класс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узейные экскурс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з блокнота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посещаемости Ставропольского государственного музея-заповедника учащимися общеобразовательных учреждений г. Ставрополя (лето 2017 г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выходит, начиная с августа 2013 года,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ется рейтинг посещаемости Ставропольского государственного музея-заповедника учащимися общеобразовательных учреждений г. Ставрополя (лето 2017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зей – неформальный институ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ормального и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и отве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общего у школы и музе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школе, и в музее можно приобрести новые знания. Эти знания – научные, то есть исти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м отличается музей от школ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нет звонков и уроков. Здесь не выдают свидетельство об образовании. Здесь приобретаешь знания, которые «за плечами не носить», но всегда можно 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зее особые источники информации – вещественные. Особая значимость музейного источника в том, что это подлинный свидетель события или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лучить информацию из музейного источ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рочитать этикетки и сопроводитель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внимательно рассмотреть музейный предмет: какова его форма; какой использовался материал для его изготовления; каким способом его создавали; для чего и каким образом его использовали в реальной сред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получить консультацию у сотрудника музея или принять участие в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о способах использования музея в приобретении новых знаний, о подготовке школьного музея к смотру-конкурсу, о подготовке к олимпиаде на музейном материале и др. можно прислать с пометкой «Отдел культурно-образовательной деятельности» по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отделом культур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Геннадьевна Чес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ВЕДНЫЕ МИРЫ СТАВРОПОЛЬЯ» (7+)</w:t>
      </w:r>
    </w:p>
    <w:p>
      <w:pPr>
        <w:pStyle w:val="Style20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rStyle w:val="StrongEmphasis"/>
          <w:b w:val="false"/>
          <w:color w:val="080808"/>
          <w:sz w:val="28"/>
          <w:szCs w:val="28"/>
        </w:rPr>
        <w:t xml:space="preserve">Завершается работа выставки </w:t>
      </w:r>
      <w:r>
        <w:rPr>
          <w:rStyle w:val="StrongEmphasis"/>
          <w:color w:val="080808"/>
          <w:sz w:val="28"/>
          <w:szCs w:val="28"/>
        </w:rPr>
        <w:t>«Заповедные миры Ставрополья»</w:t>
      </w:r>
      <w:r>
        <w:rPr>
          <w:rStyle w:val="StrongEmphasis"/>
          <w:b w:val="false"/>
          <w:color w:val="080808"/>
          <w:sz w:val="28"/>
          <w:szCs w:val="28"/>
        </w:rPr>
        <w:t>,</w:t>
      </w: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священной особо охраняемым природным территориям края.</w:t>
      </w:r>
    </w:p>
    <w:p>
      <w:pPr>
        <w:pStyle w:val="Style20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Школьникам предлагается интерактивная игра с картой-пазлом по памятникам природы кра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 xml:space="preserve">Выставка работает до </w:t>
      </w:r>
      <w:r>
        <w:rPr>
          <w:b/>
          <w:sz w:val="28"/>
          <w:szCs w:val="28"/>
        </w:rPr>
        <w:t>4 сентября 2017 года</w:t>
      </w:r>
      <w:r>
        <w:rPr>
          <w:color w:val="080808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дварительная запись на экскурсию по телефону: 26-42-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3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15.00 открывается выставка «Линия войны и мира», посвященная 240-летию Азово-Моздокской оборонительной линии. Экспонаты проиллюстрируют этап окончания смутного времени в России и расскажут об истории Ставропол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 xml:space="preserve">Выставка работает до </w:t>
      </w:r>
      <w:r>
        <w:rPr>
          <w:b/>
          <w:sz w:val="28"/>
          <w:szCs w:val="28"/>
        </w:rPr>
        <w:t>20 ноября 2017 года</w:t>
      </w:r>
      <w:r>
        <w:rPr>
          <w:color w:val="080808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дварительная запись на экскурсию по телефону: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БРАТИМЫ СТАВРОПОЛЯ» (13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17 года в 15.00 откроется выставка, рассказывающая о городах-побратимах города Ставрополя: Ереван (Армения), Пазарджик (Болгария), Безье (Франция), Де-Мойн (США), Чжэньцзян и Чанджоу (Ки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удут представлены подарки делегаций из городов-побратимов, исторические документы, фотограф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 xml:space="preserve">Выставка работает до </w:t>
      </w:r>
      <w:r>
        <w:rPr>
          <w:b/>
          <w:sz w:val="28"/>
          <w:szCs w:val="28"/>
        </w:rPr>
        <w:t>20 ноября 2017 года</w:t>
      </w:r>
      <w:r>
        <w:rPr>
          <w:color w:val="080808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дварительная запись на экскурсию по телефону: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ВЫСТАВКИ ОДНОГО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3 сентября 2017 года с 10.00 до 17.00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перед фасадом здания Ставропольского государственного музея-заповедника (ул. Дзержинского, 135) в рамках празднования Дня Ставропольского края и города Ставрополя пройдут выста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«Городок в удачном месте».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ыставка расскажет о Татарском городище – археологическом и природном музее-заповеднике. С ее помощью можно будет совершить небольшое виртуальное путешествие в реликтовый лес Предкавказья и в далекую историю Ставропо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«Чудеса Ставрополья»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- фотовыставка краевой акции «Чудеса Ставрополья». 15 достопримечательностей нашего края – самые значимые памятники природы, истории и культуры. Авторы фоторабот – известные в крае фотохудожники: А.Б. Заморкин, И.П. Дворников, М.И. Воронова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ОБ «ОКРУЖАЮЩЕ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ная тематика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лтын, полушка и другие… (история денег)» </w:t>
      </w:r>
      <w:r>
        <w:rPr>
          <w:rFonts w:cs="Times New Roman" w:ascii="Times New Roman" w:hAnsi="Times New Roman"/>
          <w:sz w:val="28"/>
          <w:szCs w:val="28"/>
        </w:rPr>
        <w:t>(лекция в музее с показом коллекции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 пещере горного короля (о минералах)» </w:t>
      </w:r>
      <w:r>
        <w:rPr>
          <w:rFonts w:cs="Times New Roman" w:ascii="Times New Roman" w:hAnsi="Times New Roman"/>
          <w:sz w:val="28"/>
          <w:szCs w:val="28"/>
        </w:rPr>
        <w:t>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Геральдика и символик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лекция с мультимедийным сопровождением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Добрых дел мастера. Об истории ремесел на Ставрополье»</w:t>
      </w:r>
      <w:r>
        <w:rPr>
          <w:rFonts w:cs="Times New Roman" w:ascii="Times New Roman" w:hAnsi="Times New Roman"/>
          <w:sz w:val="28"/>
          <w:szCs w:val="28"/>
        </w:rPr>
        <w:t xml:space="preserve"> (лекция в музее с аудиовикториной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тный мир Евразии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Животный мир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и быт народов Ставрополья. XIX – первая половина ХХ вв.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ающие цветы Земли. О коллекции тропических бабочек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грой «Собери бабочку»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ый ботанический сад на главной площади города»</w:t>
      </w:r>
      <w:r>
        <w:rPr>
          <w:rFonts w:cs="Times New Roman" w:ascii="Times New Roman" w:hAnsi="Times New Roman"/>
          <w:sz w:val="28"/>
          <w:szCs w:val="28"/>
        </w:rPr>
        <w:t xml:space="preserve"> (внемузейная пешеход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земные кладовые Земли (минералы, горные породы и их использование)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мейные традиции народов Северного Кавказа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в имени твоем? (о названиях некоторых видов животных)» </w:t>
      </w:r>
      <w:r>
        <w:rPr>
          <w:rFonts w:cs="Times New Roman" w:ascii="Times New Roman" w:hAnsi="Times New Roman"/>
          <w:sz w:val="28"/>
          <w:szCs w:val="28"/>
        </w:rPr>
        <w:t>(музейная экскурсия с викториной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ие группы птиц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.</w:t>
      </w:r>
    </w:p>
    <w:p>
      <w:pPr>
        <w:pStyle w:val="Style21"/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4 КЛАСС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сударственные символы России»</w:t>
      </w:r>
      <w:r>
        <w:rPr>
          <w:rFonts w:cs="Times New Roman" w:ascii="Times New Roman" w:hAnsi="Times New Roman"/>
          <w:sz w:val="28"/>
          <w:szCs w:val="28"/>
        </w:rPr>
        <w:t xml:space="preserve"> (лекция с мультимедийным сопровождение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Жемчужина Сибири – Байкал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Коллекция военных плакатов периода Великой Отечественной войны в фондах музея»</w:t>
      </w:r>
      <w:r>
        <w:rPr>
          <w:rFonts w:cs="Times New Roman" w:ascii="Times New Roman" w:hAnsi="Times New Roman"/>
          <w:sz w:val="28"/>
          <w:szCs w:val="28"/>
        </w:rPr>
        <w:t xml:space="preserve"> (лекция с мультимедийным сопровождение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тинский поэт и просветитель К.Л. Хетагуров в воспоминаниях младших современников»</w:t>
      </w:r>
      <w:r>
        <w:rPr>
          <w:rFonts w:cs="Times New Roman" w:ascii="Times New Roman" w:hAnsi="Times New Roman"/>
          <w:sz w:val="28"/>
          <w:szCs w:val="28"/>
        </w:rPr>
        <w:t xml:space="preserve"> (лекция с мультимедийным сопровождение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«бронзы» к «железу». Скифы на Ставрополье. VII – IV вв. до н.э.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Подземные кладовые Земли (минералы, горные породы и их использование)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Популярная археология»</w:t>
      </w:r>
      <w:r>
        <w:rPr>
          <w:rFonts w:cs="Times New Roman" w:ascii="Times New Roman" w:hAnsi="Times New Roman"/>
          <w:sz w:val="28"/>
          <w:szCs w:val="28"/>
        </w:rPr>
        <w:t xml:space="preserve"> (музейная лекция с мастер-классо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Предметы казачьего быта и интерьера в экспозиции отдела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Ставрополье в истории Великой Отечественной войны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истианство, ислам, буддизм – мировые религии на Северном Кавказе»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лезные ископаемые Северного Кавказа</w:t>
      </w:r>
      <w:r>
        <w:rPr>
          <w:rFonts w:cs="Times New Roman" w:ascii="Times New Roman" w:hAnsi="Times New Roman"/>
          <w:sz w:val="28"/>
          <w:szCs w:val="28"/>
        </w:rPr>
        <w:t xml:space="preserve"> (музейная экскурси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ОТКРЫТЫХ ДВЕРЕЙ (0+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0.00-17.00)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2017 года - День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музей для школьников и сопровождающих их лиц свободный. Для организованных групп школьников по предварительной заявке проводятся экскурсии. Заявки принимаются по телефону: (8652) 26-42-23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сентября 2017 года - День Ставропольского края и города Ставрополя. </w:t>
      </w:r>
      <w:r>
        <w:rPr>
          <w:rFonts w:cs="Times New Roman" w:ascii="Times New Roman" w:hAnsi="Times New Roman"/>
          <w:sz w:val="28"/>
          <w:szCs w:val="28"/>
        </w:rPr>
        <w:t>Вход в музей для жителей и гостей города Ставрополя свободный. Экскурсии для организованных групп проводятся по предварительной заявке в соответствии с прейскурантом. Заявки принимаются по телефону: (8652) 26-42-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по старому городу» (15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ая экскурс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сент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музей-заповедник проводит обзорную пешеходную экскурсию по исторической части города Ставрополя. Маршрут проходит по улицам: Дзержинского, Советская, пр. К. Маркса, пр. Октябрьской Револю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достопримечательности, о которых узнают экскурсанты: площадь Ленина – Александровская площадь – архитектурный ансамбль «Присутственные места» – «Крепостная гора» – «Дом губернатора» – купеческие особняки и доходные дом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ека – первый театр на Северном Кав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экскурсии 2 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пись на экскурсию 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лефону (8652) 26-42-23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экскурсионных групп ограниче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бор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5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6.00</w:t>
      </w:r>
      <w:r>
        <w:rPr>
          <w:rFonts w:cs="Times New Roman" w:ascii="Times New Roman" w:hAnsi="Times New Roman"/>
          <w:sz w:val="28"/>
          <w:szCs w:val="28"/>
        </w:rPr>
        <w:t xml:space="preserve"> состоится презентации сборника научных статей и документов, посвященных основанию Азово-Моздокской оборонительной линии и ее роли в становлении Российской государственности на Северном Кавказ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готовлен при поддержке Российского военно-истори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презентации можно узнать по телефонам: 26-54-63, 26-75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нь рождения слонихи Нюс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- 23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тдел природы проводит неделю музейных мероприятий, посвященных 10-летию уникальной палеонтологической находки – скелета южного слона в 2007 году:</w:t>
      </w:r>
    </w:p>
    <w:p>
      <w:pPr>
        <w:pStyle w:val="Style21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Живое прошлое Земли». Палеонтологические находки рассказывают (14+);</w:t>
      </w:r>
    </w:p>
    <w:p>
      <w:pPr>
        <w:pStyle w:val="Style21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Ставрополье – родина слонов» (12+);</w:t>
      </w:r>
    </w:p>
    <w:p>
      <w:pPr>
        <w:pStyle w:val="Style21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го фильма «По следам экспедиции за южным слоном» (11+);</w:t>
      </w:r>
    </w:p>
    <w:p>
      <w:pPr>
        <w:pStyle w:val="Style21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-мастер-класс «Заведи себе слона» (отливка гипсовой фигурки слона) (8+);</w:t>
      </w:r>
    </w:p>
    <w:p>
      <w:pPr>
        <w:pStyle w:val="Style21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...Следы невиданных зверей». О палеонтологической коллекции (с палеораскрасками) (7+).</w:t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экскурсии и лекции по телефону: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ню Ставропольского края и города Ставрополя (4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сентября 2017 года в 10.00</w:t>
      </w:r>
      <w:r>
        <w:rPr>
          <w:rFonts w:cs="Times New Roman" w:ascii="Times New Roman" w:hAnsi="Times New Roman"/>
          <w:sz w:val="28"/>
          <w:szCs w:val="28"/>
        </w:rPr>
        <w:t xml:space="preserve"> будут открыты интерактивные площадки для детей:</w:t>
      </w:r>
    </w:p>
    <w:p>
      <w:pPr>
        <w:pStyle w:val="Style21"/>
        <w:numPr>
          <w:ilvl w:val="0"/>
          <w:numId w:val="3"/>
        </w:numPr>
        <w:spacing w:lineRule="auto" w:line="24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рополье - родина слонов» (ул. Дзержинского, 135);</w:t>
      </w:r>
    </w:p>
    <w:p>
      <w:pPr>
        <w:pStyle w:val="Style21"/>
        <w:numPr>
          <w:ilvl w:val="0"/>
          <w:numId w:val="3"/>
        </w:numPr>
        <w:spacing w:lineRule="auto" w:line="24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ем мелом на асфальте. Родной город через призму детства» (ул. Морозова, 1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ЭКСКУ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Style20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1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 скачать аудиотреки: «Природа», «Археология», «Этнография» на личное мобильное аудиоустройство (гаджет): «Посетителям» - «Экскурсии» - «Аудиоэкскурсия»; </w:t>
      </w:r>
    </w:p>
    <w:p>
      <w:pPr>
        <w:pStyle w:val="Style20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 xml:space="preserve">2) посещение </w:t>
      </w:r>
      <w:r>
        <w:rPr>
          <w:bCs/>
          <w:sz w:val="28"/>
          <w:szCs w:val="28"/>
        </w:rPr>
        <w:t>аудио</w:t>
      </w:r>
      <w:r>
        <w:rPr>
          <w:sz w:val="28"/>
          <w:szCs w:val="28"/>
        </w:rPr>
        <w:t xml:space="preserve">экскурсии (г. Ставрополь, ул. Дзержинского, 135) индивидуальное, осуществляется любым посетителем краеведческой экспозиции при наличии науш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вый трек «Природа» включается при входе в фойе. Далее следует придерживаться рекомендаций, которые будут даваться в ходе аудиоэкскурсии.</w:t>
      </w:r>
    </w:p>
    <w:p>
      <w:pPr>
        <w:pStyle w:val="Style20"/>
        <w:spacing w:lineRule="atLeast" w:line="301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Style20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Style20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МУЗЕЙНЫЕ ЭКСКУ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культуры на территории Татарского городища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удивительный уголок заповедной природы и древней истории – Татарское город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курсии будут показаны памятники археологии: оборонительные сооружения, склеповые могильники, культовые объекты, а также интересные уголки природы – реликтовый лес, гроты, родники и водоп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онной тропе установлены информационные модули, которые позволяют наглядно увидеть несохранившиеся по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шеходной экскурсии – 2-3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ая экскурсия продолжительностью 8 часов.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Школьное лето в музе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01 июня по 01 августа 2017 г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е-заповеднике посет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1711 </w:t>
      </w:r>
      <w:r>
        <w:rPr>
          <w:rFonts w:cs="Times New Roman" w:ascii="Times New Roman" w:hAnsi="Times New Roman"/>
          <w:sz w:val="28"/>
          <w:szCs w:val="28"/>
        </w:rPr>
        <w:t xml:space="preserve">школьников из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школьных лагерей (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экскурс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посещаем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я-запов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ися общеобразовательных учреждений г. Ставр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ето 2017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8 (19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35 (169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2 (143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 (11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5 (11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8 (80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7 (6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42 (6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3 (67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«Веселый улей» (66 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ое кадетское училище (64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4 (64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4 (60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(56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8 (4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0 (47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0 (36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41 (36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 Октябрьского района (30 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2 (29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«Прометей» (2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25 (25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5 (24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30 (21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(20 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 (16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7 (15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«Акуна-Матата» (10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«Страна чудес» (7 чел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были интерактивные экску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-викторина «Рекордсмены животного ми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-квест «Ставрополье – родина сло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-викторина «Герои сказок в экспози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еоэкскурсия «Сказка ложь, да в ней нам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-квест «Партизанское движ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Impact75pt1pt">
    <w:name w:val="Основной текст (2) + Impact;7;5 pt;Курсив;Интервал -1 pt"/>
    <w:qFormat/>
    <w:rPr>
      <w:rFonts w:ascii="Impact" w:hAnsi="Impact" w:eastAsia="Impact" w:cs="Impact"/>
      <w:i/>
      <w:iCs/>
      <w:color w:val="000000"/>
      <w:spacing w:val="-2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MSReferenceSansSerif9pt">
    <w:name w:val="Основной текст (2) + MS Reference Sans Serif;9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ystempagebreak">
    <w:name w:val="system-page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gmz@stavmuseum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stavmuseum.ru/" TargetMode="External"/><Relationship Id="rId6" Type="http://schemas.openxmlformats.org/officeDocument/2006/relationships/hyperlink" Target="mailto:sgmz@stavmuseu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8:00Z</dcterms:created>
  <dc:creator>user</dc:creator>
  <dc:description/>
  <cp:keywords/>
  <dc:language>en-US</dc:language>
  <cp:lastModifiedBy>user</cp:lastModifiedBy>
  <cp:lastPrinted>2017-08-24T10:25:00Z</cp:lastPrinted>
  <dcterms:modified xsi:type="dcterms:W3CDTF">2018-02-22T07:21:00Z</dcterms:modified>
  <cp:revision>3</cp:revision>
  <dc:subject/>
  <dc:title/>
</cp:coreProperties>
</file>