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3 (3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72"/>
          <w:szCs w:val="72"/>
        </w:rPr>
      </w:pPr>
      <w:r>
        <w:rPr>
          <w:rFonts w:cs="Times New Roman" w:ascii="Times New Roman" w:hAnsi="Times New Roman"/>
          <w:b/>
          <w:bCs/>
          <w:strike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 201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 xml:space="preserve">Агурицева П.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Чесняк М.Г., Елагина Е.Н., Исаичева В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6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Музей – неформальный институ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еформального и непрерывного образования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и ответ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ябрь 2017 года)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из фондов Ставропольского государственного музея-заповедник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НЫЕ ИСТОРИИ ДЛЯ ШЕСТИКЛАСС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…………..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ОННО-ТУРИСТИЧЕСКИЕ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музейные экскурси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з блокнота музейного социол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данные посещаемости Ставропольского государственного музея-заповедника учащимися в День кад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Н. Прозрителева и Г.К. Праве выходит ежемесячно в течение учебного года начиная с августа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зей – неформальный институ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еформального и непрерыв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опросы и отве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ем собрана коллекция бабочек Ставропольского государственного музея-заповедника, которую можно увидеть на балконе в зале природ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ллекция тропических бабочек собрана ставропольским коллекционером В. В. Щербина. Двадцать лет он собирал ее: привозил редкие экземпляры из тропической Америки, Китая, Африки, с островов Суматра и Я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де был найден каменный крест, находящийся в зале археологии Ставропольского государственного музея-заповедни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каменный крест был обнаружен и привезен в музей из села Преградного Красногвардейского район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чему пулемет называют «Максим» (в зале «Военная слава Ставрополья»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е название пулемета звучит с ударением на первом слоге: «Ма́ксим». Пулемет назван по имени американского изобретателя Хайрема Стивенса </w:t>
      </w:r>
      <w:r>
        <w:rPr>
          <w:rFonts w:cs="Times New Roman" w:ascii="Times New Roman" w:hAnsi="Times New Roman"/>
          <w:b/>
          <w:sz w:val="28"/>
          <w:szCs w:val="28"/>
        </w:rPr>
        <w:t>Ма́ксима</w:t>
      </w:r>
      <w:r>
        <w:rPr>
          <w:rFonts w:cs="Times New Roman" w:ascii="Times New Roman" w:hAnsi="Times New Roman"/>
          <w:sz w:val="28"/>
          <w:szCs w:val="28"/>
        </w:rPr>
        <w:t>, создавшего первый образец автоматическ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можно прислать с пометкой «Отдел культурно-образовательной деятельности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едующий отделом культурно-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на Геннадьевна Чесн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ябрь 2017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ыставки из фондов Ставропольского государственного музея-заповед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ИТПЛАКАТЫ РЕВОЛЮЦИИ» (10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ноября – 1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приглашаем посмотреть выставку </w:t>
      </w:r>
      <w:r>
        <w:rPr>
          <w:rFonts w:cs="Times New Roman" w:ascii="Times New Roman" w:hAnsi="Times New Roman"/>
          <w:b/>
          <w:sz w:val="28"/>
          <w:szCs w:val="28"/>
        </w:rPr>
        <w:t>«Агитплакаты революции»</w:t>
      </w:r>
      <w:r>
        <w:rPr>
          <w:rFonts w:cs="Times New Roman" w:ascii="Times New Roman" w:hAnsi="Times New Roman"/>
          <w:sz w:val="28"/>
          <w:szCs w:val="28"/>
        </w:rPr>
        <w:t>. На выставке будут показаны подлинные плакаты 1917 – 1920 годов из фондов Ставропольского государственного музея-заповедни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К РЕВОЛЮЦИ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100-летию Великой российской революции (1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ноября – 17 декабря 2017 года </w:t>
      </w:r>
      <w:r>
        <w:rPr>
          <w:rFonts w:cs="Times New Roman" w:ascii="Times New Roman" w:hAnsi="Times New Roman"/>
          <w:sz w:val="28"/>
          <w:szCs w:val="28"/>
        </w:rPr>
        <w:t xml:space="preserve">будет работать выставка </w:t>
      </w:r>
      <w:r>
        <w:rPr>
          <w:rFonts w:cs="Times New Roman" w:ascii="Times New Roman" w:hAnsi="Times New Roman"/>
          <w:b/>
          <w:sz w:val="28"/>
          <w:szCs w:val="28"/>
        </w:rPr>
        <w:t>«Век революции»</w:t>
      </w:r>
      <w:r>
        <w:rPr>
          <w:rFonts w:cs="Times New Roman" w:ascii="Times New Roman" w:hAnsi="Times New Roman"/>
          <w:sz w:val="28"/>
          <w:szCs w:val="28"/>
        </w:rPr>
        <w:t xml:space="preserve">, посвященная 100-летию Великой российской революции. Выставка расскажет об эпохальных революционных преобразованиях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озиции будут представлены документы, фотографии, плакаты, предметы вооружения и личные вещи участников событий из фондов Ставропольского государственного музея-запов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НИЯ ВОЙНЫ И МИРА» (13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 17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можно посетить выставку «Линия войны и мира», посвященную 240-летию Азово-Моздокской оборонительной линии. Экспонаты иллюстрируют этап окончания смутного времени в России и рассказывают об истории Ставрополья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тематические экскурсии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 (8-8652) 26-42-23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ЕЙНЫЕ ИСТОРИИ ДЛЯ ШЕСТИ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2126"/>
        <w:gridCol w:w="142"/>
        <w:gridCol w:w="3827"/>
      </w:tblGrid>
      <w:tr>
        <w:trPr>
          <w:trHeight w:val="166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зобразительное искусство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л. Люди, мифы, го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иал «Картинная галерея пейзажей Заслуженного художника РСФС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М. Гречишк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 Морозова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ы: (8652) 75 – 33 – 45; (8652) 75 – 33 – 89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3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 в эпоху Средневеков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археологии ул. 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8652)-26-55-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Кавказ между Востоком и Западом. Великий Шелковый путь VI – XIII ве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ы на Северном Кавказе. История вопро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здание, отдел этнограф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консульт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-26-75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  <w:tr>
        <w:trPr>
          <w:trHeight w:val="81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яфарское городище. Гробница аланского правителя XI в. н.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лапидар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ы на Ставрополье. XI – XIII вв. н.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в экспози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кладовые Земли (минералы, горные породы и их использование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тическая экскур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ное здание, отдел прир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зержинского,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ефоны: для консультаций (8652)-26-54-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ля предварительной зая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8652) 26-42-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О-ТУРИСТИЧЕСКИЕ ПРОГРАММ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дневные экскурсионно-туристические программы направлены на организацию культурно-познавательного отдыха школьников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е сотрудники проведут увлекательные экскурсии и познакомят с особенностями природы нашего региона и важными историческими фактами Ставрополь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зд, питание и проживание музеем-заповедником </w:t>
      </w:r>
      <w:r>
        <w:rPr>
          <w:rFonts w:cs="Times New Roman" w:ascii="Times New Roman" w:hAnsi="Times New Roman"/>
          <w:b/>
          <w:i/>
          <w:sz w:val="24"/>
          <w:szCs w:val="24"/>
        </w:rPr>
        <w:t>не организую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аза экскурсионно-туристической программы обращаться по телефону: 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652) 26-42-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экскурсионно-туристические программы могут быть внесены по предварительной договорен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 гостиница экономкласса «Эльбрус» (Ставрополь, ул. Горького, 4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итания, расположенные на экскурсионных маршрутах: «Кулинария» (Ставрополь, ул. Булкина, 8);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олоffка</w:t>
        </w:r>
      </w:hyperlink>
      <w:r>
        <w:rPr>
          <w:rFonts w:cs="Times New Roman" w:ascii="Times New Roman" w:hAnsi="Times New Roman"/>
          <w:sz w:val="24"/>
          <w:szCs w:val="24"/>
        </w:rPr>
        <w:t>» (Ставрополь, ул. Пушкина, 9, цокольный этаж), «Ложка» (Ставрополь, пр. К. Маркса, 47-49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онно-туристическая программа «Знакомство со Ставропольским государственным музеем-заповедник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963"/>
        <w:gridCol w:w="308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должительность экскур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академ. час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ая стоимость экскурсионного обслуживания школь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-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экскурсия по краеведческой экспозиции Ставропольского государственного музея-заповедника с посещением зала «Боевая слава Ставрополья» и выставки «Линия войны и мира» к 240-летию Азово-Моздокской оборонительной линии (ул.Дзержинского, 13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выставке «Казачья старина» с показом уникальной коллекции потомственного казака, казачьего полковника В.А.Есаулова (ул.Вокзальная, 24-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2-й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экскурсия «Ставрополь исторический» с показом достопримечательностей гор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ная экскурсия по галерее пейзажей заслуженного художника РСФСР П.М.Гречишкина  (ул.Морозова, 1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КУРСИОННО-ТУРИСТИЧЕСК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СТАВРОПО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1729"/>
        <w:gridCol w:w="2659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кур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должительность экскурсий 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адем. час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ая стоимость экскурсионного обслуживания школьник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1-й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Животный мир Ставропольского края» по экспозиции зала зоологии (ул.Дзержинского, 135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Полезные ископаемые Ставропольского края» по экспозиции зала минералогии (ул.Дзержинского, 135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ая экскурсия «Малый ботанический сад на главной площади города» (сквер на площади им. В.И.Ленина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2-й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экскурсия «Природа Ставрополья в произведениях художника-краеведа» по экспозиции Галереи пейзажей заслуженного художника РСФСР П.М.Гречишкина (ул.Морозова, 12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ная экскурсия «Село Татарка – Родниковый источник Святой колодец – Сосенки – Голубая глина» (с.Татарка)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МЕРОПРИЯТИЯ НОЯ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образовательная акция «Ночь искусств» (10+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ноября 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ий государственный музей-заповедник приглашает принять участие во Всероссийской культурно-образовательной акции «Ночь искусств». Начало культурной акции: 18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АЯ ЭКСКУР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301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Style17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>1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 скачать аудиотреки: «Природа», «Археология», «Этнография» на личное мобильное аудиоустройство (гаджет): «Посетителям» - «Экскурсии» - «Аудиоэкскурсия»; </w:t>
      </w:r>
    </w:p>
    <w:p>
      <w:pPr>
        <w:pStyle w:val="Style17"/>
        <w:spacing w:lineRule="atLeast" w:line="301" w:before="0" w:after="0"/>
        <w:ind w:firstLine="709"/>
        <w:jc w:val="both"/>
        <w:rPr/>
      </w:pPr>
      <w:r>
        <w:rPr>
          <w:sz w:val="28"/>
          <w:szCs w:val="28"/>
        </w:rPr>
        <w:t xml:space="preserve">2) посещение </w:t>
      </w:r>
      <w:r>
        <w:rPr>
          <w:bCs/>
          <w:sz w:val="28"/>
          <w:szCs w:val="28"/>
        </w:rPr>
        <w:t>аудио</w:t>
      </w:r>
      <w:r>
        <w:rPr>
          <w:sz w:val="28"/>
          <w:szCs w:val="28"/>
        </w:rPr>
        <w:t xml:space="preserve">экскурсии (г. Ставрополь, ул. Дзержинского, 135) индивидуальное, осуществляется любым посетителем краеведческой экспозиции при наличии науш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вый трек «Природа» включается при входе в фойе. Далее следует придерживаться рекомендаций, которые будут даваться в ходе аудиоэкскурсии.</w:t>
      </w:r>
    </w:p>
    <w:p>
      <w:pPr>
        <w:pStyle w:val="Style17"/>
        <w:spacing w:lineRule="atLeast" w:line="301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lineRule="atLeast" w:line="301" w:before="0" w:after="0"/>
        <w:jc w:val="both"/>
        <w:rPr/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Style17"/>
        <w:spacing w:lineRule="atLeast" w:line="30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МУЗЕЙНЫЕ ЭКСКУР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шеходная экскурсия «Историческая колыбель Ставрополя»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совершить увлекательное путешествие из прошлого в будущ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тематической экскурсии проходит по государственной историко-культурной заповедной территории – Крепостной горе. Это – место основания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курсанты увидят остатки оборонительных казарм крепости, здания военно-вещевого интендантства и пожарного депо, памятники А.В. Суворову, Николаю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сетят Казанский кафедральный со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шеходной экскурсии – 2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ние культуры на территории Татарского городища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 путешествие по Татарскому городищу. Это удивительный уголок заповедной природы и древней истории в городской чер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курсии будут показаны памятники археологии: оборонительные сооружения, склеповые могильники, культовые объекты, а также интересные уголки природы – реликтовый лес, гроты, родники и водоп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кскурсионной тропе установлены информационные модули с дополнительной информацией и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ешеходной экскурсии – 2-3 ч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ль по линии Кавказа (+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уристический маршрут проходит вдоль Азово-Моздокской оборонительной линии от города Ставрополя до села Привольного. На его протяжении можно будет увидеть остатки крепостей, уникальные историко-культурные и военные памятники края, проехать по бывшему Черкасскому тракту, побывать на месте знаменитого Калалинского сражения 1774 года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ная экскурсия продолжительностью 8 часов проходит по маршруту г. Ставрополь – с. Верхнерусское – с. Московское – с. Донское – с. Безопасное – с. Преградное – с. Красногвардейское – х. Богомолов – с. Привольн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(8652) 26-42-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БЛОКНОТА МУЗЕЙНОГО СОЦИ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Ь КАД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 Ставропольском государствен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е-заповедн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 октября 2017</w:t>
      </w:r>
      <w:r>
        <w:rPr>
          <w:rFonts w:cs="Times New Roman" w:ascii="Times New Roman" w:hAnsi="Times New Roman"/>
          <w:sz w:val="28"/>
          <w:szCs w:val="28"/>
        </w:rPr>
        <w:t xml:space="preserve"> года Ставропольский государственный музей-заповедник принял участие во Всероссийской акции </w:t>
      </w:r>
      <w:r>
        <w:rPr>
          <w:rFonts w:cs="Times New Roman" w:ascii="Times New Roman" w:hAnsi="Times New Roman"/>
          <w:b/>
          <w:sz w:val="28"/>
          <w:szCs w:val="28"/>
        </w:rPr>
        <w:t>«День в музее для российских кад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0 кадет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президентского кадетского училища, Кадетской школы имени генерала Ермолова А. П., и кадетского класса средней общеобразовательной школы №18 города Невинномысска посетили тематические экскурсии: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Культура и быт народов Ставропольского края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рирода Ставропольского края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рхеологические памятники Ставрополья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редневековая история Ставропольской земли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Ставрополь – город исторический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Малый ботанический сад на главной площади города»;</w:t>
      </w:r>
    </w:p>
    <w:p>
      <w:pPr>
        <w:pStyle w:val="Normal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Облик главной площади Ставрополя в прошлом и настоящем»;</w:t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братимы Ставроп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 xml:space="preserve">26-31-69 – Н. А. Гриднева, заместитель директора по культурно-образова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v-museum@yandex.ru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 численностью до 10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  <w:footnote w:id="3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 численностью до 10 шк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mailto:sgmz@stavmuseum.ru" TargetMode="External"/><Relationship Id="rId4" Type="http://schemas.openxmlformats.org/officeDocument/2006/relationships/hyperlink" Target="https://stavropol.zoon.ru/public_services/stolovaya_stoloffka/" TargetMode="External"/><Relationship Id="rId5" Type="http://schemas.openxmlformats.org/officeDocument/2006/relationships/hyperlink" Target="http://www.stavmuseum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8:50:00Z</dcterms:created>
  <dc:creator>user</dc:creator>
  <dc:description/>
  <cp:keywords/>
  <dc:language>en-US</dc:language>
  <cp:lastModifiedBy>user</cp:lastModifiedBy>
  <cp:lastPrinted>2017-10-26T15:58:00Z</cp:lastPrinted>
  <dcterms:modified xsi:type="dcterms:W3CDTF">2018-02-22T07:32:00Z</dcterms:modified>
  <cp:revision>3</cp:revision>
  <dc:subject/>
  <dc:title/>
</cp:coreProperties>
</file>