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4 (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Агурицева П. 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Елагина Е.Н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ей – неформальный инстит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формального и непрерывного образован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абрь 2017 года)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НЫЕ ИСТОРИИ ДЛЯ СЕМИКЛАССНИКОВ……………..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ОННО-ТУРИСТИЧЕСК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, начиная с августа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зей – неформальный институ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ормального и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и отве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 зале природы Ставропольского государственного музея-заповедника скелет носорога называется эласмотери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ле природы экспонируется скелет эласмотерия сибирского. Он был в два раза крупнее современных носорогов, и рог носил на лбу. Название животного «носорог» услов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какого материала выполнено изваяние воина в зале археологии Ставропольского государственного музея-заповед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ная статуя, найденная на берегу реки Большой Зеленчук, высечена из местного серого песча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 экспозицию зала этнографии попала буддийская икона «Зеленая тара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дийская икона «Зеленая тара» попала в фонды музея случайно. Она была приобретена в послевоенные годы сотрудником музея Татьяной Максимовной Минаевой и передана в м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можно присылать с пометкой «Отдел культурно-образовательной деятельности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отделом культур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Геннадьевна Чес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 ВЫСТАВ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К РЕВОЛЮЦ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100-летию Великой российской революции (1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b/>
          <w:sz w:val="28"/>
          <w:szCs w:val="28"/>
        </w:rPr>
        <w:t>«Век революций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100-летию Великой российской революции, работает до </w:t>
      </w:r>
      <w:r>
        <w:rPr>
          <w:rFonts w:cs="Times New Roman" w:ascii="Times New Roman" w:hAnsi="Times New Roman"/>
          <w:b/>
          <w:sz w:val="28"/>
          <w:szCs w:val="28"/>
        </w:rPr>
        <w:t>17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. Экспозиция на материалах фондов Ставропольского государственного музея-заповедника рассказывает об эпохальных революционных преобразов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, в том числе на Ставропо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представлены документы, фотографии, плакаты, предметы вооружения того времени и личные вещи участников событий: Германа  Александровича Лопатина, Александра Андреевича Пономарева, Василия Степановича Голубовского, Василия Ивановича Книг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3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2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можно посетить выставку «Линия войны и мира», посвященную 240-летию Азово-Моздокской оборонительной линии. Экспонаты иллюстрируют этап окончания смутного времени в России и рассказывают об истории Ставропол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ОКУМЕНТАЛЬНАЯ ВЫСТ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80 ЛЕТ СО ДНЯ СОЗДАНИЯ СТАВРОПОЛЬСКОЙ МУЖСКОЙ ГИМНАЗИИ» (1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декабря - 15 декабря 2017 года </w:t>
      </w:r>
      <w:r>
        <w:rPr>
          <w:rFonts w:cs="Times New Roman" w:ascii="Times New Roman" w:hAnsi="Times New Roman"/>
          <w:sz w:val="28"/>
          <w:szCs w:val="28"/>
        </w:rPr>
        <w:t>открывается выставка «180 лет со дня создания Ставропольской мужской гимназии». Будут представлены фотографии, рассказывающие об истории учебного за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 и частных собр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33333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ВЫСТАВКА-ПРОДАЖА АВТОРСКИХ РАБОТ ХУДОЖ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«ГЖЕЛЬ» (3+)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color w:val="080808"/>
          <w:sz w:val="28"/>
          <w:szCs w:val="28"/>
        </w:rPr>
      </w:pPr>
      <w:r>
        <w:rPr>
          <w:rFonts w:cs="Times New Roman"/>
          <w:b/>
          <w:bCs/>
          <w:spacing w:val="-17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color w:val="080808"/>
          <w:sz w:val="28"/>
          <w:szCs w:val="28"/>
        </w:rPr>
        <w:t>С 25 декабря 2017 года по 10 января 2018 года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в Ставропольском государственном музее-заповеднике открывается выставка-продажа произведений гжельских мастеров. Современные художники и мастера Гжели приумножают славу древнего русского народного промысла.</w:t>
      </w:r>
    </w:p>
    <w:p>
      <w:pPr>
        <w:pStyle w:val="Style16"/>
        <w:spacing w:before="0" w:after="0"/>
        <w:ind w:firstLine="709"/>
        <w:contextualSpacing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На обновленной выставке будут представлены уникальные авторские работы, выполненные художниками ООО «Художественные мастерские» и ЗАО «Объединение Гжель», здесь же можно узнать о тайнах производства и традициях этого удивительного народного промысла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80808"/>
          <w:sz w:val="28"/>
          <w:szCs w:val="28"/>
        </w:rPr>
        <w:t xml:space="preserve">Предметы сервировки стола, посуда, часы, настольные лампы, мелкая пластика, фольклорные изделия будут  прекрасным подарком к новогодним и рождественским празд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 ДЛЯ СЕМ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2126"/>
        <w:gridCol w:w="142"/>
        <w:gridCol w:w="3827"/>
      </w:tblGrid>
      <w:tr>
        <w:trPr>
          <w:trHeight w:val="166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ТОРИЯ РОССИИ</w:t>
            </w:r>
          </w:p>
        </w:tc>
      </w:tr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казаков на Северном Кавказе в XIX – начале XX в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этн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(8652)-26-75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горских народов Северного Кавказа. XIX – XX в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ИОЛОГИЯ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антская ракушка, или Ловушка см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и  квест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(8652)-26-54-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в имени твоем? (о названиях некоторых видов живот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 Ставропольского края (насекомы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экзотических стран (Африка, Америка, Австрал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(8652)-26-54-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– быть на прир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ородная автобусно-пешеходная экскурсия-экспед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«Историко-краеведческий музей села Тат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нина, 2а (помещение Дома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8-962-02-912-87; 8-918-875-16-34.</w:t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условиях вой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для консультаций (8652)-26-5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 –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8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с мультимедийным сопрово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для консультаций (8652)-26-5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экс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экскурсия по основной краеведческой экспозиции (ул.Дзержинского, 13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tavmuseum.ru/excursion/category/аудиоэкскурсия-экоэкскур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 – 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8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, ислам, буддизм – мировые религии на Северном Кав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этнографии 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нсультаций (8652)-26-75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О-ТУРИСТИЧЕСКИ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музей-заповедник им. Г.Н. Прозрителева и Г.К.  Праве и его филиалы предлагают для учителей, учащихся школ края и их родителей </w:t>
      </w:r>
      <w:r>
        <w:rPr>
          <w:rFonts w:cs="Times New Roman" w:ascii="Times New Roman" w:hAnsi="Times New Roman"/>
          <w:b/>
          <w:sz w:val="28"/>
          <w:szCs w:val="28"/>
        </w:rPr>
        <w:t>двухдне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ей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ионно-туристические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отрудники проведут увлекательные экскурсии по экспозициям крупнейшего в крае музея-заповедника и познакомят с особенностями природы нашего региона и важными фактами из истории малой родин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о-туристическая программа «Знакомство со Ставропольским государственным музеем-заповедни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11"/>
        <w:gridCol w:w="223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экскур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адем. 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тоимость экскурсионного обслуживания группы школьников до 10 чел.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краеведческой экспозиции Ставропольского государственного музея-заповедника с посещением зала «Боевая слава Ставрополья» и выставки «Линия войны и мира», посвященной 240-летию Азово-Моздокской оборонительной линии (ул. Дзержинского, 135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ыставке «Казачья старина» с показом уникальной коллекции потомственного казака, первого атамана городского казачьего общества казачьего полковника В.А. Есаулова (ул. Вокзальная, 24а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алереи пейзажей заслуженного художника РСФСР П.М. Гречишкина с обзорной экскурсией (ул. Морозова,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экскурсия «Ставрополь исторический» с показом достопримечательностей город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о-туристическая программа «Природа Ставропо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11"/>
        <w:gridCol w:w="223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экскур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адем. 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тоимость экскурсионного обслуживания группы школьников до 10 чел.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Животный мир Ставропольского края» по экспозиции зала зоологии (ул. Дзержинского, 135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лезные ископаемые Ставропольского края» по экспозиции зала минералогии (ул. Дзержинского, 135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узейная экскурсия «Малый ботанический сад на главной площади города» (сквер на площади им. В.И.Ленин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рода Ставрополья в произведениях художника-краеведа» по экспозиции Галереи пейзажей заслуженного художника РСФСР П.М. Гречишкина (ул. Морозова, 12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экскурсия «Село Татарка – родниковый источник «Святой колодец» – Сосенки – Голубая глина» (с. Татарка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ения в экскурсионно-туристические программы могут быть внесены по предварительной догово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занная стоимость экскурсионного обслуживания рассчитана для группы школьников до 1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зд, питание и прожи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азчик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ста размещения: гостиница экономкласса «Эльбрус» (Ставрополь, ул. Горького, д.43), гостевой дом «Динамо» (Ставрополь, ул. Вавилова, д.40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риятия питания на экскурсионно-туристических маршрутах: «Кулинария» (Ставрополь, ул. Булкина, д.8); «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олоffка</w:t>
        </w:r>
      </w:hyperlink>
      <w:r>
        <w:rPr>
          <w:rFonts w:cs="Times New Roman" w:ascii="Times New Roman" w:hAnsi="Times New Roman"/>
          <w:i/>
          <w:sz w:val="28"/>
          <w:szCs w:val="28"/>
        </w:rPr>
        <w:t>» (Ставрополь, ул. Пушкина, д. 9, цокольный этаж), «Ложка» (Ставрополь, пр. К.Маркса, д. 47-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 для справок и предварительного заказа программы:  8 (8652) 26-42-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лата путевки осуществляется заблаговременно в кассе музея-заповедника по адресу: Ставрополь, ул. Дзержинского, 13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ЭКСКУР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Style16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1) скачать аудиотреки: «Природа», «Археология», «Этнография» на личное мобильное аудиоустройство (гаджет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: «Посетителям» - «Экскурсии» - «Аудиоэкскурсия»; </w:t>
      </w:r>
    </w:p>
    <w:p>
      <w:pPr>
        <w:pStyle w:val="Style16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2) включить в фойе (ул. Дзержинского, 135)  первый трек «Природа» и начать прослушивание через личные наушники. Возможно подключение онлайн   через официальную группу в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придерживаться рекомендаций, которые будут даны в ходе аудиоэкскурсии.</w:t>
      </w:r>
    </w:p>
    <w:p>
      <w:pPr>
        <w:pStyle w:val="Style16"/>
        <w:spacing w:lineRule="atLeast" w:line="301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Style16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билетов на посещение постоянных экспозиций музея: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бесплатно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бесплатно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50 руб.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50 руб.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10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tLeast" w:line="272" w:before="136" w:after="204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За 1 академический час</w:t>
      </w:r>
      <w:r>
        <w:rPr>
          <w:rFonts w:cs="Times New Roman" w:ascii="Times New Roman" w:hAnsi="Times New Roman"/>
          <w:color w:val="080808"/>
          <w:sz w:val="28"/>
          <w:szCs w:val="28"/>
        </w:rPr>
        <w:t> (тематические экскурсии):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20 руб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 руб.</w:t>
      </w:r>
    </w:p>
    <w:p>
      <w:pPr>
        <w:pStyle w:val="Normal"/>
        <w:spacing w:lineRule="atLeast" w:line="272" w:before="136" w:after="204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За 2 академических часа</w:t>
      </w:r>
      <w:r>
        <w:rPr>
          <w:rFonts w:cs="Times New Roman" w:ascii="Times New Roman" w:hAnsi="Times New Roman"/>
          <w:color w:val="080808"/>
          <w:sz w:val="28"/>
          <w:szCs w:val="28"/>
        </w:rPr>
        <w:t> (обзорные экскурсии по музею):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40 руб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6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й и практических занятий с элементами игры и творческой импровизации:</w:t>
      </w:r>
    </w:p>
    <w:p>
      <w:pPr>
        <w:pStyle w:val="Normal"/>
        <w:spacing w:lineRule="atLeast" w:line="272" w:before="136" w:after="204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За 1 академический час</w:t>
      </w:r>
      <w:r>
        <w:rPr>
          <w:rFonts w:cs="Times New Roman" w:ascii="Times New Roman" w:hAnsi="Times New Roman"/>
          <w:color w:val="080808"/>
          <w:sz w:val="28"/>
          <w:szCs w:val="28"/>
        </w:rPr>
        <w:t> (тематические экскурсии):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5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6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8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0 руб./час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Фотосъемка – 5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идеосъемка – 1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оимость посещения выставок из фондов других музеев и частных собраний можно узнать по тел. 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gmz@stavmuseum.ru" TargetMode="External"/><Relationship Id="rId4" Type="http://schemas.openxmlformats.org/officeDocument/2006/relationships/hyperlink" Target="https://stavropol.zoon.ru/public_services/stolovaya_stoloffka/" TargetMode="External"/><Relationship Id="rId5" Type="http://schemas.openxmlformats.org/officeDocument/2006/relationships/hyperlink" Target="http://www.stavmuseum.ru/" TargetMode="External"/><Relationship Id="rId6" Type="http://schemas.openxmlformats.org/officeDocument/2006/relationships/hyperlink" Target="mailto:sgmz@stavmuseu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Admin</dc:creator>
  <dc:description/>
  <cp:keywords/>
  <dc:language>en-US</dc:language>
  <cp:lastModifiedBy>user</cp:lastModifiedBy>
  <dcterms:modified xsi:type="dcterms:W3CDTF">2018-02-22T07:29:00Z</dcterms:modified>
  <cp:revision>4</cp:revision>
  <dc:subject/>
  <dc:title/>
</cp:coreProperties>
</file>