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5 (3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  <w:r>
        <w:rPr>
          <w:rFonts w:cs="Times New Roman" w:ascii="Times New Roman" w:hAnsi="Times New Roman"/>
          <w:sz w:val="28"/>
          <w:szCs w:val="28"/>
        </w:rPr>
        <w:t>Чесняк М.Г., Павлинова Л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Елагина Е.Н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ей – неформальный инстит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формального и непрерывного образован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 (описание вещественных музейных предметов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В ВЫСТАВ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январь 2018 года)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других музеев и частных собра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лекционно-экскурсионная образовательная программа «Давайте, люди, никогда об этом не забудем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экскурсия «Экоэкскурс»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кроссворд «Найди экспонат» (8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квест «Партизаны, подпольщики и разведчики Ставрополья в период Великой Отечественной войны» (11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 «Непокоренный край» (15+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, начиная с августа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зей – неформальный институ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ормального и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и отве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ю в школьном музее. Подскажите, пожалуйста, как оформляется описание музей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пример из методического пособия «Описание вещественных музейных предметов», изданного Государственным центральным музеем современ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тные номера:</w:t>
      </w:r>
      <w:r>
        <w:rPr>
          <w:b w:val="false"/>
          <w:sz w:val="28"/>
          <w:szCs w:val="28"/>
        </w:rPr>
        <w:t>……….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rStyle w:val="21"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Самовар настольный электри</w:t>
        <w:softHyphen/>
        <w:t>ческий «45 лет Победы».</w:t>
      </w:r>
    </w:p>
    <w:p>
      <w:pPr>
        <w:pStyle w:val="3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втор/изготовитель: </w:t>
      </w:r>
      <w:r>
        <w:rPr>
          <w:b w:val="false"/>
          <w:bCs w:val="false"/>
          <w:i/>
          <w:iCs/>
          <w:sz w:val="28"/>
          <w:szCs w:val="28"/>
        </w:rPr>
        <w:t>Арендное предприятие «Салют». Дата создания (изготовления) предмета: 1990 г.</w:t>
      </w:r>
    </w:p>
    <w:p>
      <w:pPr>
        <w:pStyle w:val="22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Место создания: </w:t>
      </w:r>
      <w:r>
        <w:rPr>
          <w:sz w:val="28"/>
          <w:szCs w:val="28"/>
        </w:rPr>
        <w:t>СССР, РСФСР, г. Куйбышев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rStyle w:val="21"/>
          <w:sz w:val="28"/>
          <w:szCs w:val="28"/>
        </w:rPr>
        <w:t xml:space="preserve">Описание предмета: </w:t>
      </w:r>
      <w:r>
        <w:rPr>
          <w:sz w:val="28"/>
          <w:szCs w:val="28"/>
        </w:rPr>
        <w:t>Тулово самовара в форме шара белого металла с крышкой в форме полусферы с конфоркой (место для чайника) в форме розетки. На крышке две фигурные рукоятки черной пластмассы. На тулове по бокам две прикрепленные петлевидные металлические ручки с черными пластмассовыми веретенообразными рукоятками. Впереди кран белого металла с фигурной ручкой и черной пластмассовой шаровидной рукояткой. Тулово держится на ножке с основанием квадратной формы с четырьмя подножками в форме лап и гнездом для электропровода. На тулове с двух сторон по периметру рельефная надпись «45 лет ПОБЕДЫ». Спереди на тулове штампованное изображение Спасской башни Московского Кремля с пятилучевой звездой, четырьмя звездочками салюта и одним цветком. Под изображением надпись «1945/1990». На дне основания клейма, обозначающие аббревиатуру предприятия-изготовителя, марку, цену и технические параметры изделия «ТУ1-01 0293-75»/1990 г., «3 л/220 В 1КВГ»/и цена «Ц. 60 р.».</w:t>
      </w:r>
    </w:p>
    <w:p>
      <w:pPr>
        <w:pStyle w:val="22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История (легенда): </w:t>
      </w:r>
      <w:r>
        <w:rPr>
          <w:sz w:val="28"/>
          <w:szCs w:val="28"/>
        </w:rPr>
        <w:t>Принадлежал семье Шубиных.</w:t>
      </w:r>
    </w:p>
    <w:p>
      <w:pPr>
        <w:pStyle w:val="22"/>
        <w:shd w:fill="auto" w:val="clear"/>
        <w:spacing w:lineRule="auto" w:line="360"/>
        <w:ind w:firstLine="709"/>
        <w:jc w:val="left"/>
        <w:rPr>
          <w:i w:val="false"/>
          <w:i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Время и место бытования: </w:t>
      </w:r>
      <w:r>
        <w:rPr>
          <w:sz w:val="28"/>
          <w:szCs w:val="28"/>
        </w:rPr>
        <w:t>1990-2005 гг., Москва.</w:t>
      </w:r>
    </w:p>
    <w:p>
      <w:pPr>
        <w:pStyle w:val="22"/>
        <w:shd w:fill="auto" w:val="clear"/>
        <w:spacing w:lineRule="auto" w:line="360"/>
        <w:ind w:firstLine="709"/>
        <w:jc w:val="left"/>
        <w:rPr>
          <w:i w:val="false"/>
          <w:i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Материал, техника: </w:t>
      </w:r>
      <w:r>
        <w:rPr>
          <w:sz w:val="28"/>
          <w:szCs w:val="28"/>
        </w:rPr>
        <w:t>Белый металл - штамповка, сварка, клепка, гравировка. Пластмасса - штамповка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rStyle w:val="21"/>
          <w:sz w:val="28"/>
          <w:szCs w:val="28"/>
        </w:rPr>
        <w:t xml:space="preserve">Размеры: </w:t>
      </w:r>
      <w:r>
        <w:rPr>
          <w:rStyle w:val="21pt"/>
          <w:i w:val="false"/>
          <w:sz w:val="28"/>
          <w:szCs w:val="28"/>
          <w:lang w:val="ru-RU"/>
        </w:rPr>
        <w:t>34×25</w:t>
      </w:r>
      <w:r>
        <w:rPr>
          <w:i w:val="false"/>
          <w:sz w:val="28"/>
          <w:szCs w:val="28"/>
        </w:rPr>
        <w:t>×33 см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: </w:t>
      </w:r>
      <w:r>
        <w:rPr>
          <w:rStyle w:val="31"/>
          <w:b/>
          <w:sz w:val="28"/>
          <w:szCs w:val="28"/>
        </w:rPr>
        <w:t>1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Сохранность: </w:t>
      </w:r>
      <w:r>
        <w:rPr>
          <w:sz w:val="28"/>
          <w:szCs w:val="28"/>
        </w:rPr>
        <w:t>На конфорке, кране и ручке к крану - темная пленка окислов металла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rStyle w:val="21"/>
          <w:sz w:val="28"/>
          <w:szCs w:val="28"/>
        </w:rPr>
        <w:t xml:space="preserve">Источник и способ поступления: </w:t>
      </w:r>
      <w:r>
        <w:rPr>
          <w:sz w:val="28"/>
          <w:szCs w:val="28"/>
        </w:rPr>
        <w:t xml:space="preserve">Дар музею от Шубиной Галины Васильевны, старшего научного сотрудника Института стран Азии и Африки РАН в 1990-2005 гг. </w:t>
      </w:r>
      <w:r>
        <w:rPr>
          <w:rStyle w:val="21pt"/>
          <w:sz w:val="28"/>
          <w:szCs w:val="28"/>
          <w:lang w:val="ru-RU"/>
        </w:rPr>
        <w:t>Акт №</w:t>
      </w:r>
      <w:r>
        <w:rPr>
          <w:sz w:val="28"/>
          <w:szCs w:val="28"/>
        </w:rPr>
        <w:t xml:space="preserve"> ... от ... 2005 г.</w:t>
      </w:r>
    </w:p>
    <w:p>
      <w:pPr>
        <w:pStyle w:val="3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итель описания: </w:t>
      </w:r>
      <w:r>
        <w:rPr>
          <w:b w:val="false"/>
          <w:i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можно присылать с пометкой «Отдел культурно-образовательной деятельности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отделом культур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ина Геннадьевна Чесня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нварь 2018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3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2 января 2018 года </w:t>
      </w:r>
      <w:r>
        <w:rPr>
          <w:rFonts w:cs="Times New Roman" w:ascii="Times New Roman" w:hAnsi="Times New Roman"/>
          <w:sz w:val="28"/>
          <w:szCs w:val="28"/>
        </w:rPr>
        <w:t xml:space="preserve">можно посетить выставку «Линия войны и мира», посвященную 240-летию Азово-Моздокской оборонительной линии. Экспонаты иллюстрируют этап окончания смутного времени в России и рассказывают об истории Ставропол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ВЫСТАВКА (11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9 января по 25 февраля 2018 года </w:t>
      </w:r>
      <w:r>
        <w:rPr>
          <w:rFonts w:cs="Times New Roman" w:ascii="Times New Roman" w:hAnsi="Times New Roman"/>
          <w:sz w:val="28"/>
          <w:szCs w:val="28"/>
        </w:rPr>
        <w:t xml:space="preserve">для посетителей будет открыта выставка, посвященная 75-летию окончания битвы за Кавказ и освобождения Ставрополья от немецко-фашистских захватчиков. Экспонаты из фондов музея-заповедника: фотографии, документы, личные вещи участников Великой Отечественной войны, предметы вооружения и воинского снаряжения расскажут об этих исторических собы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и частных собр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33333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ВЫСТАВКААВТОРСКИХ РАБОТ СВЕТЛАНЫ ЛЕОНОВИЧ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  <w:t>«ЮВЕЛИРНОЕ ИСКУССТВО» (16+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  <w:t xml:space="preserve">22 декабря 2017 г. </w:t>
      </w:r>
      <w:r>
        <w:rPr>
          <w:rFonts w:cs="Times New Roman" w:ascii="Times New Roman" w:hAnsi="Times New Roman"/>
          <w:color w:val="080808"/>
          <w:sz w:val="28"/>
          <w:szCs w:val="28"/>
        </w:rPr>
        <w:t>состоится открытие авторской выставки Светланы Леонович «Ювелирное искусство», посвященной 20-летию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ветлана Леонович – автор коллекций одежды и аксессуаров, член Союза Дизайнеров России, номинант национальной премии в области Индустрии м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Авторский проект расскажет о красоте природы и человека, традициях прошлого и современного. Центральное место на выставке займет экспозиция пяти уникальных ювелирных коллекций и модели одеж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Фото- - и видеосъемка запрещены, согласно закону РФ о защите авторских пра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ЫСТАВКА-ПРОДАЖА АВТОРСКИХ РАБОТ ХУДОЖ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«ГЖЕЛЬ» (3+)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color w:val="080808"/>
          <w:sz w:val="28"/>
          <w:szCs w:val="28"/>
        </w:rPr>
      </w:pPr>
      <w:r>
        <w:rPr>
          <w:rFonts w:cs="Times New Roman"/>
          <w:b/>
          <w:bCs/>
          <w:spacing w:val="-17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color w:val="080808"/>
          <w:sz w:val="28"/>
          <w:szCs w:val="28"/>
        </w:rPr>
        <w:t>С 26 декабря 2017 года по 09 января 2018 года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в Ставропольском государственном музее-заповеднике будет работать выставка-продажа произведений гжельских мастеров. Современные художники и мастера Гжели приумножают славу древнего русского народного промысла.</w:t>
      </w:r>
    </w:p>
    <w:p>
      <w:pPr>
        <w:pStyle w:val="Style16"/>
        <w:spacing w:before="0" w:after="0"/>
        <w:ind w:firstLine="709"/>
        <w:contextualSpacing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На обновленной выставке представлены уникальные авторские работы, выполненные художниками ООО «Художественные мастерские» и ЗАО «Объединение Гжель», здесь же можно узнать о тайнах производства и традициях этого удивительного народного промысла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80808"/>
          <w:sz w:val="28"/>
          <w:szCs w:val="28"/>
        </w:rPr>
        <w:t xml:space="preserve">Предметы сервировки стола, посуда, часы, настольные лампы, мелкая пластика, фольклорные изделия будут прекрасным подарком к новогодним и рождественским празд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И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НАЯ ЛЕКЦИОННО-ЭКСКУРСИОН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, ЛЮДИ, НИКОГДА ОБ ЭТОМ НЕ ЗАБУД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читаются научными сотрудниками Ставропольского государственного музея-заповедника на фондовом материале с показом музейных предметов средствами мультимедийных презентаций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Стоимость лекции для </w:t>
      </w:r>
      <w:r>
        <w:rPr>
          <w:rFonts w:cs="Times New Roman" w:ascii="Times New Roman" w:hAnsi="Times New Roman"/>
          <w:color w:val="080808"/>
          <w:sz w:val="28"/>
          <w:szCs w:val="28"/>
        </w:rPr>
        <w:t>школьников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20 руб./чел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Телефон для предваритель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6 – 42 –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евой программе два блока: для 5 – 7 и для 8 – 11 классов.</w:t>
      </w:r>
    </w:p>
    <w:p>
      <w:pPr>
        <w:pStyle w:val="Normal"/>
        <w:spacing w:lineRule="atLeast" w:line="272" w:before="0" w:after="0"/>
        <w:ind w:left="240"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5 – 7 клас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блок включает четыре темы, формирующие общие представления о Великой Отечественной войне как о важном историческом событии и рассказывающие о вкладе Ставрополья в общее дело Поб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таврополье в годы Великой Отечественной войны (1941 – 1945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авропольцы на фронтах Великой Отечествен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вропольцы – Герои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ллекция военных плакатов в фондах Ставропольского государственного музея-заповедника им. Г.Н. Прозрителева и Г.К. Пра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8 – 11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лок более подробно раскрывает участие ставропольцев во всех эпохальных сражениях Великой Отечественной войны. Эксклюзивный краеведческий материал может быть использован в ходе исследовательской работы школьников, в формировании профессиональной направленности и гражданской самоидентификации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22 июня 1941 г. – вероломное нападение фашистской Германии на СССР. Героическая оборона Брестской креп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тавропольцы – участники битвы за Москву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0 сентября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1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 –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0 апреля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ртизаны, подпольщики и разведчики Ставрополья в период Великой Отечественной войны (1941 – 1945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тва за Кавказ (25 июля 1942 года – 9 октября 1943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вропольцы – участники Сталинградской битвы (17 июня – 2 февраля 1943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урская битва. (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5 июл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–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3 августа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3 год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Восстановление народного хозяйства на Ставрополье после освобождения от немецко-фашистских захватчиков. Тыл – фро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Ставропольцы – участники первого Парада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Ставропольцы – Герои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Дети войны и узники концлаг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Коллекция военных плакатов в фондах Ставропольского государственного музея-заповедника им. Г.Н. Прозрителева и Г.К. Пра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КАРМА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 (12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Style16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1) скачать аудиотреки: «Природа», «Археология», «Этнография» на личное мобильное аудиоустройство (гаджет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: «Посетителям» - «Экскурсии» - «Аудиоэкскурсия»; </w:t>
      </w:r>
    </w:p>
    <w:p>
      <w:pPr>
        <w:pStyle w:val="Style16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2) включить в фойе (ул. Дзержинского, 135)первый трек «Природа» и начать прослушивание через личные наушники. Возможно подключение онлайн через официальную группу в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придерживаться рекомендаций, которые будут даны в ходе аудиоэкскурсии.</w:t>
      </w:r>
    </w:p>
    <w:p>
      <w:pPr>
        <w:pStyle w:val="Style16"/>
        <w:spacing w:lineRule="atLeast" w:line="301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Style16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исто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узейный кроссворд «Найди экспонат»</w:t>
      </w:r>
      <w:r>
        <w:rPr>
          <w:rFonts w:cs="Times New Roman" w:ascii="Times New Roman" w:hAnsi="Times New Roman"/>
          <w:i/>
          <w:sz w:val="28"/>
          <w:szCs w:val="28"/>
        </w:rPr>
        <w:t xml:space="preserve"> (8+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выставки «Боевая слава Ставрополья» предлагается интерактивное занятие, в основе которого – кроссворд. В 15-тизаданиях – названия музейных экспонатов и имена ставропольцев – участников Великой Отечественной войны. Экскурсовод подробно расскажет о событиях, связанных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Экскурсия-квест «Партизаны, подпольщики и разведчики Ставрополья в период Великой Отечественной вой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(11+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экспозиции «Боевая слава Ставрополья» сопровождается рассказом о партизанских отрядах и подпольщиках в период оккупации в августе 1942 – январе 1943 гг. Предлагаемый в конце экскурсии тематический кроссворд поможет найти подлинные вещи ставропольцев – участников тех собы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сторическая игра «Непокоренный край»</w:t>
      </w:r>
      <w:r>
        <w:rPr>
          <w:rFonts w:cs="Times New Roman" w:ascii="Times New Roman" w:hAnsi="Times New Roman"/>
          <w:i/>
          <w:sz w:val="28"/>
          <w:szCs w:val="28"/>
        </w:rPr>
        <w:t xml:space="preserve"> (15+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нтеллектуальная командная игра для старшеклассников проводится к 75-летию окончания битвы за Кавказ и освобождения Ставрополья от немецко-фашистских захватчиков. Игра предполагает знание основных этапов битвы за Кавказ, поиск дополнительной информации на выставке «Боевая слава Ставрополья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бесплатно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бесплатно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50 руб.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50 руб.;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10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tLeast" w:line="272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тематические экскурсии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2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20 руб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 руб.</w:t>
      </w:r>
    </w:p>
    <w:p>
      <w:pPr>
        <w:pStyle w:val="Normal"/>
        <w:spacing w:lineRule="atLeast" w:line="272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бзорная экскурсия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40 руб.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40 руб;</w:t>
      </w:r>
    </w:p>
    <w:p>
      <w:pPr>
        <w:pStyle w:val="Normal"/>
        <w:numPr>
          <w:ilvl w:val="0"/>
          <w:numId w:val="1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6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й и практических занятий с элементами игры и творческой импровизации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(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5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60 руб.;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8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0 руб./час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Фотосъемка – 50 руб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идеосъемка – 1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Стоимость посещения выставок из фондов других музеев и частных собраний можно узнать по телефону: 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Н. А. Гриднева, заместитель директора по культурно-образовательной деятельности музея-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gmz@stavmuseum.ru" TargetMode="External"/><Relationship Id="rId4" Type="http://schemas.openxmlformats.org/officeDocument/2006/relationships/hyperlink" Target="https://ru.wikipedia.org/wiki/30_&#1089;&#1077;&#1085;&#1090;&#1103;&#1073;&#1088;&#1103;" TargetMode="External"/><Relationship Id="rId5" Type="http://schemas.openxmlformats.org/officeDocument/2006/relationships/hyperlink" Target="https://ru.wikipedia.org/wiki/1941" TargetMode="External"/><Relationship Id="rId6" Type="http://schemas.openxmlformats.org/officeDocument/2006/relationships/hyperlink" Target="https://ru.wikipedia.org/wiki/20_&#1072;&#1087;&#1088;&#1077;&#1083;&#1103;" TargetMode="External"/><Relationship Id="rId7" Type="http://schemas.openxmlformats.org/officeDocument/2006/relationships/hyperlink" Target="https://ru.wikipedia.org/wiki/1942" TargetMode="External"/><Relationship Id="rId8" Type="http://schemas.openxmlformats.org/officeDocument/2006/relationships/hyperlink" Target="https://ru.wikipedia.org/wiki/5_&#1080;&#1102;&#1083;&#1103;" TargetMode="External"/><Relationship Id="rId9" Type="http://schemas.openxmlformats.org/officeDocument/2006/relationships/hyperlink" Target="https://ru.wikipedia.org/wiki/23_&#1072;&#1074;&#1075;&#1091;&#1089;&#1090;&#1072;" TargetMode="External"/><Relationship Id="rId10" Type="http://schemas.openxmlformats.org/officeDocument/2006/relationships/hyperlink" Target="https://ru.wikipedia.org/wiki/1943_&#1075;&#1086;&#1076;" TargetMode="External"/><Relationship Id="rId11" Type="http://schemas.openxmlformats.org/officeDocument/2006/relationships/hyperlink" Target="http://www.stavmuseum.ru/" TargetMode="External"/><Relationship Id="rId12" Type="http://schemas.openxmlformats.org/officeDocument/2006/relationships/hyperlink" Target="mailto:sgmz@stavmuseum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6:00Z</dcterms:created>
  <dc:creator>user</dc:creator>
  <dc:description/>
  <cp:keywords/>
  <dc:language>en-US</dc:language>
  <cp:lastModifiedBy>user</cp:lastModifiedBy>
  <dcterms:modified xsi:type="dcterms:W3CDTF">2018-02-22T07:30:00Z</dcterms:modified>
  <cp:revision>6</cp:revision>
  <dc:subject/>
  <dc:title/>
</cp:coreProperties>
</file>