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ий государственный историко-культурный и природно-ландшафтный музей-заповедник им. Г.Н.Прозрителева и Г.К.Прав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ое периодическое информационно-публицистическое издание для школьн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МУЗЕЙНЫЕ ИСТОР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2017 – 2018 учебный го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 6 (40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варь 201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-составители</w:t>
      </w:r>
      <w:r>
        <w:rPr>
          <w:rFonts w:cs="Times New Roman" w:ascii="Times New Roman" w:hAnsi="Times New Roman"/>
          <w:sz w:val="28"/>
          <w:szCs w:val="28"/>
        </w:rPr>
        <w:t>Чесняк М.Г.,ПавлиноваЛ.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едакционная коллегия:</w:t>
      </w:r>
      <w:r>
        <w:rPr>
          <w:rFonts w:cs="Times New Roman" w:ascii="Times New Roman" w:hAnsi="Times New Roman"/>
          <w:sz w:val="28"/>
          <w:szCs w:val="28"/>
        </w:rPr>
        <w:t>Елагина Е.Н., Исаичева В.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предназначено для школьников, учителей, воспитателей и всех желающих использовать музейные ресурсы для самообраз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643"/>
      </w:tblGrid>
      <w:tr>
        <w:trPr/>
        <w:tc>
          <w:tcPr>
            <w:tcW w:w="8962" w:type="dxa"/>
            <w:tcBorders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……………………………………………...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>
          <w:trHeight w:val="1188" w:hRule="atLeast"/>
        </w:trPr>
        <w:tc>
          <w:tcPr>
            <w:tcW w:w="8962" w:type="dxa"/>
            <w:tcBorders/>
          </w:tcPr>
          <w:p>
            <w:pPr>
              <w:pStyle w:val="Normal"/>
              <w:spacing w:lineRule="auto" w:line="360" w:before="0" w:after="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В ВЫСТАВ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евраль2018 года)………………………..</w:t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из фондов Ставропольского государственного музея-заповедник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из фондов других музеев и частных собраний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</w:tr>
      <w:tr>
        <w:trPr>
          <w:trHeight w:val="1413" w:hRule="atLeast"/>
        </w:trPr>
        <w:tc>
          <w:tcPr>
            <w:tcW w:w="8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И ВЕЛИКОЙ ОТЕЧЕСТВЕННОЙ ВОЙ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лекционно-экскурсионная образовательная программа «Давайте, люди, никогда об этом не забудем»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413" w:hRule="atLeast"/>
        </w:trPr>
        <w:tc>
          <w:tcPr>
            <w:tcW w:w="8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ЧЕСКИЕ СУББО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– лекции лучших историков страны о прошлом Росси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8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ЫЙ МУЗЕЙ – ОТДЕЛЬНАЯ ИСТ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8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экскурсия «Экоэкскурс» (12+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кроссворд «Найди экспонат» (8+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-квест «Партизаны, подпольщики и разведчики Ставрополья в период Великой Отечественной войны» (11+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игра «Непокоренный край» (15+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72" w:hRule="atLeast"/>
        </w:trPr>
        <w:tc>
          <w:tcPr>
            <w:tcW w:w="8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БЛОКНОТА МУЗЕЙНОГО СОЦИОЛОГ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8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тавропольского государственного музея-заповедника школьниками г. Ставрополя в 1 полугодии 2017- 2018  учебного года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едисловие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выходит ежемесячно в течение учебного года,начиная с августа 2013 год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е выпуски издания «Музейные истории» размещены на официальном сайте Ставропольского государственного музея-заповедника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м. «Музейная педагогика», «Методические материалы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публикация рекламных материалов по выставкам и мероприятиям Ставропольского государственного музея-заповедника на следующий календарный месяц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ыставки из фондов Ставропольского государственного музея-заповедни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ПОКОРЕННЫЙ КАВКАЗ»(12+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9 января по 25 февраля 2018 года</w:t>
      </w:r>
      <w:r>
        <w:rPr>
          <w:rFonts w:cs="Times New Roman" w:ascii="Times New Roman" w:hAnsi="Times New Roman"/>
          <w:sz w:val="28"/>
          <w:szCs w:val="28"/>
        </w:rPr>
        <w:t xml:space="preserve">дляпосетителейоткрыта выставка  «Непокоренный Кавказ»,  посвященная 75-летию окончания битвы за Кавказ и освобождения Ставрополья от немецко-фашистских захватчиков.Экспонаты из фондов музея-заповедника:фотографии, документы, личные вещи участников Великой Отечественной войны, предметы вооружения и воинского снаряжения расскажутоб этихисторических событ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з них будут представлены вперв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РОЛЬ БАСОВ»» (12+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феврале</w:t>
      </w:r>
      <w:r>
        <w:rPr>
          <w:rFonts w:cs="Times New Roman" w:ascii="Times New Roman" w:hAnsi="Times New Roman"/>
          <w:sz w:val="28"/>
          <w:szCs w:val="28"/>
        </w:rPr>
        <w:t xml:space="preserve">будет открыта выставка «Король басов», посвященная145-летию со дня рождения великого певцаФедора Ивановича Шаляпина.На выставке будут представлены фотографии, документы периода пребывания его на Кавказских Минеральных Водах.Документы о Д.Головине - солисте Большого театра, которому Ф. И. Шаляпин дал путевку в творческую жизн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проведения выставки будет сообщено дополнительно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ставкам проводятся тематические экскурсии. 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ринимаются по телефону (8-8652) 26-42-23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ыставки из фондов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их музеев и частных собран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-17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>Авторская выставка Вадима Макласова(11+)</w:t>
      </w:r>
    </w:p>
    <w:p>
      <w:pPr>
        <w:pStyle w:val="NormalWeb"/>
        <w:spacing w:lineRule="auto" w:line="360" w:before="0" w:after="0"/>
        <w:ind w:firstLine="709"/>
        <w:contextualSpacing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bCs/>
          <w:spacing w:val="-17"/>
          <w:sz w:val="32"/>
          <w:szCs w:val="32"/>
        </w:rPr>
      </w:r>
    </w:p>
    <w:p>
      <w:pPr>
        <w:pStyle w:val="NormalWeb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>С 2 февраля 2018 года по8 марта 2018 г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тавропольском государственном музее-заповедникебудетпредставлена авторская выставка Вадима Макласова. Предметы быта, вооружения, костюмы, жилища выполнены по методу реконструкции и ярко характеризуют Золотоордынский периодна территории Предкавказья.</w:t>
      </w:r>
    </w:p>
    <w:p>
      <w:pPr>
        <w:pStyle w:val="NormalWeb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ая авторская выставка Вадима Макласова в Ставропольском государственном музее-заповеднике состоялась в 2011 год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pacing w:val="-17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>Выставка Михаила Щерстюкова  (12+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pacing w:val="-17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28 февраля 2018г.</w:t>
      </w:r>
      <w:r>
        <w:rPr>
          <w:rFonts w:cs="Times New Roman" w:ascii="Times New Roman" w:hAnsi="Times New Roman"/>
          <w:bCs/>
          <w:spacing w:val="-17"/>
          <w:sz w:val="28"/>
          <w:szCs w:val="28"/>
        </w:rPr>
        <w:t>состоится открытие выставки  частной палеонтологической коллекции Михаила Шерстюкова. Будет представлена коллекция мезозойских ископаемых: моллюсков и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Cs/>
          <w:spacing w:val="-17"/>
          <w:sz w:val="28"/>
          <w:szCs w:val="28"/>
        </w:rPr>
        <w:t>Михаил Шерстюков внес большой вклад в формирование палеонтологической коллекции музе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ставкам проводятся тематические экскурсии. 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ринимаются по телефону (8-8652) 26-42-23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И ВЕЛИКОЙ ОТЕЧЕСТВЕННОЙ ВОЙ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ЕЙНАЯ ЛЕКЦИОННО-ЭКСКУРСИОН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ВАЙТЕ, ЛЮДИ, НИКОГДА ОБ ЭТОМ НЕ ЗАБУДЕ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читаются научными сотрудниками Ставропольского государственного музея-заповедника на фондовом материале с показом музейных предметов средствами мультимедийных презентаций.</w:t>
      </w:r>
    </w:p>
    <w:p>
      <w:pPr>
        <w:pStyle w:val="Normal"/>
        <w:spacing w:lineRule="atLeast" w:line="272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Cs/>
          <w:color w:val="080808"/>
          <w:sz w:val="28"/>
          <w:szCs w:val="28"/>
        </w:rPr>
        <w:t xml:space="preserve">Стоимость лекции для </w:t>
      </w:r>
      <w:r>
        <w:rPr>
          <w:rFonts w:cs="Times New Roman" w:ascii="Times New Roman" w:hAnsi="Times New Roman"/>
          <w:color w:val="080808"/>
          <w:sz w:val="28"/>
          <w:szCs w:val="28"/>
        </w:rPr>
        <w:t>школьников</w:t>
      </w:r>
      <w:r>
        <w:rPr>
          <w:rFonts w:cs="Times New Roman" w:ascii="Times New Roman" w:hAnsi="Times New Roman"/>
          <w:bCs/>
          <w:color w:val="080808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80808"/>
          <w:sz w:val="28"/>
          <w:szCs w:val="28"/>
        </w:rPr>
        <w:t>20 руб./чел.</w:t>
      </w:r>
    </w:p>
    <w:p>
      <w:pPr>
        <w:pStyle w:val="Normal"/>
        <w:spacing w:lineRule="atLeast" w:line="272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Телефон для предварительных заявок: </w:t>
      </w:r>
      <w:r>
        <w:rPr>
          <w:rFonts w:cs="Times New Roman" w:ascii="Times New Roman" w:hAnsi="Times New Roman"/>
          <w:b/>
          <w:bCs/>
          <w:sz w:val="28"/>
          <w:szCs w:val="28"/>
        </w:rPr>
        <w:t>26 – 42 – 2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евой программе два блока: для 5 – 7 и для 8 – 11 классов.</w:t>
      </w:r>
    </w:p>
    <w:p>
      <w:pPr>
        <w:pStyle w:val="Normal"/>
        <w:spacing w:lineRule="atLeast" w:line="272" w:before="0" w:after="0"/>
        <w:ind w:left="240" w:right="24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5 – 7 клас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блок включает четыре темы, формирующие общие представления о Великой Отечественной войне как о важном историческом событии и рассказывающие о вкладе Ставрополья в общее дело Побе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таврополье в годы Великой Отечественной войны (1941 – 1945 г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тавропольцы на фронтах Великой Отечественной вой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тавропольцы – Герои Советского Сою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Коллекция военных плакатов в фондах Ставропольского государственного музея-заповедника им. Г.Н. Прозрителева и Г.К. Прав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8 – 11 клас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блок более подробно раскрывает участие ставропольцев во всех эпохальных сражениях Великой Отечественной войны. Эксклюзивный краеведческий материал может быть использован в ходе исследовательской работы школьников, в формировании профессиональной направленности и гражданской самоидентификации подрост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22 июня 1941 г. – вероломное нападение фашистской Германии на СССР. Героическая оборона Брестской креп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Ставропольцы – участники битвы за Москву 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30 сентября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1941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года –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20 апреля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1942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год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артизаны, подпольщики и разведчики Ставрополья в период Великой Отечественной войны (1941 – 1945 г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Битва за Кавказ (25 июля 1942 года – 9 октября 1943 год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Ставропольцы – участники Сталинградской битвы (17 июня – 2 февраля 1943 г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Курская битва. (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5 июля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 –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23 августа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1943 год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Восстановление народного хозяйства на Ставрополье после освобождения от немецко-фашистских захватчиков. Тыл – фрон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Ставропольцы – участники первого Парада Поб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Ставропольцы – Герои Советского Сою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Дети войны и узники концлагер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Коллекция военных плакатов в фондах Ставропольского государственного музея-заповедника им. Г.Н. Прозрителева и Г.К. Прав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ЧЕСКИЕ СУББОТЫ</w:t>
      </w:r>
    </w:p>
    <w:p>
      <w:pPr>
        <w:pStyle w:val="Normal"/>
        <w:spacing w:lineRule="auto" w:line="360" w:before="0" w:after="0"/>
        <w:ind w:firstLine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E0D0D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E0D0D"/>
          <w:sz w:val="24"/>
          <w:szCs w:val="24"/>
        </w:rPr>
        <w:t xml:space="preserve">Расписание онлайн - лекц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E0D0D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E0D0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февраля,</w:t>
      </w:r>
      <w:r>
        <w:rPr>
          <w:rFonts w:cs="Times New Roman" w:ascii="Times New Roman" w:hAnsi="Times New Roman"/>
          <w:color w:val="0E0D0D"/>
          <w:sz w:val="28"/>
          <w:szCs w:val="28"/>
        </w:rPr>
        <w:t xml:space="preserve"> 12:00, экспозиционный зал истории Ставропольского государственного историко-культурного и природно-ландшафтного музея-заповедника им. Г.Н. Прозрителева и Г.К. Прав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«Европейское направление внешней политики Бориса Годунова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ектор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ноградов Александр Вадимович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 исторических наук, старший научный сотрудник Центра «Россия в международных отношениях» Института российской истории РА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 февраля, </w:t>
      </w:r>
      <w:r>
        <w:rPr>
          <w:rFonts w:cs="Times New Roman" w:ascii="Times New Roman" w:hAnsi="Times New Roman"/>
          <w:color w:val="0E0D0D"/>
          <w:sz w:val="28"/>
          <w:szCs w:val="28"/>
        </w:rPr>
        <w:t>12:00, экспозиционный зал истории Ставропольского государственного историко-культурного и природно-ландшафтного музея-заповедника им. Г.Н. Прозрителева и Г.К. Прав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«Россия и Европа в эпоху Смуты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ектор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сейцев Дмитрий Владимирович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тор исторических наук, ведущий научный сотрудник Института российской истории РА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7 февраля, </w:t>
      </w:r>
      <w:r>
        <w:rPr>
          <w:rFonts w:cs="Times New Roman" w:ascii="Times New Roman" w:hAnsi="Times New Roman"/>
          <w:color w:val="0E0D0D"/>
          <w:sz w:val="28"/>
          <w:szCs w:val="28"/>
        </w:rPr>
        <w:t>12:00, экспозиционный зал истории Ставропольского государственного историко-культурного и природно-ландшафтного музея-заповедника им. Г.Н. Прозрителева и Г.К. Прав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«Петр I как дипломат и дипломаты Петра I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ектор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нин Геннадий Александрович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тор исторических наук, ведущий научный сотрудник Института российской истории РА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4 февраля, </w:t>
      </w:r>
      <w:r>
        <w:rPr>
          <w:rFonts w:cs="Times New Roman" w:ascii="Times New Roman" w:hAnsi="Times New Roman"/>
          <w:color w:val="0E0D0D"/>
          <w:sz w:val="28"/>
          <w:szCs w:val="28"/>
        </w:rPr>
        <w:t>12:00, экспозиционный зал истории Ставропольского государственного историко-культурного и природно-ландшафтного музея-заповедника им. Г.Н. Прозрителева и Г.К. Прав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«Европейская политика Петра III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ектор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исимов Максим Юрьевич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 исторических наук, старший научный сотрудник Института российской истории РА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КТИВНЫЙ МУЗЕЙ – ОТДЕЛЬНАЯ ИСТОР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СКУРСИЯ В КАРМАНЕ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экскурсия«Экоэкскурс» (12+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осещения аудиоэкскурсии: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) скачать аудиотреки: «Природа», «Археология», «Этнография» на личное мобильноеаудиоустройство (гаджет) с официального сайта Ставропольского государственного музея-заповедника(</w:t>
      </w:r>
      <w:r>
        <w:rPr>
          <w:i/>
          <w:sz w:val="28"/>
          <w:szCs w:val="28"/>
        </w:rPr>
        <w:t>stavmuseum.ru)</w:t>
      </w:r>
      <w:r>
        <w:rPr>
          <w:sz w:val="28"/>
          <w:szCs w:val="28"/>
        </w:rPr>
        <w:t xml:space="preserve">: «Посетителям» - «Экскурсии» - «Аудиоэкскурсия»;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) включить в фойе(ул. Дзержинского, 135)первый трек «Природа» и начать прослушивание через личные наушники. Возможно подключение онлайнчерез официальную группу в сети «Вконтакт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следует придерживаться рекомендаций, которые будут даны в ходе аудиоэкскурсии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ая продолжительность аудиоэкскурсии –30 минут</w:t>
      </w:r>
      <w:r>
        <w:rPr>
          <w:sz w:val="28"/>
          <w:szCs w:val="28"/>
        </w:rPr>
        <w:t>. 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ики могут посетить аудиоэкскурсию «Экоэкскурс» по бесплатному входному билету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ТЕРАКТИВНЫЕ ЭКСКУР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 истор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Музейный кроссворд «Найди экспонат»</w:t>
      </w:r>
      <w:r>
        <w:rPr>
          <w:rFonts w:cs="Times New Roman" w:ascii="Times New Roman" w:hAnsi="Times New Roman"/>
          <w:i/>
          <w:sz w:val="28"/>
          <w:szCs w:val="28"/>
        </w:rPr>
        <w:t xml:space="preserve"> (8+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выставки «Боевая слава Ставрополья» предлагается интерактивноезанятие, в основе которого – кроссворд. В 15-тизаданиях – названия музейных экспонатов и имена ставропольцев – участников Великой Отечественной войны.Экскурсовод подробно расскажет о событиях, связанных с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Экскурсия-квест «Партизаны, подпольщики и разведчики Ставрополья в период Великой Отечественной войны»</w:t>
      </w:r>
      <w:r>
        <w:rPr>
          <w:rFonts w:cs="Times New Roman" w:ascii="Times New Roman" w:hAnsi="Times New Roman"/>
          <w:i/>
          <w:sz w:val="28"/>
          <w:szCs w:val="28"/>
        </w:rPr>
        <w:t xml:space="preserve"> (11+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экспозиции «Боевая слава Ставрополья» сопровождается рассказом о партизанских отрядах и подпольщиках в период оккупации в августе 1942 – январе 1943 гг. Предлагаемый в конце экскурсии тематический кроссворд поможет найти подлинные вещи ставропольцев – участников тех событ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Историческая игра «Непокоренный край»</w:t>
      </w:r>
      <w:r>
        <w:rPr>
          <w:rFonts w:cs="Times New Roman" w:ascii="Times New Roman" w:hAnsi="Times New Roman"/>
          <w:i/>
          <w:sz w:val="28"/>
          <w:szCs w:val="28"/>
        </w:rPr>
        <w:t xml:space="preserve"> (15+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ая интеллектуальная командная игра для старшеклассников проводится к 75-летию окончания битвы за Кавказ и освобождения Ставрополья от немецко-фашистских захватчиков.Игра предполагает знание основных этапов битвы за Кавказ, поиск дополнительной информации на выставке «Боевая слава Ставрополь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ЛОКНОТА МУЗЕЙНОГО СОЦИОЛОГ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е Ставропольского государственного музея-заповедника школьниками г. Ставрополя в 1 полугодии 2017 – 2018  учебного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59"/>
        <w:gridCol w:w="2679"/>
        <w:gridCol w:w="433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сещений (человек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посещени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рупп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1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ое Кадетское училищ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3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Лицей №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детская школа им. Ермолова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2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43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Героя РФ В.Д. Нужног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1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1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Лицей №1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Appleconvertedspace"/>
                <w:rFonts w:cs="Arial" w:ascii="Arial" w:hAnsi="Arial"/>
                <w:color w:val="545454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ОУ «Специальная (коррекционная) общеобразовательная школа №33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3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2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2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Гимназия «Лик-Успех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3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нтернат №3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Стоимость посещения постоянных экспозиций музе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дошкольники – бесплатно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школьники – бесплатно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туденты – 5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енсионеры – 5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остальные посетители – 100 руб.</w:t>
      </w:r>
    </w:p>
    <w:p>
      <w:pPr>
        <w:pStyle w:val="Normal"/>
        <w:spacing w:lineRule="auto" w:line="360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Стоимость экскурсионного, лекционного обслуживания посетителей:</w:t>
      </w:r>
    </w:p>
    <w:p>
      <w:pPr>
        <w:pStyle w:val="Normal"/>
        <w:spacing w:lineRule="auto" w:line="360" w:before="136" w:after="204"/>
        <w:jc w:val="both"/>
        <w:rPr/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тематические экскурсии</w:t>
      </w:r>
      <w:r>
        <w:rPr>
          <w:rFonts w:cs="Times New Roman" w:ascii="Times New Roman" w:hAnsi="Times New Roman"/>
          <w:color w:val="080808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80808"/>
          <w:sz w:val="28"/>
          <w:szCs w:val="28"/>
        </w:rPr>
        <w:t>1 академ. час</w:t>
      </w:r>
      <w:r>
        <w:rPr>
          <w:rFonts w:cs="Times New Roman" w:ascii="Times New Roman" w:hAnsi="Times New Roman"/>
          <w:color w:val="080808"/>
          <w:sz w:val="28"/>
          <w:szCs w:val="28"/>
        </w:rPr>
        <w:t>)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дошкольники – 20 руб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школьники – 20 руб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туденты – 20 руб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енсионеры – 20 руб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остальные посетители – 30 руб.</w:t>
      </w:r>
    </w:p>
    <w:p>
      <w:pPr>
        <w:pStyle w:val="Normal"/>
        <w:spacing w:lineRule="auto" w:line="360" w:before="136" w:after="204"/>
        <w:jc w:val="both"/>
        <w:rPr/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обзорная экскурсия</w:t>
      </w:r>
      <w:r>
        <w:rPr>
          <w:rFonts w:cs="Times New Roman" w:ascii="Times New Roman" w:hAnsi="Times New Roman"/>
          <w:color w:val="080808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80808"/>
          <w:sz w:val="28"/>
          <w:szCs w:val="28"/>
        </w:rPr>
        <w:t>2 академ. час</w:t>
      </w:r>
      <w:r>
        <w:rPr>
          <w:rFonts w:cs="Times New Roman" w:ascii="Times New Roman" w:hAnsi="Times New Roman"/>
          <w:color w:val="080808"/>
          <w:sz w:val="28"/>
          <w:szCs w:val="28"/>
        </w:rPr>
        <w:t>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дошкольники – 40 руб.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школьники – 40 руб.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туденты – 40 руб.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енсионеры – 40 руб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остальные посетители – 60 руб.</w:t>
      </w:r>
    </w:p>
    <w:p>
      <w:pPr>
        <w:pStyle w:val="Normal"/>
        <w:spacing w:lineRule="auto" w:line="360" w:before="136" w:after="204"/>
        <w:jc w:val="both"/>
        <w:rPr>
          <w:rFonts w:ascii="Times New Roman" w:hAnsi="Times New Roman" w:cs="Times New Roman"/>
          <w:b/>
          <w:b/>
          <w:bC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</w:r>
    </w:p>
    <w:p>
      <w:pPr>
        <w:pStyle w:val="Normal"/>
        <w:spacing w:lineRule="auto" w:line="360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Стоимость экскурсий и практических занятий с элементами игры и творческой импровизации</w:t>
      </w:r>
      <w:r>
        <w:rPr>
          <w:rFonts w:cs="Times New Roman" w:ascii="Times New Roman" w:hAnsi="Times New Roman"/>
          <w:bCs/>
          <w:color w:val="080808"/>
          <w:sz w:val="28"/>
          <w:szCs w:val="28"/>
        </w:rPr>
        <w:t>(1 академ. час</w:t>
      </w:r>
      <w:r>
        <w:rPr>
          <w:rFonts w:cs="Times New Roman" w:ascii="Times New Roman" w:hAnsi="Times New Roman"/>
          <w:color w:val="080808"/>
          <w:sz w:val="28"/>
          <w:szCs w:val="28"/>
        </w:rPr>
        <w:t>)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40" w:right="240" w:hanging="360"/>
        <w:jc w:val="both"/>
        <w:textAlignment w:val="baseline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школьники – 50 руб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40" w:right="240" w:hanging="360"/>
        <w:jc w:val="both"/>
        <w:textAlignment w:val="baseline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студенты – 60 руб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40" w:right="240" w:hanging="360"/>
        <w:jc w:val="both"/>
        <w:textAlignment w:val="baseline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остальные посетители – 80 руб.</w:t>
      </w:r>
    </w:p>
    <w:p>
      <w:pPr>
        <w:pStyle w:val="Normal"/>
        <w:spacing w:lineRule="auto" w:line="360" w:before="136" w:after="204"/>
        <w:jc w:val="both"/>
        <w:rPr>
          <w:rFonts w:ascii="Times New Roman" w:hAnsi="Times New Roman" w:cs="Times New Roman"/>
          <w:b/>
          <w:b/>
          <w:bC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</w:r>
    </w:p>
    <w:p>
      <w:pPr>
        <w:pStyle w:val="Normal"/>
        <w:spacing w:lineRule="auto" w:line="360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Стоимость экскурсии для группы меньше 10 человек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Дошкольники, школьники, студенты, пенсионеры – 200 руб./час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Остальные посетители – 300 руб./час.</w:t>
      </w:r>
    </w:p>
    <w:p>
      <w:pPr>
        <w:pStyle w:val="Normal"/>
        <w:spacing w:lineRule="auto" w:line="360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Фотосъемка – 50 руб.</w:t>
      </w:r>
    </w:p>
    <w:p>
      <w:pPr>
        <w:pStyle w:val="Normal"/>
        <w:spacing w:lineRule="auto" w:line="360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Видеосъемка – 100 руб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тоимость посещения выставок из фондов других музеев и частных собранийможно узнать по телефону:</w:t>
      </w: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26-42-23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заявки принимаются по телефон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2-23 – ответственный администрат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информация по телефонам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31-69 – Н. А. Гриднева, заместитель директора по культурно-образовательной деятельностимузея-заповед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6-77 – М. Г. Чесняк, отдел культурно-образовательной деятельности музея-заповедника, заведующ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й сайт: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m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i/>
      <w:iCs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1pt">
    <w:name w:val="Основной текст (2) + Интервал 1 pt"/>
    <w:basedOn w:val="2"/>
    <w:qFormat/>
    <w:rPr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useum.ru/" TargetMode="External"/><Relationship Id="rId3" Type="http://schemas.openxmlformats.org/officeDocument/2006/relationships/hyperlink" Target="https://ru.wikipedia.org/wiki/30_&#1089;&#1077;&#1085;&#1090;&#1103;&#1073;&#1088;&#1103;" TargetMode="External"/><Relationship Id="rId4" Type="http://schemas.openxmlformats.org/officeDocument/2006/relationships/hyperlink" Target="https://ru.wikipedia.org/wiki/1941" TargetMode="External"/><Relationship Id="rId5" Type="http://schemas.openxmlformats.org/officeDocument/2006/relationships/hyperlink" Target="https://ru.wikipedia.org/wiki/20_&#1072;&#1087;&#1088;&#1077;&#1083;&#1103;" TargetMode="External"/><Relationship Id="rId6" Type="http://schemas.openxmlformats.org/officeDocument/2006/relationships/hyperlink" Target="https://ru.wikipedia.org/wiki/1942" TargetMode="External"/><Relationship Id="rId7" Type="http://schemas.openxmlformats.org/officeDocument/2006/relationships/hyperlink" Target="https://ru.wikipedia.org/wiki/5_&#1080;&#1102;&#1083;&#1103;" TargetMode="External"/><Relationship Id="rId8" Type="http://schemas.openxmlformats.org/officeDocument/2006/relationships/hyperlink" Target="https://ru.wikipedia.org/wiki/23_&#1072;&#1074;&#1075;&#1091;&#1089;&#1090;&#1072;" TargetMode="External"/><Relationship Id="rId9" Type="http://schemas.openxmlformats.org/officeDocument/2006/relationships/hyperlink" Target="https://ru.wikipedia.org/wiki/1943_&#1075;&#1086;&#1076;" TargetMode="External"/><Relationship Id="rId10" Type="http://schemas.openxmlformats.org/officeDocument/2006/relationships/hyperlink" Target="http://www.stavmuseum.ru/" TargetMode="External"/><Relationship Id="rId11" Type="http://schemas.openxmlformats.org/officeDocument/2006/relationships/hyperlink" Target="mailto:sgmz@stavmuseum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16:00Z</dcterms:created>
  <dc:creator>user</dc:creator>
  <dc:description/>
  <cp:keywords/>
  <dc:language>en-US</dc:language>
  <cp:lastModifiedBy>user</cp:lastModifiedBy>
  <cp:lastPrinted>2018-01-20T14:47:00Z</cp:lastPrinted>
  <dcterms:modified xsi:type="dcterms:W3CDTF">2018-02-22T07:31:00Z</dcterms:modified>
  <cp:revision>41</cp:revision>
  <dc:subject/>
  <dc:title/>
</cp:coreProperties>
</file>