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2017 – 2018 учебный год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уск 8 (4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враль 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ы-составители </w:t>
      </w:r>
      <w:r>
        <w:rPr>
          <w:rFonts w:cs="Times New Roman" w:ascii="Times New Roman" w:hAnsi="Times New Roman"/>
          <w:sz w:val="28"/>
          <w:szCs w:val="28"/>
        </w:rPr>
        <w:t>Павлинова Л.В., Чесняк М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Исаичева В.Г., Елагина Е.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...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И ШКОЛЬНЫХ МУЗЕ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статей по организации музейной работы в школе («Музейные истории» в 2013 – 2015 гг.) 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беспечению системной работы школьного музе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В ВЫСТАВКАХ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арт 2018 года)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Ставропольского государственного музея-запове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Международному женскому дню 8 марта» (6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ки казачьего Кавказа» (12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хеологические сокровища» (8+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тиц –1 апреля» (9+)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и из фондов других музеев и частных собраний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333333"/>
                <w:spacing w:val="-17"/>
                <w:sz w:val="28"/>
                <w:szCs w:val="28"/>
              </w:rPr>
              <w:t>«В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ыставка-продажа  авторских  работ  художников» (3+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«Гжель» (3+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>«Родом из мезозоя, или ammonit.ru» (12+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«От кочевий – к городам»</w:t>
            </w:r>
            <w:r>
              <w:rPr>
                <w:rFonts w:cs="Times New Roman" w:ascii="Times New Roman" w:hAnsi="Times New Roman"/>
                <w:bCs/>
                <w:spacing w:val="-17"/>
                <w:sz w:val="28"/>
                <w:szCs w:val="28"/>
              </w:rPr>
              <w:t xml:space="preserve"> (11+)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17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-17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7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Е СУББОТЫ В СТАВРОПОЛЬСКОМ ГОСУДАРСТВЕННОМ МУЗЕЕ-ЗАПОВЕДНИ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и ведущих историков страны о прошлом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т 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399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ЫЙ МУЗЕЙ – ОТДЕЛЬНАЯ ИСТ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экскурсия «Экоэкскурс» (12+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кроссворд «Найди экспонат» (8+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-квест «Партизаны, подпольщики и разведчики Ставрополья в период Великой Отечественной войны» (11+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first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игра «Непокоренный край» (15+)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Предисловие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ежемесячно в течение учебного года  начиная с августа 201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м. «Специалистам», «Музейная педагогика», «Методические материалы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И ШКОЛЬНЫХ МУЗЕ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уважаемые руководители школьных музеев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ил свою работу городской смотр-конкурс музеев, комнат, залов боевой и трудовой славы общеобразовательных учреждений города Став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-конкурса хотелось бы отметить ответственное отношение администрации общеобразовательных учреждений и руководителей музеев к организации музейной работы в шко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времени предыдущего смотра-конкурса в большинстве школьных музеев произошли позитивные изменения в отношении приема, хранения и экспонирования в школьных музеях предметов, относящихся к периоду Великой Отечественной войны, а именно: огнестрельного и холодного оружия, частей/фрагментов к ним, взрывоопасных предметов (патроны, снаряды, гранаты и т. п.), а также государственных наград. Опасные для жизни и здоровья людей предметы изъяты из экспозиций или обезврежены. Школьное сообщество, осознавая ценность государственных наград: медалей, орденов – передает их в Управление кадров государственной муниципальной службы и наград Аппарата Прави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й заслугой руководителей школьных музеев является организация учетно-хранительской работы и работы лекторских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школах руководство музеями передано молодым учителям. Рекомендуем познакомиться с методическими рекомендациями по организации работы школьного музея, опубликованными в 2013 – 2015 годах в «Музейных историях». Статьи можно найти в сборниках, которые размещены на официальном сайте Ставропольского государственного музея-заповедник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vmuseum.ru/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Специалистам»  (см. «Методические материалы»). Перечень статей в приведен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татей по организации музейной работы в школе, размещенных в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ом периодическом информационно-публицистическом издании «Музейные истории» в 2013 – 201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www.stavmuseum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 «Специалистам» / «Методические материал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тат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ус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ее и музейном предм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фо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дека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узейной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февра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экскурсионный метод п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мар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 этапы создания школьного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йные фонды: начальный опыт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, хранения и экспонирования в школьных музеях предметов, относящихся к периоду Великой Отечественной вой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экспозиции: предметный и научно-вспомогательны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 в исследовательской работе шко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ультура школьников: социологические иссл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февраль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-конкурса школьных музеев, залов и комнат боевой и трудовой славы 2018 года и в связи с пожеланиями руководителей планируется опубликовать ряд статей методического характера в электронном издании «Музейные истор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беспечению системной работы школьного музе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мотра-конкурса, прошедшего в 2018 году, выяснилось, что музейная работа в школах не систематизирована и не имеет четкой структуры. Было заметно, что кураторы школьной музейной работы не всегда имеют четкое представление о том, какие экспозиции, выставки показывать жюри смотра-конкурс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смотре-конкурсе конкурсанты должны были представить музейную работу как «</w:t>
      </w:r>
      <w:r>
        <w:rPr>
          <w:rFonts w:cs="Times New Roman" w:ascii="Times New Roman" w:hAnsi="Times New Roman"/>
          <w:i/>
          <w:sz w:val="28"/>
          <w:szCs w:val="28"/>
        </w:rPr>
        <w:t>систему целенаправленной деятельности по формированию и развитию личности, обладающей качествами гражданина-патриота Родины, его готовности к выполнению гражданского долга и конституционных обязанностей по защите своего Отеч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ность презентации системной работы школьного музея  объективна. Современный школьный музей выходит за пределы отдельной комнаты. Музейные экспозиции рассредоточены по школьному зданию. Развернута выставочная работа по результатам исследовательской музей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организацию музейной работы в школе важно выстроить систему экспозиций и выставок в соответствии с положением о смотре-конкурс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 выстроенная структура, в которую входят  школьный музей, комната, зал, должна опираться на формы музейной работы: поисковую, учетно-хранительскую, лекторск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условная модель организации музейной работы в школе. Разъяснения по модели можно получить в отделе культурно-образовательной деятельности Ставропольского государственного музея-заповедника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ультурно-образовательной деятельности, канд. пед. наук М.Г.Чесняк</w:t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3235</wp:posOffset>
                </wp:positionH>
                <wp:positionV relativeFrom="paragraph">
                  <wp:posOffset>1339215</wp:posOffset>
                </wp:positionV>
                <wp:extent cx="635" cy="29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0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3915</wp:posOffset>
                </wp:positionH>
                <wp:positionV relativeFrom="paragraph">
                  <wp:posOffset>1339215</wp:posOffset>
                </wp:positionV>
                <wp:extent cx="635" cy="29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45pt;margin-top:10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4830</wp:posOffset>
                </wp:positionH>
                <wp:positionV relativeFrom="paragraph">
                  <wp:posOffset>2446655</wp:posOffset>
                </wp:positionV>
                <wp:extent cx="635" cy="412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9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19720</wp:posOffset>
                </wp:positionH>
                <wp:positionV relativeFrom="paragraph">
                  <wp:posOffset>2446655</wp:posOffset>
                </wp:positionV>
                <wp:extent cx="635" cy="41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0</wp:posOffset>
                </wp:positionH>
                <wp:positionV relativeFrom="paragraph">
                  <wp:posOffset>2446655</wp:posOffset>
                </wp:positionV>
                <wp:extent cx="635" cy="412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3355</wp:posOffset>
                </wp:positionH>
                <wp:positionV relativeFrom="paragraph">
                  <wp:posOffset>1924050</wp:posOffset>
                </wp:positionV>
                <wp:extent cx="63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65pt;margin-top:15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48960</wp:posOffset>
                </wp:positionH>
                <wp:positionV relativeFrom="paragraph">
                  <wp:posOffset>1941195</wp:posOffset>
                </wp:positionV>
                <wp:extent cx="635" cy="200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125</wp:posOffset>
                </wp:positionH>
                <wp:positionV relativeFrom="paragraph">
                  <wp:posOffset>473710</wp:posOffset>
                </wp:positionV>
                <wp:extent cx="635" cy="412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5pt;margin-top: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91965</wp:posOffset>
                </wp:positionH>
                <wp:positionV relativeFrom="paragraph">
                  <wp:posOffset>1941195</wp:posOffset>
                </wp:positionV>
                <wp:extent cx="1905" cy="182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5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3691255</wp:posOffset>
                </wp:positionV>
                <wp:extent cx="1905" cy="239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pt;margin-top:29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0535</wp:posOffset>
                </wp:positionH>
                <wp:positionV relativeFrom="paragraph">
                  <wp:posOffset>2987675</wp:posOffset>
                </wp:positionV>
                <wp:extent cx="635" cy="2565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2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19720</wp:posOffset>
                </wp:positionH>
                <wp:positionV relativeFrom="paragraph">
                  <wp:posOffset>3279140</wp:posOffset>
                </wp:positionV>
                <wp:extent cx="635" cy="1176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2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895465</wp:posOffset>
                </wp:positionH>
                <wp:positionV relativeFrom="paragraph">
                  <wp:posOffset>3244215</wp:posOffset>
                </wp:positionV>
                <wp:extent cx="1024255" cy="12109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95pt;margin-top:25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919720</wp:posOffset>
                </wp:positionH>
                <wp:positionV relativeFrom="paragraph">
                  <wp:posOffset>3279140</wp:posOffset>
                </wp:positionV>
                <wp:extent cx="977900" cy="1176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6pt;margin-top:25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9540</wp:posOffset>
                </wp:positionH>
                <wp:positionV relativeFrom="paragraph">
                  <wp:posOffset>481965</wp:posOffset>
                </wp:positionV>
                <wp:extent cx="635" cy="4121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pt;margin-top: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39">
                <wp:simplePos x="0" y="0"/>
                <wp:positionH relativeFrom="column">
                  <wp:posOffset>6368415</wp:posOffset>
                </wp:positionH>
                <wp:positionV relativeFrom="paragraph">
                  <wp:posOffset>2293620</wp:posOffset>
                </wp:positionV>
                <wp:extent cx="133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18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90805</wp:posOffset>
                </wp:positionV>
                <wp:extent cx="9131935" cy="387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9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музейной работы в шк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05pt;height:30.5pt;mso-wrap-distance-left:9.05pt;mso-wrap-distance-right:9.05pt;mso-wrap-distance-top:0pt;mso-wrap-distance-bottom:0pt;margin-top:7.1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ганизация музейной работы в шк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889635</wp:posOffset>
                </wp:positionV>
                <wp:extent cx="1518920" cy="45402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иск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5.75pt;mso-wrap-distance-left:9.05pt;mso-wrap-distance-right:9.05pt;mso-wrap-distance-top:0pt;mso-wrap-distance-bottom:0pt;margin-top:70.05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иск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889635</wp:posOffset>
                </wp:positionV>
                <wp:extent cx="5715000" cy="4540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но-хранительск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pt;height:35.75pt;mso-wrap-distance-left:9.05pt;mso-wrap-distance-right:9.05pt;mso-wrap-distance-top:0pt;mso-wrap-distance-bottom:0pt;margin-top:70.0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но-хранительск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2210</wp:posOffset>
                </wp:positionH>
                <wp:positionV relativeFrom="paragraph">
                  <wp:posOffset>2136775</wp:posOffset>
                </wp:positionV>
                <wp:extent cx="1390650" cy="314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ил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75pt;mso-wrap-distance-left:9.05pt;mso-wrap-distance-right:9.05pt;mso-wrap-distance-top:0pt;mso-wrap-distance-bottom:0pt;margin-top:168.2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ил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7320</wp:posOffset>
                </wp:positionH>
                <wp:positionV relativeFrom="paragraph">
                  <wp:posOffset>2134235</wp:posOffset>
                </wp:positionV>
                <wp:extent cx="2860040" cy="3168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залы/комнаты/вы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24.95pt;mso-wrap-distance-left:9.05pt;mso-wrap-distance-right:9.05pt;mso-wrap-distance-top:0pt;mso-wrap-distance-bottom:0pt;margin-top:168.0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матические залы/комнаты/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7320</wp:posOffset>
                </wp:positionH>
                <wp:positionV relativeFrom="paragraph">
                  <wp:posOffset>2854325</wp:posOffset>
                </wp:positionV>
                <wp:extent cx="809625" cy="4292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евая с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3.8pt;mso-wrap-distance-left:9.05pt;mso-wrap-distance-right:9.05pt;mso-wrap-distance-top:0pt;mso-wrap-distance-bottom:0pt;margin-top:224.7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евая 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06970</wp:posOffset>
                </wp:positionH>
                <wp:positionV relativeFrom="paragraph">
                  <wp:posOffset>2854325</wp:posOffset>
                </wp:positionV>
                <wp:extent cx="855980" cy="4292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ая с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3.8pt;mso-wrap-distance-left:9.05pt;mso-wrap-distance-right:9.05pt;mso-wrap-distance-top:0pt;mso-wrap-distance-bottom:0pt;margin-top:224.75pt;mso-position-vertical-relative:text;margin-left:5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удовая с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0275</wp:posOffset>
                </wp:positionH>
                <wp:positionV relativeFrom="paragraph">
                  <wp:posOffset>2854325</wp:posOffset>
                </wp:positionV>
                <wp:extent cx="807085" cy="4292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33.8pt;mso-wrap-distance-left:9.05pt;mso-wrap-distance-right:9.05pt;mso-wrap-distance-top:0pt;mso-wrap-distance-bottom:0pt;margin-top:224.75pt;mso-position-vertical-relative:text;margin-left:67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626870</wp:posOffset>
                </wp:positionV>
                <wp:extent cx="1219200" cy="318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5.1pt;mso-wrap-distance-left:9.05pt;mso-wrap-distance-right:9.05pt;mso-wrap-distance-top:0pt;mso-wrap-distance-bottom:0pt;margin-top:128.1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2210</wp:posOffset>
                </wp:positionH>
                <wp:positionV relativeFrom="paragraph">
                  <wp:posOffset>1609725</wp:posOffset>
                </wp:positionV>
                <wp:extent cx="4375150" cy="3359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5pt;height:26.45pt;mso-wrap-distance-left:9.05pt;mso-wrap-distance-right:9.05pt;mso-wrap-distance-top:0pt;mso-wrap-distance-bottom:0pt;margin-top:126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2460</wp:posOffset>
                </wp:positionH>
                <wp:positionV relativeFrom="paragraph">
                  <wp:posOffset>889635</wp:posOffset>
                </wp:positionV>
                <wp:extent cx="1518920" cy="4622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ветитель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36.4pt;mso-wrap-distance-left:9.05pt;mso-wrap-distance-right:9.05pt;mso-wrap-distance-top:0pt;mso-wrap-distance-bottom:0pt;margin-top:70.0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светитель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97320</wp:posOffset>
                </wp:positionH>
                <wp:positionV relativeFrom="paragraph">
                  <wp:posOffset>4450715</wp:posOffset>
                </wp:positionV>
                <wp:extent cx="2987040" cy="4819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ции, экскурсии, уроки, массовые мероприят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ей/Зал/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95pt;mso-wrap-distance-left:9.05pt;mso-wrap-distance-right:9.05pt;mso-wrap-distance-top:0pt;mso-wrap-distance-bottom:0pt;margin-top:350.4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ции, экскурсии, уроки, массовые мероприят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узей/Зал/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3239770</wp:posOffset>
                </wp:positionV>
                <wp:extent cx="1261110" cy="4559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нига поступ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35.9pt;mso-wrap-distance-left:9.05pt;mso-wrap-distance-right:9.05pt;mso-wrap-distance-top:0pt;mso-wrap-distance-bottom:0pt;margin-top:255.1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нига поступ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2360</wp:posOffset>
                </wp:positionH>
                <wp:positionV relativeFrom="paragraph">
                  <wp:posOffset>3926205</wp:posOffset>
                </wp:positionV>
                <wp:extent cx="1261110" cy="5334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тные 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2pt;mso-wrap-distance-left:9.05pt;mso-wrap-distance-right:9.05pt;mso-wrap-distance-top:0pt;mso-wrap-distance-bottom:0pt;margin-top:309.15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етные 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0450</wp:posOffset>
                </wp:positionH>
                <wp:positionV relativeFrom="paragraph">
                  <wp:posOffset>2136775</wp:posOffset>
                </wp:positionV>
                <wp:extent cx="1261110" cy="8553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ы поступления предме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67.35pt;mso-wrap-distance-left:9.05pt;mso-wrap-distance-right:9.05pt;mso-wrap-distance-top:0pt;mso-wrap-distance-bottom:0pt;margin-top:168.2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ты поступления предме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1765</wp:posOffset>
                </wp:positionH>
                <wp:positionV relativeFrom="paragraph">
                  <wp:posOffset>150495</wp:posOffset>
                </wp:positionV>
                <wp:extent cx="635" cy="412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9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2490</wp:posOffset>
                </wp:positionH>
                <wp:positionV relativeFrom="paragraph">
                  <wp:posOffset>1007745</wp:posOffset>
                </wp:positionV>
                <wp:extent cx="635" cy="2230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7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3853815</wp:posOffset>
                </wp:positionV>
                <wp:extent cx="19583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3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175</wp:posOffset>
                </wp:positionH>
                <wp:positionV relativeFrom="paragraph">
                  <wp:posOffset>1007745</wp:posOffset>
                </wp:positionV>
                <wp:extent cx="635" cy="3792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7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2490</wp:posOffset>
                </wp:positionH>
                <wp:positionV relativeFrom="paragraph">
                  <wp:posOffset>4123690</wp:posOffset>
                </wp:positionV>
                <wp:extent cx="635" cy="2978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899025</wp:posOffset>
                </wp:positionH>
                <wp:positionV relativeFrom="paragraph">
                  <wp:posOffset>3853815</wp:posOffset>
                </wp:positionV>
                <wp:extent cx="3149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5pt;margin-top:30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48960</wp:posOffset>
                </wp:positionH>
                <wp:positionV relativeFrom="paragraph">
                  <wp:posOffset>2115185</wp:posOffset>
                </wp:positionV>
                <wp:extent cx="635" cy="14693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8pt;margin-top:1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72490</wp:posOffset>
                </wp:positionH>
                <wp:positionV relativeFrom="paragraph">
                  <wp:posOffset>4421505</wp:posOffset>
                </wp:positionV>
                <wp:extent cx="103441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3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416935</wp:posOffset>
                </wp:positionH>
                <wp:positionV relativeFrom="paragraph">
                  <wp:posOffset>4421505</wp:posOffset>
                </wp:positionV>
                <wp:extent cx="308483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05pt;margin-top:3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3233420</wp:posOffset>
                </wp:positionV>
                <wp:extent cx="1518920" cy="8801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ы лекций, экскурсий, сценарии 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69.3pt;mso-wrap-distance-left:9.05pt;mso-wrap-distance-right:9.05pt;mso-wrap-distance-top:0pt;mso-wrap-distance-bottom:0pt;margin-top:254.6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териалы лекций, экскурсий, сценарии 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8680</wp:posOffset>
                </wp:positionH>
                <wp:positionV relativeFrom="paragraph">
                  <wp:posOffset>4795520</wp:posOffset>
                </wp:positionV>
                <wp:extent cx="5443855" cy="3467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урнал учета проведенных экскурсий, лекций, уроков, массов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27.3pt;mso-wrap-distance-left:9.05pt;mso-wrap-distance-right:9.05pt;mso-wrap-distance-top:0pt;mso-wrap-distance-bottom:0pt;margin-top:377.6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урнал учета проведенных экскурсий, лекций, уроков, массов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2460</wp:posOffset>
                </wp:positionH>
                <wp:positionV relativeFrom="paragraph">
                  <wp:posOffset>4265295</wp:posOffset>
                </wp:positionV>
                <wp:extent cx="1518920" cy="3359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торская 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26.45pt;mso-wrap-distance-left:9.05pt;mso-wrap-distance-right:9.05pt;mso-wrap-distance-top:0pt;mso-wrap-distance-bottom:0pt;margin-top:335.85pt;mso-position-vertical-relative:text;margin-left:14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кторская 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9540</wp:posOffset>
                </wp:positionH>
                <wp:positionV relativeFrom="paragraph">
                  <wp:posOffset>3580130</wp:posOffset>
                </wp:positionV>
                <wp:extent cx="1102995" cy="5334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ейные предм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42pt;mso-wrap-distance-left:9.05pt;mso-wrap-distance-right:9.05pt;mso-wrap-distance-top:0pt;mso-wrap-distance-bottom:0pt;margin-top:281.9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зейны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В ВЫСТАВКАХ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рт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из фон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 Международному женскому дню 8 Марта (6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е марта</w:t>
      </w:r>
      <w:r>
        <w:rPr>
          <w:rFonts w:cs="Times New Roman" w:ascii="Times New Roman" w:hAnsi="Times New Roman"/>
          <w:sz w:val="28"/>
          <w:szCs w:val="28"/>
        </w:rPr>
        <w:t xml:space="preserve"> на третьем этаже в главном здании музея-заповедника будут развернуты выставки сувениров, подарков и открыток советской эпохи, посвященных Международному женскому дн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ССР открытки к этому празднику начали выпускать в 1952 году. Каждый год выпускалось от 10 до 80 видов открыток. Над их созданием трудились лучшие советские художники, выпускались специальные тематические серии и коллекционные альбо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сторики казачьего Кавказа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</w:t>
      </w:r>
      <w:r>
        <w:rPr>
          <w:rFonts w:cs="Times New Roman" w:ascii="Times New Roman" w:hAnsi="Times New Roman"/>
          <w:sz w:val="28"/>
          <w:szCs w:val="28"/>
        </w:rPr>
        <w:t>открывается выставка «Историки казачьего Кавказа», приуроченная к 170-летию Е.Д. Фелицина, уроженца города Ставрополя, русского учёного историка, кавказоведа и кубановеда, почётного члена Общества любителей изучения Кубанской области, Ставропольского губернского и Кубанского областного статистических комитетов. Материалы выставки также расскажут о первых исследователях казачьей истории Кавказа: И. Д. Попко и В.А. Потт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ХЕОЛОГИЧЕСКИЕ СОКРОВИЩА (8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марта</w:t>
      </w:r>
      <w:r>
        <w:rPr>
          <w:rFonts w:cs="Times New Roman" w:ascii="Times New Roman" w:hAnsi="Times New Roman"/>
          <w:sz w:val="28"/>
          <w:szCs w:val="28"/>
        </w:rPr>
        <w:t xml:space="preserve"> к Дню работников культуры открывается выставка «Археологические сокровища».  Уникальность выставки в ее проблемном содержании. Посетителям предоставляется возможность не только увидеть уникальные археологические находки, но и решить проблему: какие из предметов представляют истинную ценность для челове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ТИЦ –1 АПРЕЛЯ (9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марта </w:t>
      </w:r>
      <w:r>
        <w:rPr>
          <w:rFonts w:cs="Times New Roman" w:ascii="Times New Roman" w:hAnsi="Times New Roman"/>
          <w:sz w:val="28"/>
          <w:szCs w:val="28"/>
        </w:rPr>
        <w:t>откроется выставка «День птиц – 1 апреля». Выставка расскажет о главной птице 2018 года. Скопа выбрана птицей года на конференции Союза охраны птиц России. Ученые надеются, что 2018 год принесет много интересных наблюдений, новые данные о биологии этой птицы, поможет людям быть ближе к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и музея увидят птиц Предкавказья, среди которых около 20 видов воробьинообразных, в том числе занесенных в Красную книг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а и музейная коллекция птичьих гнезд разнообразных форм и разме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и из фон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х музеев и частных собр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333333"/>
          <w:spacing w:val="-17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ЫСТАВКА-ПРОДАЖА АВТОРСКИХ РАБОТ ХУДОЖ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«ГЖЕЛЬ» (3+)</w:t>
      </w:r>
    </w:p>
    <w:p>
      <w:pPr>
        <w:pStyle w:val="NormalWeb"/>
        <w:spacing w:before="0" w:after="0"/>
        <w:ind w:firstLine="709"/>
        <w:contextualSpacing/>
        <w:jc w:val="both"/>
        <w:rPr>
          <w:rStyle w:val="StrongEmphasis"/>
          <w:color w:val="080808"/>
          <w:sz w:val="28"/>
          <w:szCs w:val="28"/>
        </w:rPr>
      </w:pPr>
      <w:r>
        <w:rPr>
          <w:rFonts w:cs="Times New Roman"/>
          <w:b/>
          <w:bCs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80808"/>
          <w:sz w:val="28"/>
          <w:szCs w:val="28"/>
        </w:rPr>
        <w:t>С 1 по 15 марта 2018 года</w:t>
      </w:r>
      <w:r>
        <w:rPr>
          <w:rStyle w:val="Appleconvertedspace"/>
          <w:rFonts w:cs="Times New Roman" w:ascii="Times New Roman" w:hAnsi="Times New Roman"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пройдет выставка-продажа изделий гжельского промысла. На выставке будут представлены авторские работы художников ООО «Художественные мастерские» и ЗАО «Объединение Гжель»: </w:t>
      </w:r>
      <w:r>
        <w:rPr>
          <w:rFonts w:cs="Times New Roman" w:ascii="Times New Roman" w:hAnsi="Times New Roman"/>
          <w:color w:val="080808"/>
          <w:sz w:val="28"/>
          <w:szCs w:val="28"/>
        </w:rPr>
        <w:t>мелкая пластика, фольклорные изделия и многое другое. М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ожно будет узнать о традициях и тайнах русского народного промысла. </w:t>
      </w:r>
    </w:p>
    <w:p>
      <w:pPr>
        <w:pStyle w:val="NormalWeb"/>
        <w:spacing w:before="0" w:after="0"/>
        <w:ind w:firstLine="709"/>
        <w:contextualSpacing/>
        <w:jc w:val="both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 xml:space="preserve">Предметы сервировки стола, посуда, часы, настольные лампы будут прекрасным подарком к Международному женскому дню 8 мар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одом из мезозоя, или Ammonit.ru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 xml:space="preserve"> (12+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7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>2 марта 2018 года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 состоится открытие выставки, на которой будут представлены: коллекция кафедры полезных ископаемых Института нефти и газа Северо-Кавказского федерального университета и частная палеонтологическая коллекция палеонтолога-любителя Михаила Шерстюкова:  ископаемые обитатели суши и мо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Выставка – хороший повод погрузиться в жизнь доисторических эпох. Здесь можно увидеть представителей фауны и флоры, населявших Кавказ около 300 миллионов лет назад, когда континенты выглядели иначе, чем сейча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Cs/>
          <w:spacing w:val="-17"/>
          <w:sz w:val="28"/>
          <w:szCs w:val="28"/>
        </w:rPr>
      </w:r>
    </w:p>
    <w:p>
      <w:pPr>
        <w:pStyle w:val="NormalWeb"/>
        <w:spacing w:before="0" w:after="0"/>
        <w:contextualSpacing/>
        <w:jc w:val="center"/>
        <w:rPr/>
      </w:pPr>
      <w:r>
        <w:rPr>
          <w:rStyle w:val="StrongEmphasis"/>
          <w:sz w:val="32"/>
          <w:szCs w:val="32"/>
        </w:rPr>
        <w:t>ОТ КОЧЕВИЙ – К ГОРОДАМ</w:t>
      </w:r>
      <w:r>
        <w:rPr>
          <w:b/>
          <w:bCs/>
          <w:spacing w:val="-17"/>
          <w:sz w:val="32"/>
          <w:szCs w:val="32"/>
        </w:rPr>
        <w:t xml:space="preserve"> (11+)</w:t>
      </w:r>
    </w:p>
    <w:p>
      <w:pPr>
        <w:pStyle w:val="NormalWeb"/>
        <w:spacing w:before="0" w:after="0"/>
        <w:contextualSpacing/>
        <w:jc w:val="center"/>
        <w:rPr>
          <w:rStyle w:val="StrongEmphasis"/>
          <w:sz w:val="32"/>
          <w:szCs w:val="32"/>
        </w:rPr>
      </w:pPr>
      <w:r>
        <w:rPr>
          <w:b/>
          <w:bCs/>
          <w:spacing w:val="-17"/>
          <w:sz w:val="32"/>
          <w:szCs w:val="32"/>
        </w:rPr>
      </w:r>
    </w:p>
    <w:p>
      <w:pPr>
        <w:pStyle w:val="NormalWeb"/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sz w:val="28"/>
          <w:szCs w:val="28"/>
        </w:rPr>
        <w:t xml:space="preserve"> 11 марта 2018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тавропольском государственном музее-заповеднике работает авторская выставка Вадима Макласова. Предметы быта, вооружения, костюмы, жилища выполнены по методу реконструкции и ярко характеризуют Золотоордынский период на территории Предкавказ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ИЕ СУББОТЫ В СТАВРОПОЛЬСКОМ ГОСУДАРСТВЕННОМ МУЗЕЕ-ЗАПОВЕДНИКЕ</w:t>
      </w:r>
    </w:p>
    <w:p>
      <w:pPr>
        <w:pStyle w:val="Normal"/>
        <w:spacing w:lineRule="auto" w:line="240" w:before="0" w:after="0"/>
        <w:ind w:firstLine="22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  <w:t xml:space="preserve">Ставропольское отделение РВИО приглашает интересующихся военной историей принять участие в прослушивании </w:t>
      </w:r>
      <w:r>
        <w:rPr>
          <w:bCs/>
          <w:color w:val="080808"/>
          <w:sz w:val="27"/>
          <w:szCs w:val="27"/>
        </w:rPr>
        <w:t>лекций</w:t>
      </w:r>
      <w:r>
        <w:rPr>
          <w:b/>
          <w:bCs/>
          <w:color w:val="080808"/>
          <w:sz w:val="27"/>
          <w:szCs w:val="27"/>
        </w:rPr>
        <w:t xml:space="preserve"> </w:t>
      </w:r>
      <w:r>
        <w:rPr>
          <w:color w:val="080808"/>
          <w:sz w:val="27"/>
          <w:szCs w:val="27"/>
        </w:rPr>
        <w:t xml:space="preserve">Российского военно-исторического общества </w:t>
      </w:r>
      <w:r>
        <w:rPr>
          <w:b/>
          <w:bCs/>
          <w:color w:val="080808"/>
          <w:sz w:val="27"/>
          <w:szCs w:val="27"/>
        </w:rPr>
        <w:t>«Исторические субботы»</w:t>
      </w:r>
      <w:r>
        <w:rPr>
          <w:color w:val="080808"/>
          <w:sz w:val="27"/>
          <w:szCs w:val="27"/>
        </w:rPr>
        <w:t xml:space="preserve">. Ведущие историки страны расскажут об уникальном прошлом России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80808"/>
          <w:sz w:val="27"/>
          <w:szCs w:val="27"/>
        </w:rPr>
        <w:t>Лекции проходят в экспозиционном зале истории Ставропольского государственного историко-культурного и природно-ландшафтного музея-заповедника им. Г.Н. Прозрителева и Г.К. Праве. Начало лекций в 12.00.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  <w:t>Телефон для справок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b w:val="false"/>
          <w:color w:val="080808"/>
          <w:sz w:val="27"/>
          <w:szCs w:val="27"/>
        </w:rPr>
        <w:t>26-08-76.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E0D0D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caps/>
          <w:color w:val="0E0D0D"/>
          <w:sz w:val="24"/>
          <w:szCs w:val="24"/>
          <w:highlight w:val="cyan"/>
        </w:rPr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rStyle w:val="StrongEmphasis"/>
          <w:color w:val="080808"/>
          <w:sz w:val="27"/>
          <w:szCs w:val="27"/>
        </w:rPr>
        <w:t>3 МАРТА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rStyle w:val="StrongEmphasis"/>
          <w:iCs/>
          <w:color w:val="080808"/>
          <w:sz w:val="27"/>
          <w:szCs w:val="27"/>
        </w:rPr>
        <w:t>«ВОЕННОЕ ДЕЛО И ВООРУЖЕНИЕ НА РУСИ XIII – XV ВЕКОВ»</w:t>
      </w:r>
    </w:p>
    <w:p>
      <w:pPr>
        <w:pStyle w:val="NormalWeb"/>
        <w:spacing w:before="0" w:after="0"/>
        <w:jc w:val="both"/>
        <w:rPr/>
      </w:pPr>
      <w:r>
        <w:rPr>
          <w:color w:val="080808"/>
          <w:sz w:val="27"/>
          <w:szCs w:val="27"/>
        </w:rPr>
        <w:t>Лектор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color w:val="080808"/>
          <w:sz w:val="27"/>
          <w:szCs w:val="27"/>
        </w:rPr>
        <w:t>Жуков Клим Александрович</w:t>
      </w:r>
      <w:r>
        <w:rPr>
          <w:color w:val="080808"/>
          <w:sz w:val="27"/>
          <w:szCs w:val="27"/>
        </w:rPr>
        <w:t>, российский военный историк.</w:t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rStyle w:val="StrongEmphasis"/>
          <w:color w:val="080808"/>
          <w:sz w:val="27"/>
          <w:szCs w:val="27"/>
        </w:rPr>
        <w:t>10 МАРТА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rStyle w:val="StrongEmphasis"/>
          <w:iCs/>
          <w:color w:val="080808"/>
          <w:sz w:val="27"/>
          <w:szCs w:val="27"/>
        </w:rPr>
        <w:t>«ПОДВИГ ЕВПАТИЯ КОЛОВРАТА В КОНТЕКСТЕ ИСТОРИЧЕСКОЙ ПАМЯТИ ОБ ЭПОХЕ БАТЫЕВА НАШЕСТВИЯ»</w:t>
      </w:r>
    </w:p>
    <w:p>
      <w:pPr>
        <w:pStyle w:val="NormalWeb"/>
        <w:spacing w:before="0" w:after="0"/>
        <w:jc w:val="both"/>
        <w:rPr/>
      </w:pPr>
      <w:r>
        <w:rPr>
          <w:color w:val="080808"/>
          <w:sz w:val="27"/>
          <w:szCs w:val="27"/>
        </w:rPr>
        <w:t>Лектор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color w:val="080808"/>
          <w:sz w:val="27"/>
          <w:szCs w:val="27"/>
        </w:rPr>
        <w:t>Рудаков Владимир Николаевич</w:t>
      </w:r>
      <w:r>
        <w:rPr>
          <w:color w:val="080808"/>
          <w:sz w:val="27"/>
          <w:szCs w:val="27"/>
        </w:rPr>
        <w:t>, кандидат филологических наук, главный редактор журнала «Историк».</w:t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80808"/>
          <w:sz w:val="27"/>
          <w:szCs w:val="27"/>
        </w:rPr>
        <w:t>17 МАРТА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rStyle w:val="StrongEmphasis"/>
          <w:iCs/>
          <w:color w:val="080808"/>
          <w:sz w:val="27"/>
          <w:szCs w:val="27"/>
        </w:rPr>
        <w:t>«ДВЕ БИТВЫ АЛЕКСАНДРА НЕВСКОГО: БИТВА НА РЕКЕ НЕВЕ И НА ЧУДСКОМ ОЗЕРЕ»</w:t>
      </w:r>
    </w:p>
    <w:p>
      <w:pPr>
        <w:pStyle w:val="NormalWeb"/>
        <w:spacing w:before="0" w:after="0"/>
        <w:jc w:val="both"/>
        <w:rPr/>
      </w:pPr>
      <w:r>
        <w:rPr>
          <w:color w:val="080808"/>
          <w:sz w:val="27"/>
          <w:szCs w:val="27"/>
        </w:rPr>
        <w:t>Лектор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color w:val="080808"/>
          <w:sz w:val="27"/>
          <w:szCs w:val="27"/>
        </w:rPr>
        <w:t>Кучкин Владимир Андреевич</w:t>
      </w:r>
      <w:r>
        <w:rPr>
          <w:color w:val="080808"/>
          <w:sz w:val="27"/>
          <w:szCs w:val="27"/>
        </w:rPr>
        <w:t>, доктор исторических наук, главный научный сотрудник, руководитель Центра по истории Древней Руси Института российской истории РАН.</w:t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80808"/>
          <w:sz w:val="27"/>
          <w:szCs w:val="27"/>
        </w:rPr>
        <w:t>24 МАРТА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rStyle w:val="StrongEmphasis"/>
          <w:iCs/>
          <w:color w:val="080808"/>
          <w:sz w:val="27"/>
          <w:szCs w:val="27"/>
        </w:rPr>
        <w:t>«РЮРИКОВИЧИ: ЛЕГЕНДЫ И РЕАЛЬНАЯ ИСТОРИЯ»</w:t>
      </w:r>
    </w:p>
    <w:p>
      <w:pPr>
        <w:pStyle w:val="NormalWeb"/>
        <w:spacing w:before="0" w:after="0"/>
        <w:jc w:val="both"/>
        <w:rPr/>
      </w:pPr>
      <w:r>
        <w:rPr>
          <w:color w:val="080808"/>
          <w:sz w:val="27"/>
          <w:szCs w:val="27"/>
        </w:rPr>
        <w:t>Лектор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color w:val="080808"/>
          <w:sz w:val="27"/>
          <w:szCs w:val="27"/>
        </w:rPr>
        <w:t>Пчёлов Евгений Владимирович</w:t>
      </w:r>
      <w:r>
        <w:rPr>
          <w:color w:val="080808"/>
          <w:sz w:val="27"/>
          <w:szCs w:val="27"/>
        </w:rPr>
        <w:t>, кандидат исторических наук, заведующий кафедрой вспомогательных исторических дисциплин Историко-архивного института РГГУ.</w:t>
      </w:r>
    </w:p>
    <w:p>
      <w:pPr>
        <w:pStyle w:val="NormalWeb"/>
        <w:spacing w:before="0" w:after="0"/>
        <w:jc w:val="both"/>
        <w:rPr>
          <w:rStyle w:val="StrongEmphasis"/>
          <w:color w:val="080808"/>
          <w:sz w:val="27"/>
          <w:szCs w:val="27"/>
        </w:rPr>
      </w:pPr>
      <w:r>
        <w:rPr>
          <w:color w:val="080808"/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color w:val="080808"/>
          <w:sz w:val="27"/>
          <w:szCs w:val="27"/>
        </w:rPr>
        <w:t>31 МАРТА</w:t>
      </w:r>
    </w:p>
    <w:p>
      <w:pPr>
        <w:pStyle w:val="NormalWeb"/>
        <w:spacing w:before="0" w:after="0"/>
        <w:jc w:val="both"/>
        <w:rPr>
          <w:color w:val="080808"/>
          <w:sz w:val="27"/>
          <w:szCs w:val="27"/>
        </w:rPr>
      </w:pPr>
      <w:r>
        <w:rPr>
          <w:rStyle w:val="StrongEmphasis"/>
          <w:iCs/>
          <w:color w:val="080808"/>
          <w:sz w:val="27"/>
          <w:szCs w:val="27"/>
        </w:rPr>
        <w:t>«ГРЮНВАЛЬДСКАЯ БИТВА 1410 ГОДА И ЕЕ МЕСТО В ИСТОРИИ ЛИТВЫ И РУСИ»</w:t>
      </w:r>
    </w:p>
    <w:p>
      <w:pPr>
        <w:pStyle w:val="NormalWeb"/>
        <w:spacing w:before="0" w:after="0"/>
        <w:jc w:val="both"/>
        <w:rPr/>
      </w:pPr>
      <w:r>
        <w:rPr>
          <w:color w:val="080808"/>
          <w:sz w:val="27"/>
          <w:szCs w:val="27"/>
        </w:rPr>
        <w:t>Лектор:</w:t>
      </w:r>
      <w:r>
        <w:rPr>
          <w:rStyle w:val="Appleconvertedspace"/>
          <w:color w:val="080808"/>
          <w:sz w:val="27"/>
          <w:szCs w:val="27"/>
        </w:rPr>
        <w:t> </w:t>
      </w:r>
      <w:r>
        <w:rPr>
          <w:rStyle w:val="StrongEmphasis"/>
          <w:color w:val="080808"/>
          <w:sz w:val="27"/>
          <w:szCs w:val="27"/>
        </w:rPr>
        <w:t>Полехов Сергей Владимирович</w:t>
      </w:r>
      <w:r>
        <w:rPr>
          <w:color w:val="080808"/>
          <w:sz w:val="27"/>
          <w:szCs w:val="27"/>
        </w:rPr>
        <w:t>, кандидат исторических наук, старший научный сотрудник Института российской истории РАН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Й МУЗЕЙ – ОТДЕЛЬН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КУРСИЯ В КАРМАН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оэкскурсия «Экоэкскурс» (12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ещения аудиоэкскурсии: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1) скачать аудиотреки: «Природа», «Археология», «Этнография» на личное мобильное аудиоустройство (гаджет) с официального сайта Ставропольского государственного музея-заповедника (</w:t>
      </w:r>
      <w:r>
        <w:rPr>
          <w:i/>
          <w:sz w:val="28"/>
          <w:szCs w:val="28"/>
        </w:rPr>
        <w:t>stavmuseum.ru)</w:t>
      </w:r>
      <w:r>
        <w:rPr>
          <w:sz w:val="28"/>
          <w:szCs w:val="28"/>
        </w:rPr>
        <w:t xml:space="preserve">: «Посетителям» - «Экскурсии» - «Аудиоэкскурсия»; 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2) включить в фойе музея (ул. Дзержинского, 135) первый трек «Природа» и начать прослушивание через личные наушники. Возможно подключение онлайн через официальную группу в сети «Вконтак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следует придерживаться рекомендаций, которые будут даны в ходе аудиоэкскурси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ая продолжительность аудиоэкскурсии – 30 минут</w:t>
      </w:r>
      <w:r>
        <w:rPr>
          <w:sz w:val="28"/>
          <w:szCs w:val="28"/>
        </w:rPr>
        <w:t>. 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ики могут посетить аудиоэкскурсию «Экоэкскурс» по бесплатному входному бил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ТЕРАКТИВНЫЕ ЭКСКУР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дел ист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зейный кроссворд «Найди экспонат»</w:t>
      </w:r>
      <w:r>
        <w:rPr>
          <w:rFonts w:cs="Times New Roman" w:ascii="Times New Roman" w:hAnsi="Times New Roman"/>
          <w:i/>
          <w:sz w:val="28"/>
          <w:szCs w:val="28"/>
        </w:rPr>
        <w:t xml:space="preserve"> (8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выставки «Боевая слава Ставрополья» предлагается интерактивное занятие, в основе которого – кроссворд. В 15-ти заданиях – названия музейных экспонатов и имена ставропольцев – участников Великой Отечественной войны. Экскурсовод подробно расскажет о событиях, связанных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скурсия-квест «Партизаны, подпольщики и разведчики Ставрополья в период Великой Отечественной войны»</w:t>
      </w:r>
      <w:r>
        <w:rPr>
          <w:rFonts w:cs="Times New Roman" w:ascii="Times New Roman" w:hAnsi="Times New Roman"/>
          <w:i/>
          <w:sz w:val="28"/>
          <w:szCs w:val="28"/>
        </w:rPr>
        <w:t xml:space="preserve"> (11+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экспозиции «Боевая слава Ставрополья» сопровождается рассказом о партизанских отрядах и подпольщиках в период оккупации в августе 1942 – январе 1943 гг. Предлагаемый в конце экскурсии тематический кроссворд поможет найти подлинные вещи ставропольцев – участников тех собы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Историческая игра «Непокоренный край»</w:t>
      </w:r>
      <w:r>
        <w:rPr>
          <w:rFonts w:cs="Times New Roman" w:ascii="Times New Roman" w:hAnsi="Times New Roman"/>
          <w:i/>
          <w:sz w:val="28"/>
          <w:szCs w:val="28"/>
        </w:rPr>
        <w:t xml:space="preserve"> (15+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интеллектуальная командная игра для старшеклассников проводится к 75-летию окончания битвы за Кавказ и освобождения Ставрополья от немецко-фашистских захватчиков. Игра предполагает знание основных этапов битвы за Кавказ, поиск дополнительной информации на выставке «Боевая слава Ставрополь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беспл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бесплат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5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5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10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uto" w:line="24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тематические экскурсии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80808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2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2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2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20 руб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 руб.</w:t>
      </w:r>
    </w:p>
    <w:p>
      <w:pPr>
        <w:pStyle w:val="Normal"/>
        <w:spacing w:lineRule="auto" w:line="240" w:before="136" w:after="204"/>
        <w:jc w:val="both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>обзорная экскурсия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 академ. часа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 – 40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40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40 руб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пенсионеры – 40 руб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6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 xml:space="preserve">Стоимость экскурсий и практических занятий с элементами игры и творческой импровизации 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(1 академ. час</w:t>
      </w:r>
      <w:r>
        <w:rPr>
          <w:rFonts w:cs="Times New Roman" w:ascii="Times New Roman" w:hAnsi="Times New Roman"/>
          <w:color w:val="080808"/>
          <w:sz w:val="28"/>
          <w:szCs w:val="28"/>
        </w:rPr>
        <w:t>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школьники – 5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студенты – 60 руб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40" w:right="240" w:hanging="360"/>
        <w:jc w:val="both"/>
        <w:textAlignment w:val="baseline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8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40" w:right="240" w:hanging="360"/>
        <w:jc w:val="both"/>
        <w:textAlignment w:val="baseline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Остальные посетители – 300 руб./час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Фотосъемка – 50 руб.</w:t>
      </w:r>
    </w:p>
    <w:p>
      <w:pPr>
        <w:pStyle w:val="Normal"/>
        <w:spacing w:lineRule="auto" w:line="240" w:before="136" w:after="204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Видеосъемка – 100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 xml:space="preserve">Стоимость посещения выставок из фондов других музеев и частных собраний можно узнать по телефону: </w:t>
      </w: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  <w:t>26-42-23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31-69 – Н. А. Гриднева, заместитель директора по культурно-образовательной деятельности музея-запове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8-8652)</w:t>
      </w:r>
      <w:r>
        <w:rPr>
          <w:rFonts w:cs="Times New Roman" w:ascii="Times New Roman" w:hAnsi="Times New Roman"/>
          <w:bCs/>
          <w:sz w:val="28"/>
          <w:szCs w:val="28"/>
        </w:rPr>
        <w:t>26-46-77 – М. Г. Чесняк, отдел культурно-образовательной деятельности музея-заповедника, заведу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http://www.stavmuseu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tavmuseum.ru/" TargetMode="External"/><Relationship Id="rId8" Type="http://schemas.openxmlformats.org/officeDocument/2006/relationships/hyperlink" Target="mailto:sgmz@stavmuseum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16:00Z</dcterms:created>
  <dc:creator>user</dc:creator>
  <dc:description/>
  <cp:keywords/>
  <dc:language>en-US</dc:language>
  <cp:lastModifiedBy>user</cp:lastModifiedBy>
  <cp:lastPrinted>2018-01-20T14:47:00Z</cp:lastPrinted>
  <dcterms:modified xsi:type="dcterms:W3CDTF">2018-02-28T07:55:00Z</dcterms:modified>
  <cp:revision>76</cp:revision>
  <dc:subject/>
  <dc:title/>
</cp:coreProperties>
</file>