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2017 – 2018 учебный го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 9 (4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 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составители </w:t>
      </w:r>
      <w:r>
        <w:rPr>
          <w:rFonts w:cs="Times New Roman" w:ascii="Times New Roman" w:hAnsi="Times New Roman"/>
          <w:sz w:val="28"/>
          <w:szCs w:val="28"/>
        </w:rPr>
        <w:t>Павлинова Л.В., Чесняк М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Исаичева В.Г., Елагина Е.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учителей, воспитателей и всех желающих использовать музейные ресурсы для самообра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И ШКОЛЬНЫХ МУЗЕ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формить результаты исследований обучающихс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В ВЫСТАВКАХ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прель 2018 года)………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из фондов Ставропольского государственного музея-заповед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ки казачьего Кавказа» (12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еологические сокровища» (8+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тиц –1 апреля» (9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е и белые» (12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тепи – 15 апреля» (9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ют все!» (11+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из фондов других музеев и частных собрани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>«Родом из мезозоя, или ammonit.ru» (12+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«Сад  живых  тропических бабочек»</w:t>
            </w: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 xml:space="preserve"> (3+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>« В гармонии духа и красоты» (3+)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7"/>
                <w:sz w:val="32"/>
                <w:szCs w:val="32"/>
                <w:highlight w:val="yellow"/>
              </w:rPr>
            </w:pPr>
            <w:r>
              <w:rPr>
                <w:rFonts w:cs="Times New Roman"/>
                <w:b/>
                <w:bCs/>
                <w:spacing w:val="-17"/>
                <w:sz w:val="32"/>
                <w:szCs w:val="32"/>
                <w:highlight w:val="yellow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7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  <w:highlight w:val="yellow"/>
              </w:rPr>
            </w:r>
          </w:p>
        </w:tc>
      </w:tr>
      <w:tr>
        <w:trPr>
          <w:trHeight w:val="2399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 – ОТДЕЛЬНАЯ 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кроссворд «Найди экспонат» (11+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игра «Чей нос лучше?» (8+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квест «Гигантская ракушка, или ловушка смерти» (11+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ежемесячно в течение учебного года  начиная с августа 2013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Специалистам»,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И ШКОЛЬНЫХ МУЗЕ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формить результаты исследований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коллеги!</w:t>
      </w:r>
    </w:p>
    <w:p>
      <w:pPr>
        <w:pStyle w:val="NormalWeb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кольные музеи являются центрами организации и проведения исследовательской работы. Школьники исследуют историю музейного предмета, изучают события, свидетелями которых они являются и т.д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не часто приходится знакомиться с результатами исследований школьников. Темы заслуживают внимания, проникаешься уважением к труду юного исследователя. Однако значительное количество работ не выстроено логически, что существенно снижает качество исследования. Так, например, красиво сформулированная тема не соотносится с выводами по работе. Часто методы не отвечают задачам исследования и др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этой статье постараюсь кратко изложить структуру научного аппарата, разработка которого служит основой для выстраивания логики исследований. Рассмотрим минимальное количество элементов, которые могут обеспечить качественный уровень исследовательской работы школьника.</w:t>
      </w:r>
    </w:p>
    <w:p>
      <w:pPr>
        <w:pStyle w:val="NormalWe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  <w:r>
        <w:rPr>
          <w:color w:val="000000"/>
          <w:sz w:val="28"/>
          <w:szCs w:val="28"/>
        </w:rPr>
        <w:t xml:space="preserve"> Во введении к работе желательно описать научный аппарат (проблема, цель, задачи, методы исследования) и качественные параметры исследования (актуальность и практическая значимость)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ует определенная структура введения к работе. Школьник может описать: </w:t>
      </w:r>
      <w:r>
        <w:rPr>
          <w:color w:val="000000"/>
          <w:sz w:val="28"/>
          <w:szCs w:val="28"/>
          <w:u w:val="single"/>
        </w:rPr>
        <w:t>актуальность, проблему, цель, объект, предмет, задачи и практическую значимость результатов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каждый из пунктов введения на примере краеведческой тематики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Актуальность</w:t>
      </w:r>
      <w:r>
        <w:rPr>
          <w:color w:val="000000"/>
          <w:sz w:val="28"/>
          <w:szCs w:val="28"/>
        </w:rPr>
        <w:t xml:space="preserve"> исследования краеведческой направленности может определяться значимостью для исследователя или для его сверстников. Например, жизненный путь родного человека или земляка может служить нравственным ориентиром, примером проявления патриотизма и др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уальность подтверждается проблемой исследования. </w:t>
      </w:r>
      <w:r>
        <w:rPr>
          <w:color w:val="000000"/>
          <w:sz w:val="28"/>
          <w:szCs w:val="28"/>
          <w:u w:val="single"/>
        </w:rPr>
        <w:t xml:space="preserve">Проблема </w:t>
      </w:r>
      <w:r>
        <w:rPr>
          <w:color w:val="000000"/>
          <w:sz w:val="28"/>
          <w:szCs w:val="28"/>
        </w:rPr>
        <w:t>может заключаться в том, что тема не была известна автору. Например, он не знал о жизни родственника/земляка, его достижениях и заслугах; для него было неизвестно событие региональной истории; автор исследования не знал о событиях, с которыми связана фотография, документ и др.</w:t>
      </w:r>
    </w:p>
    <w:p>
      <w:pPr>
        <w:pStyle w:val="NormalWe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</w:rPr>
        <w:t xml:space="preserve"> исследования должна быть логически связана с </w:t>
      </w:r>
      <w:r>
        <w:rPr>
          <w:color w:val="000000"/>
          <w:sz w:val="28"/>
          <w:szCs w:val="28"/>
          <w:u w:val="single"/>
        </w:rPr>
        <w:t>целью и проблемой исследования</w:t>
      </w:r>
      <w:r>
        <w:rPr>
          <w:color w:val="000000"/>
          <w:sz w:val="28"/>
          <w:szCs w:val="28"/>
        </w:rPr>
        <w:t>. Например, тема исследования «Судьба одного человека в истории великой страны» определяет цель: проследить судьбу человека в истории страны. Проблема исследования может быть сформулирована так: какова взаимосвязь судьбы человека (ФИО) с событиями отечественной истории (событие и датировка)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вольно часто юные исследователи испытывают сложности с определением </w:t>
      </w:r>
      <w:r>
        <w:rPr>
          <w:color w:val="000000"/>
          <w:sz w:val="28"/>
          <w:szCs w:val="28"/>
          <w:u w:val="single"/>
        </w:rPr>
        <w:t>объекта и предмета</w:t>
      </w:r>
      <w:r>
        <w:rPr>
          <w:color w:val="000000"/>
          <w:sz w:val="28"/>
          <w:szCs w:val="28"/>
        </w:rPr>
        <w:t xml:space="preserve"> исследования. Объект представляет собой сферу, в которой находится предмет. Объект и предмет обозначаются в теме и в цели исследования. Так, тема «Судьба одного человека в истории великой страны» определяет </w:t>
      </w:r>
      <w:r>
        <w:rPr>
          <w:color w:val="000000"/>
          <w:sz w:val="28"/>
          <w:szCs w:val="28"/>
          <w:u w:val="single"/>
        </w:rPr>
        <w:t>объект</w:t>
      </w:r>
      <w:r>
        <w:rPr>
          <w:color w:val="000000"/>
          <w:sz w:val="28"/>
          <w:szCs w:val="28"/>
        </w:rPr>
        <w:t xml:space="preserve">: история страны (указать, какой именно) и </w:t>
      </w:r>
      <w:r>
        <w:rPr>
          <w:color w:val="000000"/>
          <w:sz w:val="28"/>
          <w:szCs w:val="28"/>
          <w:u w:val="single"/>
        </w:rPr>
        <w:t>предмет</w:t>
      </w:r>
      <w:r>
        <w:rPr>
          <w:color w:val="000000"/>
          <w:sz w:val="28"/>
          <w:szCs w:val="28"/>
        </w:rPr>
        <w:t>: судьба человека (ФИО)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Школьником могут использоваться </w:t>
      </w:r>
      <w:r>
        <w:rPr>
          <w:color w:val="000000"/>
          <w:sz w:val="28"/>
          <w:szCs w:val="28"/>
          <w:u w:val="single"/>
        </w:rPr>
        <w:t xml:space="preserve">методы </w:t>
      </w:r>
      <w:r>
        <w:rPr>
          <w:color w:val="000000"/>
          <w:sz w:val="28"/>
          <w:szCs w:val="28"/>
        </w:rPr>
        <w:t>научного исследования по краеведческой тематике:</w:t>
      </w:r>
    </w:p>
    <w:p>
      <w:pPr>
        <w:pStyle w:val="NormalWe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логические (анализ, синтез, обобщение и др.);</w:t>
      </w:r>
    </w:p>
    <w:p>
      <w:pPr>
        <w:pStyle w:val="NormalWe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пирические (наблюдение, сравнение, интервью, беседа, анкетирование, изучение письменных источников и др.)</w:t>
      </w:r>
    </w:p>
    <w:p>
      <w:pPr>
        <w:pStyle w:val="NormalWe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ческие и статистические (среднее арифметическое и др.)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дачи исследова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огика требует рассмотрения в основном тексте сначала объекта, а затем предмета исследования. В рассматриваемом примере первая задача предполагает описание этапа в развитии страны. Вторая задача исследования определяет сопоставление событий в истории страны и в жизни человека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ведении важно указать </w:t>
      </w:r>
      <w:r>
        <w:rPr>
          <w:color w:val="000000"/>
          <w:sz w:val="28"/>
          <w:szCs w:val="28"/>
          <w:u w:val="single"/>
        </w:rPr>
        <w:t>практическую значимость исследования</w:t>
      </w:r>
      <w:r>
        <w:rPr>
          <w:color w:val="000000"/>
          <w:sz w:val="28"/>
          <w:szCs w:val="28"/>
        </w:rPr>
        <w:t>: написать сценарий для школьного спектакля; использовать в экскурсии по школьному музею, принять участие в конференции и др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ая часть исследования.</w:t>
      </w:r>
      <w:r>
        <w:rPr>
          <w:color w:val="000000"/>
          <w:sz w:val="28"/>
          <w:szCs w:val="28"/>
        </w:rPr>
        <w:t xml:space="preserve"> При написании основной части следует обращать внимание на то, что названия параграфов сопоставляются с задачами. Например, параграф «События на фронте в 1942 году» соответствует задаче: «Описать события, происходившие в 1942 году на фронте»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вершает параграф вывод, соотносящийся с его названием, следовательно, и с задачей. В нашем примере вывод будет выглядеть примерно так: «В 1942 году на фронте произошли Смоленское сражение и Московская битва»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Заключение.</w:t>
      </w:r>
      <w:r>
        <w:rPr>
          <w:color w:val="000000"/>
          <w:sz w:val="28"/>
          <w:szCs w:val="28"/>
        </w:rPr>
        <w:t xml:space="preserve"> В заключении обобщаются выводы по параграфам, а также общий вывод, отвечающий цели, проблеме и обозначающий практическую значимость. В рассматриваемом примере это может быть следующее: «В ходе исследования удалось решить проблему: узнать…, сопоставить…. и пр. В 1942 году (ФИО) был награжден орденом (назвать) за (подвиг) в Московской битве. 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 подвиге (ФИО) рассказано, написано (сценарий для школьного спектакля; экскурсия по школьному музею, участие в конференции и др.)». </w:t>
      </w:r>
    </w:p>
    <w:p>
      <w:pPr>
        <w:pStyle w:val="NormalWe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ю успехов юным исследователям. Буду рада ответить на возникающие вопросы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разовательной деятельно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пед. наук М.Г.Чесня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 ВЫСТАВ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рт 2018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и из фон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государственного музея-запове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сторики казачьего Кавказа (12+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</w:t>
      </w:r>
      <w:r>
        <w:rPr>
          <w:rFonts w:cs="Times New Roman" w:ascii="Times New Roman" w:hAnsi="Times New Roman"/>
          <w:b/>
          <w:sz w:val="28"/>
          <w:szCs w:val="28"/>
        </w:rPr>
        <w:t>Историки казачьего Кавказа»</w:t>
      </w:r>
      <w:r>
        <w:rPr>
          <w:rFonts w:cs="Times New Roman" w:ascii="Times New Roman" w:hAnsi="Times New Roman"/>
          <w:sz w:val="28"/>
          <w:szCs w:val="28"/>
        </w:rPr>
        <w:t xml:space="preserve"> приурочена к 170-летию Е.Д. Фелицына, уроженца города Ставрополя, русского историка, кавказоведа и кубановеда, почетного члена Общества любителей изучения Кубанской области, Ставропольского губернского и Кубанского областного статистических комитетов. Материалы выставки также расскажут о первых исследователях казачьей истории Кавказа: И. Д. Попко и В.А. Потт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ЕОЛОГИЧЕСКИЕ СОКРОВИЩА (8+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Археологические сокровища» </w:t>
      </w:r>
      <w:r>
        <w:rPr>
          <w:rFonts w:cs="Times New Roman" w:ascii="Times New Roman" w:hAnsi="Times New Roman"/>
          <w:sz w:val="28"/>
          <w:szCs w:val="28"/>
        </w:rPr>
        <w:t xml:space="preserve">предлагает посетителям посмотреть на древнюю и средневековую историю Предкавказья и Ставрополья с точки зрения ценностей отдельного человека и общества. И задаться вопросами: что такое сокровища? каким значением мы наполняем это слово: материальные или духовные ценности, достижения науки и техники? Подлинные археологические предметы выставки «Сокровища археологии» помогут увидеть, понять и ответить на эти вопрос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ТИЦ –1 АПРЕЛЯ (9+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</w:t>
      </w:r>
      <w:r>
        <w:rPr>
          <w:rFonts w:cs="Times New Roman" w:ascii="Times New Roman" w:hAnsi="Times New Roman"/>
          <w:b/>
          <w:sz w:val="28"/>
          <w:szCs w:val="28"/>
        </w:rPr>
        <w:t>«День птиц – 1 апреля»</w:t>
      </w:r>
      <w:r>
        <w:rPr>
          <w:rFonts w:cs="Times New Roman" w:ascii="Times New Roman" w:hAnsi="Times New Roman"/>
          <w:sz w:val="28"/>
          <w:szCs w:val="28"/>
        </w:rPr>
        <w:t xml:space="preserve"> рассказывает о скопе – главной птице 2018 года. Скопа выбрана птицей года на конференции Союза охраны птиц России. Ученые надеются, что 2018 год принесет много интересных наблюдений, новые данные о биологии этой птицы, поможет людям быть ближе к прир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и музея увидят птиц Предкавказья, среди которых около 20 видов воробьинообразных, в том числе занесенных в Красную кни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 и музейная коллекция птичьих гнезд разнообразных форм и размер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СТЕПИ -15 АПРЕЛЯ ( 9+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апреля </w:t>
      </w:r>
      <w:r>
        <w:rPr>
          <w:rFonts w:cs="Times New Roman" w:ascii="Times New Roman" w:hAnsi="Times New Roman"/>
          <w:sz w:val="28"/>
          <w:szCs w:val="28"/>
        </w:rPr>
        <w:t xml:space="preserve">открывается выставка </w:t>
      </w:r>
      <w:r>
        <w:rPr>
          <w:rFonts w:cs="Times New Roman" w:ascii="Times New Roman" w:hAnsi="Times New Roman"/>
          <w:b/>
          <w:sz w:val="28"/>
          <w:szCs w:val="28"/>
        </w:rPr>
        <w:t>«День степи – 15 апреля»</w:t>
      </w:r>
      <w:r>
        <w:rPr>
          <w:rFonts w:cs="Times New Roman" w:ascii="Times New Roman" w:hAnsi="Times New Roman"/>
          <w:sz w:val="28"/>
          <w:szCs w:val="28"/>
        </w:rPr>
        <w:t xml:space="preserve">. На ней будут представлены гербарий степных растений: ковыль, полынь, тюльпаны, мохначи и животный мир степи: сайгак, торбоган, суслик, корсак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Е И БЕЛЫЕ (12+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апреля </w:t>
      </w:r>
      <w:r>
        <w:rPr>
          <w:rFonts w:cs="Times New Roman" w:ascii="Times New Roman" w:hAnsi="Times New Roman"/>
          <w:sz w:val="28"/>
          <w:szCs w:val="28"/>
        </w:rPr>
        <w:t>откро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 </w:t>
      </w:r>
      <w:r>
        <w:rPr>
          <w:rFonts w:cs="Times New Roman" w:ascii="Times New Roman" w:hAnsi="Times New Roman"/>
          <w:b/>
          <w:sz w:val="28"/>
          <w:szCs w:val="28"/>
        </w:rPr>
        <w:t>«Красные и белые»</w:t>
      </w:r>
      <w:r>
        <w:rPr>
          <w:rFonts w:cs="Times New Roman" w:ascii="Times New Roman" w:hAnsi="Times New Roman"/>
          <w:sz w:val="28"/>
          <w:szCs w:val="28"/>
        </w:rPr>
        <w:t>, приуроченная к 100-летию начала гражданской войны на Ставрополье. На выставке будут представлены фотографии красных командиров: И. Р. Апанасенко, В. И. Книга, В. С. Голубовского, представителей Добровольческой армии А. И. Деникина, П. Н. Врангеля, Л. Г. Корнилова, а также плакаты периода 1918 – 1920 годов, листовки и газеты противоборствующих сторон, денежные знаки того пери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УЮТ ВСЕ! (11+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апреля </w:t>
      </w:r>
      <w:r>
        <w:rPr>
          <w:rFonts w:cs="Times New Roman" w:ascii="Times New Roman" w:hAnsi="Times New Roman"/>
          <w:sz w:val="28"/>
          <w:szCs w:val="28"/>
        </w:rPr>
        <w:t xml:space="preserve">состоится открытие выставки </w:t>
      </w:r>
      <w:r>
        <w:rPr>
          <w:rFonts w:cs="Times New Roman" w:ascii="Times New Roman" w:hAnsi="Times New Roman"/>
          <w:b/>
          <w:sz w:val="28"/>
          <w:szCs w:val="28"/>
        </w:rPr>
        <w:t>«Танцуют все!»</w:t>
      </w:r>
      <w:r>
        <w:rPr>
          <w:rFonts w:cs="Times New Roman" w:ascii="Times New Roman" w:hAnsi="Times New Roman"/>
          <w:sz w:val="28"/>
          <w:szCs w:val="28"/>
        </w:rPr>
        <w:t>, приуро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му дню танца (29 апреля). В экспозиции будут представлены звукозаписывающие и звуковоспроизводящие устройства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которые использовались на танцевальных вечеринках в разные исторические периоды. Это патефоны, проигрыватели, бабинные и кассетные магнитофоны. Также можно будет увидеть фотографии танцплощадок Центрального парка г.Ставрополя 1950-х –1980-х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и из фонд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х музеев и частных собра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одом из мезозоя, или Ammonit.ru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(12+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7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Продолжает работу выставка коллекции кафедры полезных ископаемых Института нефти и газа Северо-Кавказского федерального университета и частной палеонтологической коллекции палеонтолога-любителя Михаила Шерстюкова: ископаемые обитатели суши и мор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Выставка – хороший повод погрузиться в жизнь доисторических эпох. Здесь можно увидеть представителей фауны и флоры, населявших Кавказ около 300 миллионов лет назад, когда континенты выглядели иначе, чем сейча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ГАРМОНИИ ДУХА И КРАСОТЫ» (3+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 xml:space="preserve">10 апрел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Ставропольском государственном музее-заповеднике откроется выставка 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>«В гармонии духа и красоты»</w:t>
      </w:r>
      <w:r>
        <w:rPr>
          <w:rFonts w:cs="Times New Roman" w:ascii="Times New Roman" w:hAnsi="Times New Roman"/>
          <w:color w:val="1F1F1F"/>
          <w:sz w:val="28"/>
          <w:szCs w:val="28"/>
        </w:rPr>
        <w:t>, на которой будут представлены живописные полотна и произведения декоративно-прикладного искус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Среди живописных работ, представленных на выставке, большую часть займут картины в традициях реалистической школы.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омимо картин в экспозиции будет представлена кампанофилическая коллекция. Не оставят равнодушными декоративно-сувенирные колокольчики из разных уголков России и зарубежных стран: с видами городов, с изображениями православных храмов и монастырей. Колокольчики, выполненные из металла, керамики, стекла и дерева, радующие своей красотой и чудесным звоном, поистине представляют собой культурное явление в отечественной и мировой культу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Д ЖИВЫХ ТРОПИЧЕСКИХ БАБОЧЕК (3+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80808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С 24 марта 2018 года работает выставка «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>Сад живых тропических бабочек»</w:t>
      </w:r>
      <w:r>
        <w:rPr>
          <w:rFonts w:cs="Times New Roman" w:ascii="Times New Roman" w:hAnsi="Times New Roman"/>
          <w:color w:val="080808"/>
          <w:sz w:val="28"/>
          <w:szCs w:val="28"/>
        </w:rPr>
        <w:t>. Музейный зал подготовлен специально для живой экспозиции. Яркие, хрупкие, прекрасные создания природы – тропические бабочки – здесь перелетают с места на место, радуя и удивляя посетителей. Жители и гости Ставрополя, особенно маленькие любознательные непоседы, могут пообщаться с порхающими красавицами, сделать уникальные фотографии и, возможно, наблюдать удивительный процесс превращения бабочки из куколки. Жизнь бабочки недолговечна – от нескольких часов до недели, поэтому экспозиция постоянно обновл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color w:val="080808"/>
          <w:sz w:val="28"/>
          <w:szCs w:val="28"/>
        </w:rPr>
      </w:pPr>
      <w:r>
        <w:rPr>
          <w:rFonts w:cs="Times New Roman" w:ascii="Times New Roman" w:hAnsi="Times New Roman"/>
          <w:caps/>
          <w:color w:val="080808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Й МУЗЕЙ – ОТДЕЛЬНАЯ ИС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АКТИВНЫЕ ЭКСКУР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истор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ейный кроссворд «Найди экспонат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1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выставки «Боевая слава Ставрополья» предлагается интерактивное занятие, в основе которого кроссворд. В 15 заданиях – названия музейных экспонатов и имена ставропольцев-участников Великой Отечественной вой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прир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я-игра «Чей нос лучше?»(8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овод показывает птиц и  млекопитающих с необычной формой носа и объясняет, почему он такой. Затем вниманию детей предлагаются фотографии носа муравьеда, клювов колпицы, пеликана, колибри, фламинго и др.  По фотографии детям надо угадать животных и вспомнить назначение особой формы носа или клю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я - квест «Гигантская ракушка или ловушка смерти» (11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моллюсках и других обитателях Древнего Сарматского моря на основе палеонтологической экспозиции музея завершится игрой-кве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посещения постоянных экспозиций музе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бесплат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бесплат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50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50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100 руб.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онного, лекционного обслуживания посетителей:</w:t>
      </w:r>
    </w:p>
    <w:p>
      <w:pPr>
        <w:pStyle w:val="Normal"/>
        <w:spacing w:lineRule="auto" w:line="240" w:before="136" w:after="204"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тематические экскурсии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1 академ. час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20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20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20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20 руб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30 руб.</w:t>
      </w:r>
    </w:p>
    <w:p>
      <w:pPr>
        <w:pStyle w:val="Normal"/>
        <w:spacing w:lineRule="auto" w:line="240" w:before="136" w:after="204"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обзорная экскурсия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2 академ. часа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4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4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4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40 руб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60 руб.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 xml:space="preserve">Стоимость экскурсий и практических занятий с элементами игры и творческой импровизации 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(1 академ. час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50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60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80 руб.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и для группы меньше 10 челове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, школьники, студенты, пенсионеры – 200 руб./ча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300 руб./час.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Фотосъемка – 50 руб.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Видеосъемка – 1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Стоимость посещения выставок из фондов других музеев и частных собраний можно узнать по телефону: 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26-42-23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31-69 – Н. А. Гриднева, заместитель директора по культурно-образовательной деятельности музея-запов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://www.stavmuseum.ru/" TargetMode="External"/><Relationship Id="rId4" Type="http://schemas.openxmlformats.org/officeDocument/2006/relationships/hyperlink" Target="mailto:sgmz@stavmuseu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6:00Z</dcterms:created>
  <dc:creator>user</dc:creator>
  <dc:description/>
  <cp:keywords/>
  <dc:language>en-US</dc:language>
  <cp:lastModifiedBy>user</cp:lastModifiedBy>
  <cp:lastPrinted>2018-01-20T14:47:00Z</cp:lastPrinted>
  <dcterms:modified xsi:type="dcterms:W3CDTF">2018-03-30T06:22:00Z</dcterms:modified>
  <cp:revision>99</cp:revision>
  <dc:subject/>
  <dc:title/>
</cp:coreProperties>
</file>