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периодическое информационно-публицистическое издание для общеобразовательных учреждений</w:t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72"/>
          <w:szCs w:val="72"/>
        </w:rPr>
      </w:pPr>
      <w:bookmarkStart w:id="0" w:name="__RefHeading___Toc522178566"/>
      <w:bookmarkEnd w:id="0"/>
      <w:r>
        <w:rPr>
          <w:rFonts w:cs="Times New Roman" w:ascii="Times New Roman" w:hAnsi="Times New Roman"/>
          <w:b/>
          <w:bCs/>
          <w:sz w:val="72"/>
          <w:szCs w:val="72"/>
        </w:rPr>
        <w:t>МУЗЕЙНЫЕ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18 – 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ыпуск 10 (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вгуст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вторы-составители: </w:t>
      </w:r>
      <w:r>
        <w:rPr>
          <w:rFonts w:cs="Times New Roman" w:ascii="Times New Roman" w:hAnsi="Times New Roman"/>
          <w:sz w:val="20"/>
          <w:szCs w:val="20"/>
        </w:rPr>
        <w:t>Павлинова Л.В., Терехова Т.В.</w:t>
      </w:r>
    </w:p>
    <w:p>
      <w:pPr>
        <w:pStyle w:val="Normal"/>
        <w:spacing w:lineRule="auto" w:line="240" w:before="0" w:after="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дакционная коллегия: </w:t>
      </w:r>
      <w:r>
        <w:rPr>
          <w:rFonts w:cs="Times New Roman" w:ascii="Times New Roman" w:hAnsi="Times New Roman"/>
          <w:sz w:val="20"/>
          <w:szCs w:val="20"/>
        </w:rPr>
        <w:t>Чесняк М.Г.</w:t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учителей, воспитателей и всех желающих использовать музейные ресурсы для самообразования.</w:t>
      </w:r>
      <w:r>
        <w:br w:type="page"/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__RefHeading___Toc522178567"/>
      <w:bookmarkEnd w:id="1"/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TOCHead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2178566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МУЗЕЙНЫЕ ИСТОРИ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6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ОГЛАВЛ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68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ИСТОРИИ ШКОЛЬНЫХ МУЗЕЕ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формление журнала учета мероприятий в школьном музе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ИСТОРИЯ В ВЫСТАВКА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узей-усадьба художника-академиста В. И. Смирнова с мемориалом К. Л. Хетагуро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7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ыставки из фондов Ставропольского государственного музея-заповедни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КРОВИЩА АРХЕОЛОГИИ (8+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ШЕЛКОВАЯ ИСТОРИЯ (0+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К ДНЮ ГОРОДА (0+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ТАВРОПОЛЬ - ГОРОД СЛОНОВ (5+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7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Выставки из фондов других музеев и частных собрани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ГРУШКИ МОЕГО ДЕТСТВА (0+) (г.Санкт-Петербург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ФОТОВЫСТАВКА М. ПУШИЛИНА (0+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8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АКТИВНЫЙ МУЗЕЙ – ОТДЕЛЬНАЯ ИСТОР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терактивные экскурсии и лекции по основной краеведческой экспози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терактивные экскурсии по экспозиции Картинной галереи пейзажей заслуженного художника России П.М.Гречишкин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84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Правила экскурсионного обслужив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2217858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КОНТАКТНАЯ ИНФОРМАЦ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2" w:name="__RefHeading___Toc522178568"/>
      <w:bookmarkEnd w:id="2"/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едагоги!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Вас с началом нового учебного года!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го здоровья вам, благополучия, счастья,творческого вдохновения, терпения, энергии и душевных сил!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а жизнь будет наполнена радостными событиями, а ваша благородная деятельность отмечена признанием и уважением!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 на дальнейшее плодотворное сотрудничество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ежемесячно в течение учебного года, начиная с августа 2013 года. 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Специалистам»,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  <w:r>
        <w:br w:type="page"/>
      </w:r>
    </w:p>
    <w:p>
      <w:pPr>
        <w:pStyle w:val="Normal"/>
        <w:shd w:fill="FFFFFF" w:val="clear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3" w:name="__RefHeading___Toc522178569"/>
      <w:bookmarkEnd w:id="3"/>
      <w:r>
        <w:rPr>
          <w:rFonts w:cs="Times New Roman" w:ascii="Times New Roman" w:hAnsi="Times New Roman"/>
          <w:b/>
          <w:color w:val="000000"/>
        </w:rPr>
        <w:t>ИСТОРИИ ШКОЛЬНЫХ МУЗЕЕВ</w:t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мотра-конкурса школьных музеев, залов и комнат боевой и трудовой славы 2018 года и в связи с пожеланиями руководителей школьных музеев продолжаем публиковать статьи по организации музейного дела в Вашем учреждении. 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ные ранее статьи можно найти в сборниках «Музейные истории», размещенные на официальном сайте Ставропольского государственного музея-заповедник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vmuseu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е «Специалистам» (см. «Методические материалы»)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нового учебного года обратим внимание на методику учета работы просветительных мероприятий, проводимых по инициативе и силами школьного музея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bookmarkStart w:id="4" w:name="__RefHeading___Toc522178570"/>
      <w:bookmarkEnd w:id="4"/>
      <w:r>
        <w:rPr>
          <w:rFonts w:cs="Times New Roman" w:ascii="Times New Roman" w:hAnsi="Times New Roman"/>
          <w:color w:val="000000"/>
          <w:sz w:val="36"/>
          <w:szCs w:val="36"/>
        </w:rPr>
        <w:t>Оформление журнала учета мероприятий в школьном музее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ловиям смотра-конкурса школьных музеев необходимо вести учет мероприятиям, проведенным на материалах экспозиции и фонда музея. А также проводить анализ динамики экскурсионной, выставочной работы и мероприятий.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руководители школьных музеев представляют жюри смотра-конкурса фотографии мероприятий без указания их названия и даты проведения. Такие материалы не могут выступать подтверждением проведенной работы за отчетный период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ета мероприятий, выставок, проведенных течение учебного года школьным музеем, необходимо вести журнал, а альбом фотографий может выступать приложением к этому журналу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урнале рекомендуется выделить два раздела: «Учет экскурсий, лекций, мероприятий в школьном музее» и «Учет выставочной работы»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Учет экскурсий, лекций, мероприятий в школьном музее» должен содержать следующую информаци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и (наименование, дата проведения, использованные музейные материал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ущем (ФИО учителя или ученик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никах (наименование группы, количество).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дан пример оформления раздела «Учет экскурсий, лекций, мероприятий в школьном музее». Такая таблица содержит нарицательные, качественные показатели. Для выявления динамики работы необходим анализ: количества проведенных тем, мероприятий, ведущих учителей и учащихся, количество групп и количество посетителей. Количественные показатели отражаются и сопоставляются в отчетах (учебные четверть, полугодие, год). Не учитываются в отчетах обучающиеся, посетившие школьный музей на уроках, темы которых не связанных с тематикой экспозиции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481"/>
        <w:gridCol w:w="2205"/>
        <w:gridCol w:w="1134"/>
        <w:gridCol w:w="850"/>
        <w:gridCol w:w="816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экскурсий, лекций, мероприятий в школьном музее</w:t>
            </w:r>
          </w:p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мероприя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ероприятия (экскурсия, лекция, встреча и т.д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ие материалы музея использованы (раздел экспозиции, музейные предметы, воспоминания ветерана (ФИО)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, должность лектора/ экскурс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Учет выставочной работы» должен содержать информацию непосредственно о выставке и о посетителях. Количественные показатели выставочной работы: количество выставок за отчетный период; количество музейных предметов, использованных на выставке; количество групп и количество посетителей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51"/>
        <w:gridCol w:w="1808"/>
        <w:gridCol w:w="3552"/>
        <w:gridCol w:w="152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ыставочной работы</w:t>
            </w:r>
          </w:p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выставки</w:t>
            </w:r>
          </w:p>
        </w:tc>
      </w:tr>
      <w:tr>
        <w:trPr>
          <w:trHeight w:val="3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роведения выста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 выстав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ие материалы музея использован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тители, че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ставка располагается в рекреации, то количество посетивших ее школьников определяется исходя из количества дней работы выставки и количества обучающихся, которые могут ее посмотреть (например, в течение учебного дня на переменах).  Информация о мероприятиях, проведенных на выставке, может отражаться в разделе «Учет экскурсий, лекций, мероприятий», тогда тема мероприятия будет: «экскурсия по выставке «…»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иц пригодятся при оформлении отчета о работе школьного музея (рекомендации см. «Музейные истории», апрель, 2018 г.). А именно, по разделам «Просветительная работа» (см. «Учет экскурсий, лекций, мероприятий в школьном музее») и «экспозиционная работа» (см. «Учет выставочной работы»)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годового отчета целесообразно наряду с фотоматериалом показывать диаграммы на основе количественных показателей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татей по организации музейной работы в школе, размещенных в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ом периодическом информационно-публицистическом издании «Музейные истории» в 2013 – апрель 2018 гг.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stavmuseum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: «Специалистам» / «Методические материалы»)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тать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ус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зее и музейном предме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август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фон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сент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окт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роения экспози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но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и световое решение экспозиционного простран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дека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муник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янва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узейной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феврал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и экскурсионный метод позн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март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и этапы создания школьного музе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август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узейные фонды: начальный опыт систематизации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, хранения и экспонирования в школьных музеях предметов, относящихся к периоду Великой Отечественной вой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сент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экспозиции: предметный и научно-вспомогательный матери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окт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роения экспозиций в школьных музе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но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и световое решение экспозиционного пространства в школьных музе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дека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муникация в исследовательской работе школь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, янва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ультура школьников: социологические исслед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, феврал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формить результаты исследований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мар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формить отчет о работе школьного музея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беспечению системной работы школьного музе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апр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учета мероприятий в школьном муз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август</w:t>
            </w:r>
          </w:p>
        </w:tc>
      </w:tr>
    </w:tbl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вопросы и предложения отправляйте электронной почто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tav-museum@yandex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указывая в теме письма «Отдел культурно-образовательной деятельности и приема посетителей»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заведующий отделом культурно-образовательной деятельности, канд. пед. наук М.Г.Чесняк</w:t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bookmarkStart w:id="5" w:name="__RefHeading___Toc522178571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В ВЫСТАВКАХ</w:t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нтябрь 2018 года)</w:t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ind w:left="1134" w:right="1134" w:hanging="0"/>
        <w:jc w:val="center"/>
        <w:rPr/>
      </w:pPr>
      <w:bookmarkStart w:id="6" w:name="__RefHeading___Toc522178572"/>
      <w:bookmarkEnd w:id="6"/>
      <w:r>
        <w:rPr>
          <w:rFonts w:cs="Times New Roman" w:ascii="Times New Roman" w:hAnsi="Times New Roman"/>
          <w:color w:val="000000"/>
          <w:sz w:val="36"/>
          <w:szCs w:val="36"/>
        </w:rPr>
        <w:t>Музей-усадьба художника-академиста В. И. Смирнова с мемориалом К. Л. Хетагурова</w:t>
      </w:r>
    </w:p>
    <w:p>
      <w:pPr>
        <w:pStyle w:val="Heading2"/>
        <w:ind w:left="2835" w:right="2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19 сентября</w:t>
      </w:r>
      <w:r>
        <w:rPr>
          <w:rFonts w:cs="Times New Roman" w:ascii="Times New Roman" w:hAnsi="Times New Roman"/>
          <w:sz w:val="28"/>
          <w:szCs w:val="28"/>
        </w:rPr>
        <w:t xml:space="preserve"> возобновляются экскурсии по музею-усадьбе.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более 10 лет находился на реконструкции. Основное здание, старинные хозяйственные строения и сад иллюстрируют бытовой аспект жизни типичной ставропольской усадьбы. Музей раскрывает не только личностную и творческую составляющую места, но на примере семьи Смирновых – культуру повседневности конца 19 века – начала 20 века.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заявок: </w:t>
      </w:r>
      <w:r>
        <w:rPr>
          <w:rFonts w:cs="Times New Roman" w:ascii="Times New Roman" w:hAnsi="Times New Roman"/>
          <w:b/>
          <w:sz w:val="28"/>
          <w:szCs w:val="28"/>
        </w:rPr>
        <w:t>26-57-76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ind w:left="31680" w:right="31680" w:hanging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bookmarkStart w:id="7" w:name="__RefHeading___Toc522178573"/>
      <w:bookmarkEnd w:id="7"/>
      <w:r>
        <w:rPr>
          <w:rFonts w:cs="Times New Roman" w:ascii="Times New Roman" w:hAnsi="Times New Roman"/>
          <w:b/>
          <w:color w:val="000000"/>
          <w:sz w:val="36"/>
          <w:szCs w:val="36"/>
        </w:rPr>
        <w:t>Выставки из фондов Ставропольского государственного музея-заповедника</w:t>
      </w:r>
    </w:p>
    <w:p>
      <w:pPr>
        <w:pStyle w:val="Normal"/>
        <w:spacing w:lineRule="auto" w:line="240" w:before="0" w:after="0"/>
        <w:ind w:left="31680" w:right="31680" w:hanging="0"/>
        <w:jc w:val="both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52217857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СОКРОВИЩА АРХЕОЛОГИИ (8+)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кровища археологии» предлагает посетителям посмотреть на древнюю и средневековую историю Предкавказья и Ставрополья с точки зрения ценностей отдельного человека и общества. И задаться вопросами: что такое сокровища? каким значением мы наполняем это слово: материальные или духовные ценности, достижения науки и техники? Подлинные археологические предметы выставки «Сокровища археологии» помогут увидеть, понять и ответить на эти вопросы. </w:t>
      </w:r>
    </w:p>
    <w:p>
      <w:pPr>
        <w:pStyle w:val="Normal"/>
        <w:numPr>
          <w:ilvl w:val="0"/>
          <w:numId w:val="0"/>
        </w:numPr>
        <w:spacing w:lineRule="auto" w:line="240" w:before="0" w:after="2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3"/>
        <w:rPr/>
      </w:pPr>
      <w:bookmarkStart w:id="9" w:name="__RefHeading___Toc52217857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ШЕЛКОВАЯ ИСТОРИЯ (0+)</w:t>
      </w:r>
    </w:p>
    <w:p>
      <w:pPr>
        <w:pStyle w:val="Normal"/>
        <w:numPr>
          <w:ilvl w:val="0"/>
          <w:numId w:val="0"/>
        </w:numPr>
        <w:spacing w:lineRule="auto" w:line="240" w:before="0" w:after="20"/>
        <w:ind w:firstLine="709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«Шелковая история» посвящена ботанику, путешественнику, шелководу Маршаллу (Федору Кондратьевичу) Биберштейну, который был основателем шелководства на юге России и Северном Кавказе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озиции представлены фотографии некоторых гербарных листов, типовых экспонатов растений, впервые описанных Биберштейном, знаменитых ботанических изданий с прекрасными иллюстрациями, коллекции шелковых тканей и коконов шелкопряда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одлится до 15 сентября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_RefHeading___Toc52217857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К ДНЮ ГОРОДА (0+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 сентября</w:t>
      </w:r>
      <w:r>
        <w:rPr>
          <w:rFonts w:cs="Times New Roman" w:ascii="Times New Roman" w:hAnsi="Times New Roman"/>
          <w:sz w:val="28"/>
          <w:szCs w:val="28"/>
        </w:rPr>
        <w:t>, в День города, будет открыта выставка, рассказывающая о формировании и развитии исторического ядра города Ставрополя – Крепостной горе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познакомятся с находками, полученными в результате раскопок на основных объектах Крепостной горы в разные годы. Будут представлены планы, карты, чертежи, фотографии, макеты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11" w:name="__RefHeading___Toc52217857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СТАВРОПОЛЬ – ГОРОД СЛОНОВ (5+)</w:t>
      </w:r>
    </w:p>
    <w:p>
      <w:pPr>
        <w:pStyle w:val="Normal"/>
        <w:spacing w:lineRule="auto" w:line="240" w:before="0" w:after="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сентября </w:t>
      </w:r>
      <w:r>
        <w:rPr>
          <w:rFonts w:cs="Times New Roman" w:ascii="Times New Roman" w:hAnsi="Times New Roman"/>
          <w:sz w:val="28"/>
          <w:szCs w:val="28"/>
        </w:rPr>
        <w:t xml:space="preserve">откроется выставка «Ставрополь – город слонов». В экспозиции будут представлены фрагменты скелетов пяти видов древнейших хоботных животных, которые были обнаружены на территории г. Ставрополя и его окрестностях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09"/>
        <w:jc w:val="center"/>
        <w:rPr/>
      </w:pPr>
      <w:bookmarkStart w:id="12" w:name="__RefHeading___Toc522178578"/>
      <w:bookmarkEnd w:id="12"/>
      <w:r>
        <w:rPr>
          <w:rFonts w:cs="Times New Roman" w:ascii="Times New Roman" w:hAnsi="Times New Roman"/>
          <w:b/>
          <w:color w:val="000000"/>
          <w:sz w:val="36"/>
          <w:szCs w:val="36"/>
        </w:rPr>
        <w:t>Выставки из фондов других музеев и частных собр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rPr/>
      </w:pPr>
      <w:bookmarkStart w:id="13" w:name="__RefHeading___Toc522178579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ИГРУШКИ МОЕГО ДЕТСТВА (0+) (г.Санкт-Петербур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«Игрушки моего детства» - уникальная коллекция кукол и игрушек XIX –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столетий из частного собрания коллекционера Марины Беляковой.</w:t>
      </w:r>
      <w:bookmarkStart w:id="14" w:name="_GoBack"/>
      <w:bookmarkEnd w:id="14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ели увидят игрушки разных времён и нар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400 предметов: кукольные домики, куклы, марионетки, мебель, посуда, игрушечная техника и многое друг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неповторимая история есть почти у каждого экспоната этой необычной выста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, дедушки, папы и мамы вспомнят своё детство, а дети удивятся игрушк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родлится до 3 октябр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_RefHeading___Toc52217858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ФОТОВЫСТАВКА М. ПУШИЛИНА (0+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ню города планируется открытие авторской выставки ставропольского фотографа Михаила Пушил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озиции будут размещены   фотографии с видами современного Ставропо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открытия выставки будет сообщено дополнительно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6" w:name="__RefHeading___Toc522178581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НЫЙ МУЗЕЙ – ОТДЕЛЬНАЯ ИСТОРИЯ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экскурсии и лекции с показом предметов из фондов Ставропольского государственного музея-заповедника, проведением игр, выполнением заданий индивидуально или в группе (кроссворды, викторины, раскраски и пр.) проводятся для малых групп (10-15 чел.). </w:t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ым группам более 20 человек предлагается разделиться и посетить две интерактивных экскур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bookmarkStart w:id="17" w:name="__RefHeading___Toc522178582"/>
      <w:bookmarkEnd w:id="17"/>
      <w:r>
        <w:rPr>
          <w:rFonts w:cs="Times New Roman" w:ascii="Times New Roman" w:hAnsi="Times New Roman"/>
          <w:color w:val="000000"/>
          <w:sz w:val="36"/>
          <w:szCs w:val="36"/>
        </w:rPr>
        <w:t>Интерактивные экскурсии и лекции по основной краеведческой экспозиции</w:t>
      </w:r>
    </w:p>
    <w:p>
      <w:pPr>
        <w:pStyle w:val="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Ставрополь, ул. Дзержинского,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заявок: 8(8652)26-42-23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экскурсия «Чей нос лучше?» (7+)</w:t>
      </w:r>
      <w:r>
        <w:rPr>
          <w:rFonts w:cs="Times New Roman" w:ascii="Times New Roman" w:hAnsi="Times New Roman"/>
          <w:sz w:val="28"/>
          <w:szCs w:val="28"/>
        </w:rPr>
        <w:t xml:space="preserve"> проходит в зале открытого показа фондов (зоология). Экскурсовод показывает птиц и млекопитающих с необычной формой носа и объясняет, почему он такой. Затем вниманию детей предлагаются фотографии носа муравьеда, клювов колпицы, пеликана, колибри, фламинго и др.  Детям надо угадать птиц и животных, найти их чучела в экспозиции и вспомнить назначение особой формы носа или клюва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экскурсии «Цветик-семицвети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(7+)</w:t>
      </w:r>
      <w:r>
        <w:rPr>
          <w:rFonts w:cs="Times New Roman" w:ascii="Times New Roman" w:hAnsi="Times New Roman"/>
          <w:sz w:val="28"/>
          <w:szCs w:val="28"/>
        </w:rPr>
        <w:t xml:space="preserve"> проходит в зале минералогии. Экскурсовод расскажет о полезных ископаемых Ставрополья. Затем экскурсантам будет предложено найти в экспозиции минералы, цвет которых соответствует лепесткам цветика-семицветика (г. Ставрополь, ул. Дзержинского, 135, зал минералогии)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экскурсия «Рекордсмены животного мира» (7+) </w:t>
      </w:r>
      <w:r>
        <w:rPr>
          <w:rFonts w:cs="Times New Roman" w:ascii="Times New Roman" w:hAnsi="Times New Roman"/>
          <w:sz w:val="28"/>
          <w:szCs w:val="28"/>
        </w:rPr>
        <w:t>проходит в зале зоологии (г.Ставрополь, ул.Дзержинского, 135). Экскурсовод покажет животных-рекордсменов по скорости движения, росту: самый быстрый, самый большой, самый глубоко ныряющий (сокол-сапсан, белый медведь, императорский пингвин и др.). В ходе викторины дети вспоминают названия и особенности животных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лекция «Популярная археология» (8+) </w:t>
      </w:r>
      <w:r>
        <w:rPr>
          <w:rFonts w:cs="Times New Roman" w:ascii="Times New Roman" w:hAnsi="Times New Roman"/>
          <w:sz w:val="28"/>
          <w:szCs w:val="28"/>
        </w:rPr>
        <w:t>проходит в зале археологии возле импровизированного раскопа. Участники лекции получают ящички с песком и кисти, как инструменты археолога, с помощью которых будут обнаружены фрагменты древнего предмета.  Сотрудник музея научит проводить раскопки и поможет разгадать тайну находки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экскурсия «Ставропольские крестьяне в XIX – начале XX веков» (8+) </w:t>
      </w:r>
      <w:r>
        <w:rPr>
          <w:rFonts w:cs="Times New Roman" w:ascii="Times New Roman" w:hAnsi="Times New Roman"/>
          <w:sz w:val="28"/>
          <w:szCs w:val="28"/>
        </w:rPr>
        <w:t>проходит в зале этнографии. Экскурсовод покажет крестьянские костюмы и предметы быта, расскажет об особенностях жизни, занятиях людей. У экскурсантов будет возможность погладить ткать рубелем, «поработать» ручной маслобойкой, косой и другими предметами, вышедшими из употребления в современной жизни.</w:t>
      </w:r>
    </w:p>
    <w:p>
      <w:pPr>
        <w:pStyle w:val="Normal"/>
        <w:tabs>
          <w:tab w:val="clear" w:pos="708"/>
          <w:tab w:val="left" w:pos="278" w:leader="none"/>
        </w:tabs>
        <w:overflowPunct w:val="false"/>
        <w:autoSpaceDE w:val="false"/>
        <w:spacing w:lineRule="auto" w:line="240" w:before="0" w:after="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</w:tabs>
        <w:overflowPunct w:val="false"/>
        <w:autoSpaceDE w:val="false"/>
        <w:spacing w:lineRule="auto" w:line="240" w:before="0" w:after="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лекция «Летописец Ставропольской земли» (8+) </w:t>
      </w:r>
      <w:r>
        <w:rPr>
          <w:rFonts w:cs="Times New Roman" w:ascii="Times New Roman" w:hAnsi="Times New Roman"/>
          <w:sz w:val="28"/>
          <w:szCs w:val="28"/>
        </w:rPr>
        <w:t>проходит в главном здании музея-заповедника с показом 15 – 20 коллекции рисунков художника В. Клёнова, основателя первой художественной школы в Ставрополе.  Рисунки расскажут о Большом Ставропольском и Невинномысском каналах, о Ставрополе военного периода и других периодах истории Ставрополья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лекция «Алтын, полушка и другие…» (9+)</w:t>
      </w:r>
      <w:r>
        <w:rPr>
          <w:rFonts w:cs="Times New Roman" w:ascii="Times New Roman" w:hAnsi="Times New Roman"/>
          <w:sz w:val="28"/>
          <w:szCs w:val="28"/>
        </w:rPr>
        <w:t xml:space="preserve"> проходит в главном здании музея-заповедника в зале истории. Сотрудник отдела фордов покажет подлинные монеты Боспорского царства, Византии; Сасанидских правителей VI в. н.э., клад золотоордынских серебряных монет XIV века; русские «проволочные» деньги XIV-XVII веков, клад из 795-ти пятикопеечных монет времён Екатерины II; бумажные денежные знаки территориальных северо-кавказских выпусков времен интервенции и Гражданской войны 1918-1920-х годов. В завершение лекции слушатели поработают с муляжами старинных монет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лекция «Карнавал бабочек» (9+)</w:t>
      </w:r>
      <w:r>
        <w:rPr>
          <w:rFonts w:cs="Times New Roman" w:ascii="Times New Roman" w:hAnsi="Times New Roman"/>
          <w:sz w:val="28"/>
          <w:szCs w:val="28"/>
        </w:rPr>
        <w:t xml:space="preserve"> проходит в экспозиционном зале отдела природы и знакомит с видами бабочек нашего региона.  Лектор покажет коллекцию, в которой 150 дневных и ночных бабочек и расскажет о них.  Слушатели получат принты с изображением бабочек и с помощью таблицы определят название вида бабочки и получат дополнительную информацию о ней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</w:tabs>
        <w:overflowPunct w:val="false"/>
        <w:autoSpaceDE w:val="false"/>
        <w:spacing w:lineRule="auto" w:line="240" w:before="0" w:after="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лекция «Визит к фотографу»(9+)</w:t>
      </w:r>
      <w:r>
        <w:rPr>
          <w:rFonts w:cs="Times New Roman" w:ascii="Times New Roman" w:hAnsi="Times New Roman"/>
          <w:sz w:val="28"/>
          <w:szCs w:val="28"/>
        </w:rPr>
        <w:t xml:space="preserve"> посвящена традиции коллекционирования фотографий и проходит в главном здании музея-заповедника с показом коллекции старинных фотографий (около 30 ед.)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Под руководством научного сотрудника музея можно будет рассмотреть на фотографиях некоторые малозаметные, но удивительные детали. Фотографии интересны тем, что изображают людей разных сословий в прошлом и сопровождаются памятными подписями. В ходе лекции будут даны рекомендации по хранению старых семейных фотографий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лекция «Военные треугольники» (10+)</w:t>
      </w:r>
      <w:r>
        <w:rPr>
          <w:rFonts w:cs="Times New Roman" w:ascii="Times New Roman" w:hAnsi="Times New Roman"/>
          <w:sz w:val="28"/>
          <w:szCs w:val="28"/>
        </w:rPr>
        <w:t xml:space="preserve"> проходит в главном здании музея-заповедника, в зале истории с показом музейной коллекции, находящейся в фондах. Слушатели познакомятся с эпистолярным жанром времен Великой Отечественной войны (1941-1945 гг.). Около 30 подлинных писем участников событий и мастер-класс по складыванию письма в форме треугольника помогут воссоздать картину военного лихолетья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лекция «Что в имени твоем?»(10+)</w:t>
      </w:r>
      <w:r>
        <w:rPr>
          <w:rFonts w:cs="Times New Roman" w:ascii="Times New Roman" w:hAnsi="Times New Roman"/>
          <w:sz w:val="28"/>
          <w:szCs w:val="28"/>
        </w:rPr>
        <w:t xml:space="preserve"> проходит в зале открытого показа фондов (зоология). Экскурсовод покажет медведя, зимородка, пеликана, других животных и расскажет, как их названия связаны с особенностями внешнего вида или поведения. В ходе викторины детям предлагается соотнести фотографическое изображение с музейными экспонатами и объяснить название животного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лекция «Малахитовая шкатулка (потрогай минералы)» (10+)</w:t>
      </w:r>
      <w:r>
        <w:rPr>
          <w:rFonts w:cs="Times New Roman" w:ascii="Times New Roman" w:hAnsi="Times New Roman"/>
          <w:sz w:val="28"/>
          <w:szCs w:val="28"/>
        </w:rPr>
        <w:t xml:space="preserve">проходит в зале минералогии. Лектор достает из шкатулки горные породы и минералы, обладающими особыми свойствами. Каждый участник лекции сможет взять их в руки и проверить их свойства.  Насколько запомнились названия, свойства, применение минералов и горных пород поможет проверить викторина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лекция «Колокольчик звонкий»(10+)</w:t>
      </w:r>
      <w:r>
        <w:rPr>
          <w:rFonts w:cs="Times New Roman" w:ascii="Times New Roman" w:hAnsi="Times New Roman"/>
          <w:sz w:val="28"/>
          <w:szCs w:val="28"/>
        </w:rPr>
        <w:t xml:space="preserve"> проходит в главном здании музея-заповедника, в зале истории. Коллекция поддужных колокольчиков (показ около 20 ед.) из собрания Ставропольского государственного музея-заповедника рассказывает о русской почтовой службе, знаменитых валдайских колокольчиках и надписях на них и значении этих надписей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экскурсия «Ставрополье – родина слонов» (11+) </w:t>
      </w:r>
      <w:r>
        <w:rPr>
          <w:rFonts w:cs="Times New Roman" w:ascii="Times New Roman" w:hAnsi="Times New Roman"/>
          <w:sz w:val="28"/>
          <w:szCs w:val="28"/>
        </w:rPr>
        <w:t>проходит в зале палеонтологии. Экскурсовод расскажет об животных, обитавших на нашей Земле в доисторический период, покажет уникальные скелеты южных слонов, которые были найдены на территории Ставропольского края и представлены в палеонтологической экспозиции музея. Буклет-путеводитель с кроссвордами по материалам экспозиции поможет узнать о разных видах слонов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экскурсия «Гигантская ракушка, или Ловушка смерти» (11+)</w:t>
      </w:r>
      <w:r>
        <w:rPr>
          <w:rFonts w:cs="Times New Roman" w:ascii="Times New Roman" w:hAnsi="Times New Roman"/>
          <w:sz w:val="28"/>
          <w:szCs w:val="28"/>
        </w:rPr>
        <w:t xml:space="preserve"> проходит в залах палеонтологии и зоологии. Экскурсовод расскажет о моллюсках и других обитателях Древнего Сарматского моря. Экскурсантам будут предложены буклеты с заданиями. Разгадать их можно, опираясь на рассказ экскурсовода и используя материалы экспозиций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лекция «Из истории предприятия «Кисловодский фарфор «Феникс» (11+)</w:t>
      </w:r>
      <w:r>
        <w:rPr>
          <w:rFonts w:cs="Times New Roman" w:ascii="Times New Roman" w:hAnsi="Times New Roman"/>
          <w:sz w:val="28"/>
          <w:szCs w:val="28"/>
        </w:rPr>
        <w:t xml:space="preserve"> проходит с показом около 30 предметов из коллекции кисловодского фарфора в главном здании музея-заповедника, в зале истории. Лектор расскажет о производстве фарфора, специфике формообразования, художественных особенностях изделий. В завершение лекции слушателям будут предложены цветные принты с изображением элементов коллекционных изделий: можно будет попробовать себя в роли художника по росписи фарфора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лекция «Memoru» (11+)</w:t>
      </w:r>
      <w:r>
        <w:rPr>
          <w:rFonts w:cs="Times New Roman" w:ascii="Times New Roman" w:hAnsi="Times New Roman"/>
          <w:sz w:val="28"/>
          <w:szCs w:val="28"/>
        </w:rPr>
        <w:t xml:space="preserve"> проходит в зале археологии. Перед участниками раскладываются карточки, на обороте которых фотографии музейных экспонатов с разных ракурсов. Задача участников состоит в поиске фотографий одного и того же предмета и нахождении его экспозиции. Сотрудник музея расскажет о предмете, его датировке, культурной принадлежности, назначении и другие интересные факты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экскурсия «Добрых дел мастера» (12+)</w:t>
      </w:r>
      <w:r>
        <w:rPr>
          <w:rFonts w:cs="Times New Roman" w:ascii="Times New Roman" w:hAnsi="Times New Roman"/>
          <w:sz w:val="28"/>
          <w:szCs w:val="28"/>
        </w:rPr>
        <w:t xml:space="preserve"> проходит в зале этнографии и знакомит с историей ремесел на Ставрополье. Экскурсанты увидят инструменты ремесленников не только в экспозиции, но и в производственном процессе. Аудио викторина расширит представления об инструментах и поможет запомнить их названия и применение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экскурсия «В пещере горного короля» (12+) </w:t>
      </w:r>
      <w:r>
        <w:rPr>
          <w:rFonts w:cs="Times New Roman" w:ascii="Times New Roman" w:hAnsi="Times New Roman"/>
          <w:sz w:val="28"/>
          <w:szCs w:val="28"/>
        </w:rPr>
        <w:t>проходит в зале минералогии. Краткий рассказ об экспонатах зала минералогии познакомит с названиями, свойствами минералов и горных пород. Экскурсанты узнают об использовании их человеком. Викторина позволит закрепить новые знания в игровой форме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экскурсия «Тринадцать скелетов на сундук мертвеца» (13+)</w:t>
      </w:r>
      <w:r>
        <w:rPr>
          <w:rFonts w:cs="Times New Roman" w:ascii="Times New Roman" w:hAnsi="Times New Roman"/>
          <w:sz w:val="28"/>
          <w:szCs w:val="28"/>
        </w:rPr>
        <w:t xml:space="preserve"> проходит в зале археологии в форме командной игры. Экскурсанты получают карту с зашифрованным маршрутом. Сопровождаемые рассказом экскурсовода, они постигнут 13 тайн и откроют археологический сундучок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экскурсия «Что нам стоит дом построить?»(13+)</w:t>
      </w:r>
      <w:r>
        <w:rPr>
          <w:rFonts w:cs="Times New Roman" w:ascii="Times New Roman" w:hAnsi="Times New Roman"/>
          <w:sz w:val="28"/>
          <w:szCs w:val="28"/>
        </w:rPr>
        <w:t xml:space="preserve"> проходит в зале этнографии. Экскурсовод рассказывает о быте кочевников, горцев, крестьян-переселенцев и городских жителей. Далее команды экскурсантов получают буклет с кроссвордами, которые смогут разгадать, используя материалы экспозиции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78" w:leader="none"/>
          <w:tab w:val="left" w:pos="420" w:leader="none"/>
        </w:tabs>
        <w:overflowPunct w:val="false"/>
        <w:autoSpaceDE w:val="false"/>
        <w:spacing w:lineRule="auto" w:line="240" w:before="0" w:after="20"/>
        <w:ind w:left="0" w:firstLine="709"/>
        <w:contextualSpacing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экскурсия «История российских наград» (13+) </w:t>
      </w:r>
      <w:r>
        <w:rPr>
          <w:rFonts w:cs="Times New Roman" w:ascii="Times New Roman" w:hAnsi="Times New Roman"/>
          <w:sz w:val="28"/>
          <w:szCs w:val="28"/>
        </w:rPr>
        <w:t>проходит в главном здании музея-заповедника в зале истории с показом предметов нумизматики (около 30 ед.). Лектор расскажет о появлении первых наград: медалей и орденов, о советских наградах, наградной системе современной России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«Историю рассказывают деньги» (14+)</w:t>
      </w:r>
      <w:r>
        <w:rPr>
          <w:rFonts w:cs="Times New Roman" w:ascii="Times New Roman" w:hAnsi="Times New Roman"/>
          <w:sz w:val="28"/>
          <w:szCs w:val="28"/>
        </w:rPr>
        <w:t xml:space="preserve"> проходит в главном здании музея-заповедника (г.Ставрополь, ул.Дзержинского, 135) в зале истории с показом фондовых коллекций. Сотрудник отдела фондов покажет подлинные монеты Боспорского царства, Византии; Сасанидских правителей VI в. н.э., клад золотоордынских серебряных монет XIV века; русские «проволочные» деньги XIV-XVII веков, клад из 795-ти пятикопеечных монет времён Екатерины II; бумажные денежные знаки территориальных северо-кавказских выпусков времен интервенции и Гражданской войны 1918-1920-х годов. 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лекция «Алгоритм Цицерона»(14+)</w:t>
      </w:r>
      <w:r>
        <w:rPr>
          <w:rFonts w:cs="Times New Roman" w:ascii="Times New Roman" w:hAnsi="Times New Roman"/>
          <w:sz w:val="28"/>
          <w:szCs w:val="28"/>
        </w:rPr>
        <w:t xml:space="preserve"> проходит в зале археологии (г. Ставрополь, ул. Дзержинского, 135). Игроки получают возможность визуально исследовать древние предметы и должны угадать их назначение. Лектор расскажет о каждом из предметов: уточнит датировку, культурную принадлежность, особенности использования. Лекция проходит в увлекательной форме благодаря состязательному моменту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ая лекция «Радуга меха. О пушных зверях Ставрополья»(14+) </w:t>
      </w:r>
      <w:r>
        <w:rPr>
          <w:rFonts w:cs="Times New Roman" w:ascii="Times New Roman" w:hAnsi="Times New Roman"/>
          <w:sz w:val="28"/>
          <w:szCs w:val="28"/>
        </w:rPr>
        <w:t>проходит в главном здании музея-заповедника (г. Ставрополь, ул. Дзержинского, 135) с показом коллекции шкурок пушных зверей (около 30 ед.) и рассказом о пушном звероводстве. Слушатели смогут не только полюбоваться мехом черно-бурой лисы, лисы-огнёвки, но и познакомиться со схемами скрещивания животных с целью получения оттенков мех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bookmarkStart w:id="18" w:name="__RefHeading___Toc522178583"/>
      <w:r>
        <w:rPr>
          <w:rFonts w:cs="Times New Roman" w:ascii="Times New Roman" w:hAnsi="Times New Roman"/>
          <w:color w:val="000000"/>
          <w:sz w:val="36"/>
          <w:szCs w:val="36"/>
        </w:rPr>
        <w:t xml:space="preserve">Интерактивные экскурсии по экспозиции Картинной галереи пейзажей заслуженного художника России </w:t>
      </w:r>
    </w:p>
    <w:p>
      <w:pPr>
        <w:pStyle w:val="Heading2"/>
        <w:jc w:val="center"/>
        <w:rPr/>
      </w:pPr>
      <w:bookmarkStart w:id="19" w:name="__RefHeading___Toc522178583"/>
      <w:r>
        <w:rPr>
          <w:rFonts w:cs="Times New Roman" w:ascii="Times New Roman" w:hAnsi="Times New Roman"/>
          <w:color w:val="000000"/>
          <w:sz w:val="36"/>
          <w:szCs w:val="36"/>
        </w:rPr>
        <w:t>П.М. Гречишкина</w:t>
      </w:r>
      <w:bookmarkEnd w:id="19"/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Ставрополь, ул. Морозова, 12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: 8(8652) 75-33-89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экскурсия «Индийский вояж Гречишкина» (6+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ходит в зале зарубежного искусства Картинной галерее пейзажей П.М. Гречишкина. Экскурсовод </w:t>
      </w:r>
      <w:r>
        <w:rPr>
          <w:rFonts w:cs="Times New Roman" w:ascii="Times New Roman" w:hAnsi="Times New Roman"/>
          <w:sz w:val="28"/>
          <w:szCs w:val="28"/>
        </w:rPr>
        <w:t>знакомит посетителей с бытом и традициями индийской культуры через картины и дневники художника. Экскурсанты могут принять образ индийской невесты и потанцевать, порисовать традиционные индийские мандалы. Шуточный мини-тест по мотивам путевых заметок П.М. Гречишкина завершит экскурсию.</w:t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4" w:leader="none"/>
        </w:tabs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рактивная экскурсия «</w:t>
      </w:r>
      <w:r>
        <w:rPr>
          <w:rFonts w:cs="Times New Roman" w:ascii="Times New Roman" w:hAnsi="Times New Roman"/>
          <w:b/>
          <w:bCs/>
          <w:sz w:val="28"/>
          <w:szCs w:val="28"/>
        </w:rPr>
        <w:t>Жемчужина Сибири – Байкал» (11+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ходит в Картинной галерее пейзажей П. М. Гречишкина (г. Ставрополь, ул. Морозова, 12). </w:t>
      </w:r>
      <w:r>
        <w:rPr>
          <w:rFonts w:cs="Times New Roman" w:ascii="Times New Roman" w:hAnsi="Times New Roman"/>
          <w:sz w:val="28"/>
          <w:szCs w:val="28"/>
        </w:rPr>
        <w:t>В ходе экскурсии рассказывается об истории и природных особенностях озера Байкал, его месте в творческой судьбе художника П. М. Гречишкина. Экскурсовод научит видеть и распознавать в пейзажах, какой именно ветер, бурхан, или калтыгей гонит волны и многое другое. Экскурсия включает просмотр видеофрагментов из кинохроники путешествий П. М. Гречишкина на Байкал.</w:t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bookmarkStart w:id="20" w:name="__RefHeading___Toc522178584"/>
      <w:bookmarkEnd w:id="20"/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авила экскурсионного обслуж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сещения постоянных экспозиций музе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– бесплат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– бесплат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– 5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– 5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сетители – 100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экскурсионного, лекционного обслуживания посетител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экскурсии (1 академ. час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– 2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– 2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– 2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– 2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сетители – 30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экскурсия (2 академ. часа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– 4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– 4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– 4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– 4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сетители – 60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экскурсий и практических занятий с элементами игры и творческой импровизации (1 академ. час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– 5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– 60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сетители – 80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экскурсии для группы меньше 10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, школьники, студенты, пенсионеры – 200 руб./час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сетители – 300 руб./ч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съемка – 50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ъемка – 100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имость посещения выставок из фондов других музеев и частных собраний можно узнать по телефону: 26-42-23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1" w:name="__RefHeading___Toc522178585"/>
      <w:bookmarkEnd w:id="21"/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26-42-23 – ответственный администрат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телефон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8-8652)26-31-69 – Н. Н. Еремеева, заместитель директора по культурно-образовательной деятельности музея-заповед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av-museum@yandex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color w:val="365F91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color w:val="365F91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color w:val="243F6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i/>
      <w:iCs/>
      <w:color w:val="365F91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pt">
    <w:name w:val="Основной текст (2) + Интервал 1 pt"/>
    <w:basedOn w:val="2"/>
    <w:qFormat/>
    <w:rPr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http://www.stavmuseum.ru/" TargetMode="External"/><Relationship Id="rId4" Type="http://schemas.openxmlformats.org/officeDocument/2006/relationships/hyperlink" Target="http://www.stavmuseum.ru/" TargetMode="External"/><Relationship Id="rId5" Type="http://schemas.openxmlformats.org/officeDocument/2006/relationships/hyperlink" Target="mailto:stav-museum@yandex.ru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stavmuseum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3:00Z</dcterms:created>
  <dc:creator>user</dc:creator>
  <dc:description/>
  <cp:keywords/>
  <dc:language>en-US</dc:language>
  <cp:lastModifiedBy>Admin</cp:lastModifiedBy>
  <cp:lastPrinted>2018-01-20T14:47:00Z</cp:lastPrinted>
  <dcterms:modified xsi:type="dcterms:W3CDTF">2018-09-26T14:12:00Z</dcterms:modified>
  <cp:revision>11</cp:revision>
  <dc:subject/>
  <dc:title/>
</cp:coreProperties>
</file>