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ий государственный историко-культурный и природно-ландшафтный музей-заповедник им. Г.Н. Прозрителева и Г.К. Пра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ое периодическое информационно-публицистическое издание для общеобразовательных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МУЗЕЙНЫЕ ИС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2018 – 2019 учебный го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ыпуск 8 (52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арт 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 w:val="false"/>
          <w:bCs/>
          <w:i/>
          <w:iCs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256" w:before="0" w:after="100"/>
            <w:ind w:left="440" w:hanging="0"/>
            <w:rPr>
              <w:i/>
              <w:i/>
              <w:color w:val="000000"/>
            </w:rPr>
          </w:pPr>
          <w:r>
            <w:fldChar w:fldCharType="begin"/>
          </w:r>
          <w:r>
            <w:rPr>
              <w:rStyle w:val="IndexLink"/>
              <w:i/>
              <w:rFonts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536541651">
            <w:r>
              <w:rPr>
                <w:rStyle w:val="IndexLink"/>
                <w:rFonts w:cs="Times New Roman"/>
                <w:i/>
                <w:color w:val="000000"/>
                <w:lang w:val="en-US" w:eastAsia="en-US"/>
              </w:rPr>
              <w:t>ПРЕДИСЛОВИЕ</w:t>
              <w:tab/>
              <w:t>4</w:t>
            </w:r>
          </w:hyperlink>
        </w:p>
        <w:p>
          <w:pPr>
            <w:pStyle w:val="Contents3"/>
            <w:rPr>
              <w:i/>
              <w:i/>
              <w:color w:val="000000"/>
            </w:rPr>
          </w:pPr>
          <w:hyperlink w:anchor="__RefHeading___Toc536541652">
            <w:r>
              <w:rPr>
                <w:rStyle w:val="IndexLink"/>
                <w:i/>
                <w:color w:val="000000"/>
              </w:rPr>
              <w:t>ИСТОРИИ ШКОЛЬНЫХ МУЗЕЕВ</w:t>
              <w:tab/>
              <w:t>5</w:t>
            </w:r>
          </w:hyperlink>
        </w:p>
        <w:p>
          <w:pPr>
            <w:pStyle w:val="Contents3"/>
            <w:rPr>
              <w:i/>
              <w:i/>
              <w:color w:val="000000"/>
              <w:lang w:val="ru-RU" w:eastAsia="en-US"/>
            </w:rPr>
          </w:pPr>
          <w:hyperlink w:anchor="__RefHeading___Toc536541653">
            <w:r>
              <w:rPr>
                <w:rStyle w:val="IndexLink"/>
                <w:i/>
                <w:color w:val="000000"/>
              </w:rPr>
              <w:t xml:space="preserve">Оборудование экспозиционных залов в связи с хранением экспонатов (часть </w:t>
            </w:r>
            <w:r>
              <w:rPr>
                <w:rStyle w:val="IndexLink"/>
                <w:i/>
                <w:color w:val="000000"/>
                <w:lang w:val="ru-RU" w:eastAsia="en-US"/>
              </w:rPr>
              <w:t>2</w:t>
            </w:r>
            <w:r>
              <w:rPr>
                <w:rStyle w:val="IndexLink"/>
                <w:i/>
                <w:color w:val="000000"/>
              </w:rPr>
              <w:t>).</w:t>
              <w:tab/>
            </w:r>
            <w:r>
              <w:rPr>
                <w:rStyle w:val="IndexLink"/>
                <w:i/>
                <w:color w:val="000000"/>
                <w:lang w:val="ru-RU" w:eastAsia="en-US"/>
              </w:rPr>
              <w:t>……….</w:t>
            </w:r>
            <w:r>
              <w:rPr>
                <w:rStyle w:val="IndexLink"/>
                <w:i/>
                <w:color w:val="000000"/>
              </w:rPr>
              <w:t>5</w:t>
            </w:r>
          </w:hyperlink>
        </w:p>
        <w:p>
          <w:pPr>
            <w:pStyle w:val="Normal"/>
            <w:spacing w:before="0" w:after="0"/>
            <w:ind w:left="425" w:hanging="0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Перечень статей по организации музейной работы в школе, размещенных в электронном периодическом информационно-публицистическом издании «Музейные истории» в 2013 – март 2019гг……………………………………………………………..8</w:t>
          </w:r>
        </w:p>
        <w:p>
          <w:pPr>
            <w:pStyle w:val="Contents3"/>
            <w:rPr>
              <w:i/>
              <w:i/>
              <w:color w:val="000000"/>
            </w:rPr>
          </w:pPr>
          <w:hyperlink w:anchor="__RefHeading___Toc536541654">
            <w:r>
              <w:rPr>
                <w:rStyle w:val="IndexLink"/>
                <w:i/>
                <w:color w:val="000000"/>
              </w:rPr>
              <w:t>ИСТОРИЯ В ВЫСТАВКАХ</w:t>
              <w:tab/>
              <w:t>9</w:t>
            </w:r>
          </w:hyperlink>
        </w:p>
        <w:p>
          <w:pPr>
            <w:pStyle w:val="Contents3"/>
            <w:rPr>
              <w:color w:val="000000"/>
              <w:u w:val="none"/>
              <w:lang w:val="ru-RU" w:eastAsia="en-US"/>
            </w:rPr>
          </w:pPr>
          <w:r>
            <w:rPr>
              <w:i/>
              <w:color w:val="000000"/>
              <w:u w:val="none"/>
            </w:rPr>
            <w:t>Степной форпост России</w:t>
          </w:r>
          <w:r>
            <w:rPr>
              <w:i/>
              <w:color w:val="000000"/>
              <w:u w:val="none"/>
              <w:lang w:val="ru-RU" w:eastAsia="en-US"/>
            </w:rPr>
            <w:t xml:space="preserve"> (11+)</w:t>
          </w:r>
          <w:r>
            <w:rPr>
              <w:color w:val="000000"/>
              <w:u w:val="none"/>
              <w:lang w:val="ru-RU" w:eastAsia="en-US"/>
            </w:rPr>
            <w:t>…………</w:t>
          </w:r>
          <w:r>
            <w:rPr>
              <w:color w:val="000000"/>
              <w:u w:val="none"/>
            </w:rPr>
            <w:t>…..</w:t>
          </w:r>
          <w:r>
            <w:rPr>
              <w:color w:val="000000"/>
              <w:u w:val="none"/>
              <w:lang w:val="ru-RU" w:eastAsia="en-US"/>
            </w:rPr>
            <w:t>………</w:t>
          </w:r>
          <w:r>
            <w:rPr>
              <w:color w:val="000000"/>
              <w:u w:val="none"/>
            </w:rPr>
            <w:t>…………..</w:t>
          </w:r>
          <w:r>
            <w:rPr>
              <w:color w:val="000000"/>
              <w:u w:val="none"/>
              <w:lang w:val="ru-RU" w:eastAsia="en-US"/>
            </w:rPr>
            <w:t>………………………</w:t>
          </w:r>
          <w:r>
            <w:rPr>
              <w:color w:val="000000"/>
              <w:u w:val="none"/>
            </w:rPr>
            <w:t>……</w:t>
          </w:r>
          <w:r>
            <w:rPr>
              <w:color w:val="000000"/>
              <w:u w:val="none"/>
              <w:lang w:val="ru-RU" w:eastAsia="en-US"/>
            </w:rPr>
            <w:t>…………...</w:t>
          </w:r>
          <w:r>
            <w:rPr>
              <w:color w:val="000000"/>
              <w:u w:val="none"/>
            </w:rPr>
            <w:t>9</w:t>
          </w:r>
        </w:p>
        <w:p>
          <w:pPr>
            <w:pStyle w:val="Contents3"/>
            <w:rPr>
              <w:i/>
              <w:i/>
              <w:color w:val="000000"/>
              <w:u w:val="none"/>
              <w:lang w:val="ru-RU" w:eastAsia="en-US"/>
            </w:rPr>
          </w:pPr>
          <w:r>
            <w:rPr>
              <w:i/>
              <w:color w:val="000000"/>
              <w:u w:val="none"/>
            </w:rPr>
            <w:t>Из дальних странствий возвратясь (8+)</w:t>
          </w:r>
          <w:r>
            <w:rPr>
              <w:i/>
              <w:color w:val="000000"/>
              <w:u w:val="none"/>
              <w:lang w:val="ru-RU" w:eastAsia="en-US"/>
            </w:rPr>
            <w:t>……</w:t>
          </w:r>
          <w:r>
            <w:rPr>
              <w:i/>
              <w:color w:val="000000"/>
              <w:u w:val="none"/>
            </w:rPr>
            <w:t>…..</w:t>
          </w:r>
          <w:r>
            <w:rPr>
              <w:i/>
              <w:color w:val="000000"/>
              <w:u w:val="none"/>
              <w:lang w:val="ru-RU" w:eastAsia="en-US"/>
            </w:rPr>
            <w:t>………………………………………………..</w:t>
          </w:r>
          <w:r>
            <w:rPr>
              <w:i/>
              <w:color w:val="000000"/>
              <w:u w:val="none"/>
            </w:rPr>
            <w:t>9</w:t>
          </w:r>
        </w:p>
        <w:p>
          <w:pPr>
            <w:pStyle w:val="Contents3"/>
            <w:rPr>
              <w:i/>
              <w:i/>
              <w:color w:val="000000"/>
              <w:u w:val="none"/>
              <w:lang w:val="ru-RU" w:eastAsia="en-US"/>
            </w:rPr>
          </w:pPr>
          <w:r>
            <w:rPr>
              <w:i/>
              <w:color w:val="000000"/>
              <w:u w:val="none"/>
            </w:rPr>
            <w:t>В фондах прибыло – 2018 (10+)</w:t>
          </w:r>
          <w:r>
            <w:rPr>
              <w:i/>
              <w:color w:val="000000"/>
              <w:u w:val="none"/>
              <w:lang w:val="ru-RU" w:eastAsia="en-US"/>
            </w:rPr>
            <w:t>…………………</w:t>
          </w:r>
          <w:r>
            <w:rPr>
              <w:i/>
              <w:color w:val="000000"/>
              <w:u w:val="none"/>
            </w:rPr>
            <w:t>.</w:t>
          </w:r>
          <w:r>
            <w:rPr>
              <w:i/>
              <w:color w:val="000000"/>
              <w:u w:val="none"/>
              <w:lang w:val="ru-RU" w:eastAsia="en-US"/>
            </w:rPr>
            <w:t>………………………………………………</w:t>
          </w:r>
          <w:r>
            <w:rPr>
              <w:i/>
              <w:color w:val="000000"/>
              <w:u w:val="none"/>
            </w:rPr>
            <w:t>10</w:t>
          </w:r>
        </w:p>
        <w:p>
          <w:pPr>
            <w:pStyle w:val="Contents3"/>
            <w:rPr>
              <w:i/>
              <w:i/>
              <w:color w:val="000000"/>
            </w:rPr>
          </w:pPr>
          <w:hyperlink w:anchor="__RefHeading___Toc536541656">
            <w:r>
              <w:rPr>
                <w:rStyle w:val="IndexLink"/>
                <w:i/>
                <w:color w:val="000000"/>
              </w:rPr>
              <w:t>Ставрополье из века в век (7+)</w:t>
            </w:r>
            <w:r>
              <w:rPr>
                <w:rStyle w:val="IndexLink"/>
                <w:i/>
                <w:color w:val="000000"/>
                <w:lang w:val="ru-RU" w:eastAsia="en-US"/>
              </w:rPr>
              <w:t>………………………</w:t>
            </w:r>
            <w:r>
              <w:rPr>
                <w:rStyle w:val="IndexLink"/>
                <w:i/>
                <w:color w:val="000000"/>
              </w:rPr>
              <w:t>.</w:t>
            </w:r>
            <w:r>
              <w:rPr>
                <w:rStyle w:val="IndexLink"/>
                <w:i/>
                <w:color w:val="000000"/>
                <w:lang w:val="ru-RU" w:eastAsia="en-US"/>
              </w:rPr>
              <w:t>……………………</w:t>
            </w:r>
            <w:r>
              <w:rPr>
                <w:rStyle w:val="IndexLink"/>
                <w:i/>
                <w:color w:val="000000"/>
              </w:rPr>
              <w:t>...</w:t>
            </w:r>
            <w:r>
              <w:rPr>
                <w:rStyle w:val="IndexLink"/>
                <w:i/>
                <w:color w:val="000000"/>
                <w:lang w:val="ru-RU" w:eastAsia="en-US"/>
              </w:rPr>
              <w:t>………………….</w:t>
            </w:r>
            <w:r>
              <w:rPr>
                <w:rStyle w:val="IndexLink"/>
                <w:i/>
                <w:color w:val="000000"/>
              </w:rPr>
              <w:t>10</w:t>
            </w:r>
          </w:hyperlink>
        </w:p>
        <w:p>
          <w:pPr>
            <w:pStyle w:val="Contents3"/>
            <w:rPr>
              <w:i/>
              <w:i/>
              <w:color w:val="000000"/>
              <w:u w:val="none"/>
            </w:rPr>
          </w:pPr>
          <w:r>
            <w:rPr>
              <w:i/>
              <w:color w:val="000000"/>
              <w:u w:val="none"/>
            </w:rPr>
            <w:t>Реликвии семьи Романовых (10+) ………</w:t>
          </w:r>
          <w:r>
            <w:rPr>
              <w:i/>
              <w:color w:val="000000"/>
              <w:u w:val="none"/>
              <w:lang w:val="ru-RU" w:eastAsia="en-US"/>
            </w:rPr>
            <w:t xml:space="preserve"> </w:t>
          </w:r>
          <w:r>
            <w:rPr>
              <w:i/>
              <w:color w:val="000000"/>
              <w:u w:val="none"/>
            </w:rPr>
            <w:t>……………………………….……………………</w:t>
          </w:r>
          <w:r>
            <w:rPr>
              <w:i/>
              <w:color w:val="000000"/>
              <w:u w:val="none"/>
              <w:lang w:val="ru-RU" w:eastAsia="en-US"/>
            </w:rPr>
            <w:t>..</w:t>
          </w:r>
          <w:hyperlink w:anchor="__RefHeading___Toc536541657">
            <w:r>
              <w:rPr>
                <w:rStyle w:val="IndexLink"/>
                <w:i/>
                <w:color w:val="000000"/>
                <w:u w:val="none"/>
              </w:rPr>
              <w:t>10</w:t>
            </w:r>
          </w:hyperlink>
        </w:p>
        <w:p>
          <w:pPr>
            <w:pStyle w:val="Contents3"/>
            <w:rPr>
              <w:i/>
              <w:i/>
              <w:color w:val="000000"/>
              <w:u w:val="none"/>
              <w:lang w:val="ru-RU" w:eastAsia="en-US"/>
            </w:rPr>
          </w:pPr>
          <w:r>
            <w:rPr>
              <w:i/>
              <w:color w:val="000000"/>
              <w:u w:val="none"/>
            </w:rPr>
            <w:t>Понтийские греки на Ставрополье (8+)……</w:t>
          </w:r>
          <w:r>
            <w:rPr>
              <w:i/>
              <w:color w:val="000000"/>
              <w:u w:val="none"/>
              <w:lang w:val="ru-RU" w:eastAsia="en-US"/>
            </w:rPr>
            <w:t>………</w:t>
          </w:r>
          <w:r>
            <w:rPr>
              <w:i/>
              <w:color w:val="000000"/>
              <w:u w:val="none"/>
            </w:rPr>
            <w:t>………..…………..……………………10</w:t>
          </w:r>
        </w:p>
        <w:p>
          <w:pPr>
            <w:pStyle w:val="Contents3"/>
            <w:rPr>
              <w:i/>
              <w:i/>
              <w:color w:val="000000"/>
              <w:u w:val="none"/>
              <w:lang w:val="ru-RU" w:eastAsia="en-US"/>
            </w:rPr>
          </w:pPr>
          <w:r>
            <w:rPr>
              <w:i/>
              <w:color w:val="000000"/>
              <w:u w:val="none"/>
            </w:rPr>
            <w:t>Ставрополье на Главном водоразделе мира (8+).</w:t>
          </w:r>
          <w:r>
            <w:rPr>
              <w:i/>
              <w:color w:val="000000"/>
              <w:u w:val="none"/>
              <w:lang w:val="ru-RU" w:eastAsia="en-US"/>
            </w:rPr>
            <w:t>…………</w:t>
          </w:r>
          <w:r>
            <w:rPr>
              <w:i/>
              <w:color w:val="000000"/>
              <w:u w:val="none"/>
            </w:rPr>
            <w:t>..</w:t>
          </w:r>
          <w:r>
            <w:rPr>
              <w:i/>
              <w:color w:val="000000"/>
              <w:u w:val="none"/>
              <w:lang w:val="ru-RU" w:eastAsia="en-US"/>
            </w:rPr>
            <w:t>…………………………………..1</w:t>
          </w:r>
          <w:r>
            <w:rPr>
              <w:i/>
              <w:color w:val="000000"/>
              <w:u w:val="none"/>
            </w:rPr>
            <w:t>1</w:t>
          </w:r>
        </w:p>
        <w:p>
          <w:pPr>
            <w:pStyle w:val="Contents3"/>
            <w:rPr>
              <w:i/>
              <w:i/>
              <w:color w:val="FF0000"/>
              <w:u w:val="none"/>
              <w:lang w:val="ru-RU" w:eastAsia="en-US"/>
            </w:rPr>
          </w:pPr>
          <w:r>
            <w:rPr>
              <w:i/>
              <w:color w:val="000000"/>
              <w:u w:val="none"/>
            </w:rPr>
            <w:t>Ставропольская городская дума (14+)</w:t>
          </w:r>
          <w:r>
            <w:rPr/>
            <w:t>……………….…………..……………………………………</w:t>
          </w:r>
          <w:r>
            <w:rPr>
              <w:i w:val="false"/>
            </w:rPr>
            <w:t>11</w:t>
          </w:r>
        </w:p>
        <w:p>
          <w:pPr>
            <w:pStyle w:val="Contents3"/>
            <w:rPr>
              <w:i/>
              <w:i/>
              <w:color w:val="000000"/>
              <w:u w:val="none"/>
              <w:lang w:val="ru-RU" w:eastAsia="en-US"/>
            </w:rPr>
          </w:pPr>
          <w:r>
            <w:rPr>
              <w:i/>
              <w:color w:val="000000"/>
              <w:u w:val="none"/>
              <w:lang w:val="ru-RU" w:eastAsia="en-US"/>
            </w:rPr>
            <w:t>Сокровища археологии (8</w:t>
          </w:r>
          <w:r>
            <w:rPr>
              <w:i/>
              <w:color w:val="000000"/>
              <w:u w:val="none"/>
            </w:rPr>
            <w:t>+)</w:t>
          </w:r>
          <w:r>
            <w:rPr>
              <w:b/>
              <w:color w:val="000000"/>
              <w:u w:val="none"/>
            </w:rPr>
            <w:t>…</w:t>
          </w:r>
          <w:r>
            <w:rPr>
              <w:i/>
              <w:color w:val="000000"/>
              <w:u w:val="none"/>
            </w:rPr>
            <w:t>……………………….…</w:t>
          </w:r>
          <w:r>
            <w:rPr>
              <w:i/>
              <w:color w:val="000000"/>
              <w:u w:val="none"/>
              <w:lang w:val="ru-RU" w:eastAsia="en-US"/>
            </w:rPr>
            <w:t>………………………………………..1</w:t>
          </w:r>
          <w:r>
            <w:rPr>
              <w:i/>
              <w:color w:val="000000"/>
              <w:u w:val="none"/>
            </w:rPr>
            <w:t>1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ФГБУК «Государственный историко-мемориальный музей-заповедник «Сталинградская битва» (г.Волгоград) «Две мировые: противостояние» (12+)…………………………………12</w:t>
          </w:r>
        </w:p>
        <w:p>
          <w:pPr>
            <w:pStyle w:val="Contents2"/>
            <w:rPr>
              <w:rFonts w:ascii="Calibri" w:hAnsi="Calibri" w:cs="Calibri"/>
            </w:rPr>
          </w:pPr>
          <w:hyperlink w:anchor="__RefHeading___Toc536541664">
            <w:r>
              <w:rPr>
                <w:rStyle w:val="IndexLink"/>
                <w:color w:val="000000"/>
              </w:rPr>
              <w:t>Филиал «Музей-усадьба художника-академиста В.И.Смирнова с мемориалом К.Л.Хетагурова»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b/>
              <w:b/>
              <w:color w:val="000000"/>
            </w:rPr>
          </w:pPr>
          <w:hyperlink w:anchor="__RefHeading___Toc536541665">
            <w:r>
              <w:rPr>
                <w:rStyle w:val="IndexLink"/>
                <w:bCs/>
                <w:i/>
                <w:iCs/>
                <w:color w:val="000000"/>
                <w:lang w:val="ru-RU" w:eastAsia="en-US"/>
              </w:rPr>
              <w:t>Отраженный свет (8+)</w:t>
            </w:r>
            <w:r>
              <w:rPr>
                <w:rStyle w:val="IndexLink"/>
                <w:b/>
                <w:color w:val="000000"/>
              </w:rPr>
              <w:tab/>
            </w:r>
            <w:r>
              <w:rPr>
                <w:rStyle w:val="IndexLink"/>
                <w:b/>
                <w:color w:val="000000"/>
                <w:lang w:val="ru-RU" w:eastAsia="en-US"/>
              </w:rPr>
              <w:t>1</w:t>
            </w:r>
            <w:r>
              <w:rPr>
                <w:rStyle w:val="IndexLink"/>
                <w:b/>
                <w:color w:val="000000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536541666">
            <w:r>
              <w:rPr>
                <w:rStyle w:val="IndexLink"/>
                <w:color w:val="000000"/>
              </w:rPr>
              <w:t>Филиал «Картинная галерея пейзажей художника П.М.Гречишкина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/>
          </w:pPr>
          <w:hyperlink w:anchor="__RefHeading___Toc536541667">
            <w:r>
              <w:rPr>
                <w:rStyle w:val="IndexLink"/>
                <w:color w:val="000000"/>
              </w:rPr>
              <w:t>Выставка этюдов В.В. Секлюцкого (1907-1990)</w:t>
            </w:r>
            <w:r>
              <w:rPr>
                <w:rStyle w:val="IndexLink"/>
                <w:b/>
                <w:color w:val="000000"/>
              </w:rPr>
              <w:t>……………………………………………….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</w:rPr>
          </w:pPr>
          <w:hyperlink w:anchor="__RefHeading___Toc536541670">
            <w:r>
              <w:rPr>
                <w:rStyle w:val="IndexLink"/>
                <w:bCs/>
                <w:caps/>
                <w:color w:val="000000"/>
              </w:rPr>
              <w:t>АКТИВНЫЙ МУЗЕЙ – ОТДЕЛЬНАЯ ИСТОРИ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Интерактивные экскурсии…………………………………………………………………………12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Интерактивная лекция «Кто пули боится - в казаки не годится»……………………………….12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Творческая встреча «Дети Артека»……………………………………………………………….12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Интеллектуальная игра «Ярмарка идей» (с презентацией социокультурных авторских проектов школьников и награждением авторов лучших идей)…………………………………13</w:t>
          </w:r>
        </w:p>
        <w:p>
          <w:pPr>
            <w:pStyle w:val="Contents2"/>
            <w:rPr>
              <w:rFonts w:ascii="Calibri" w:hAnsi="Calibri" w:cs="Calibri"/>
            </w:rPr>
          </w:pPr>
          <w:hyperlink w:anchor="__RefHeading___Toc536541671">
            <w:r>
              <w:rPr>
                <w:rStyle w:val="IndexLink"/>
                <w:color w:val="000000"/>
              </w:rPr>
              <w:t>Конкурс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</w:rPr>
          </w:pPr>
          <w:hyperlink w:anchor="__RefHeading___Toc536541673">
            <w:r>
              <w:rPr>
                <w:rStyle w:val="IndexLink"/>
                <w:i/>
                <w:color w:val="000000"/>
                <w:lang w:val="ru-RU" w:eastAsia="en-US"/>
              </w:rPr>
              <w:t>Е</w:t>
            </w:r>
            <w:r>
              <w:rPr>
                <w:rStyle w:val="IndexLink"/>
                <w:i/>
                <w:color w:val="000000"/>
              </w:rPr>
              <w:t>жегодный открытый конкурс каллиграфических работ «</w:t>
            </w:r>
            <w:r>
              <w:rPr>
                <w:rStyle w:val="IndexLink"/>
                <w:i/>
                <w:color w:val="000000"/>
                <w:lang w:val="ru-RU" w:eastAsia="en-US"/>
              </w:rPr>
              <w:t>П</w:t>
            </w:r>
            <w:r>
              <w:rPr>
                <w:rStyle w:val="IndexLink"/>
                <w:i/>
                <w:color w:val="000000"/>
              </w:rPr>
              <w:t>иши красиво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</w:rPr>
          </w:pPr>
          <w:hyperlink w:anchor="__RefHeading___Toc536541674">
            <w:r>
              <w:rPr>
                <w:rStyle w:val="IndexLink"/>
                <w:i/>
                <w:color w:val="000000"/>
              </w:rPr>
              <w:t>Конкурс фотографий «Мир, который я люблю»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i/>
              <w:color w:val="000000"/>
              <w:u w:val="none"/>
            </w:rPr>
            <w:t>4</w:t>
          </w:r>
        </w:p>
        <w:p>
          <w:pPr>
            <w:pStyle w:val="Contents3"/>
            <w:rPr>
              <w:rFonts w:ascii="Calibri" w:hAnsi="Calibri" w:cs="Calibri"/>
            </w:rPr>
          </w:pPr>
          <w:hyperlink w:anchor="__RefHeading___Toc536541675">
            <w:r>
              <w:rPr>
                <w:rStyle w:val="IndexLink"/>
                <w:i/>
                <w:color w:val="000000"/>
                <w:lang w:val="ru-RU" w:eastAsia="en-US"/>
              </w:rPr>
              <w:t>К</w:t>
            </w:r>
            <w:r>
              <w:rPr>
                <w:rStyle w:val="IndexLink"/>
                <w:i/>
                <w:color w:val="000000"/>
              </w:rPr>
              <w:t>онкурс социальных видеороликов «Видеоискусство. Твой взгляд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</w:rPr>
          </w:pPr>
          <w:hyperlink w:anchor="__RefHeading___Toc536541681">
            <w:r>
              <w:rPr>
                <w:rStyle w:val="IndexLink"/>
                <w:color w:val="000000"/>
              </w:rPr>
              <w:t>УСЛОВИЯ ЭКСКУРСИОННОГО ОБСЛУЖИВАНИЯ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536541682">
            <w:r>
              <w:rPr>
                <w:rStyle w:val="IndexLink"/>
                <w:b w:val="false"/>
                <w:color w:val="000000"/>
              </w:rPr>
              <w:t>КОНТАКТНАЯ ИНФОРМАЦИЯ</w:t>
            </w:r>
            <w:r>
              <w:rPr>
                <w:rStyle w:val="IndexLink"/>
                <w:b w:val="false"/>
              </w:rPr>
              <w:tab/>
              <w:t>21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12"/>
        <w:rPr/>
      </w:pPr>
      <w:bookmarkStart w:id="0" w:name="__RefHeading___Toc536541651"/>
      <w:bookmarkEnd w:id="0"/>
      <w:r>
        <w:rPr/>
        <w:t>ПРЕДИСЛО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педаго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 Г.Н.Прозрителева и Г.К. Праве выходит ежемесячно в течение учебного года, начиная с августа 2013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ыдущие выпуски издания «Музейные истории» размещены на официальном сайте Ставропольского государственного музея-заповедник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avmuseum.ru</w:t>
        </w:r>
      </w:hyperlink>
      <w:r>
        <w:rPr>
          <w:rFonts w:cs="Times New Roman" w:ascii="Times New Roman" w:hAnsi="Times New Roman"/>
          <w:sz w:val="28"/>
          <w:szCs w:val="28"/>
        </w:rPr>
        <w:t>, см. «Специалистам», «Музейная педагогика», «Методические материалы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публикация рекламных материалов по выставкам и мероприятиям Ставропольского государственного музея-заповедника на следующий календарный месяц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12"/>
        <w:rPr/>
      </w:pPr>
      <w:bookmarkStart w:id="1" w:name="__RefHeading___Toc536541652"/>
      <w:bookmarkEnd w:id="1"/>
      <w:r>
        <w:rPr/>
        <w:t>ИСТОРИИ ШКОЛЬНЫХ МУЗЕ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смотра-конкурса школьных музеев, залов и комнат боевой и трудовой славы 2018 года и в связи с пожеланиями руководителей школьных музеев продолжаем публиковать статьи по организации музейного дела в Вашем учреждении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Опубликованные ранее статьи можно найти в сборниках «Музейные истории», размещенные на официальном сайте Ставропольского государственного музея-заповедник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avmuseu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разделе «Специалистам» (см. «Методические материалы»)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экспозиционных залов</w:t>
        <w:br/>
        <w:t>в связи с хранением экспонатов (часть 2)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2C2C2C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C2C2C"/>
          <w:sz w:val="16"/>
          <w:szCs w:val="16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2C2C2C"/>
          <w:sz w:val="20"/>
          <w:szCs w:val="20"/>
        </w:rPr>
        <w:t>Материалы приводятся по приказу Министерства культуры СССР от 17 июля 1985 г. N 290 «Об утверждении инструкции по учету и хранению музейных ценностей, находящихся в государственных музеях СССР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2C2C2C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C2C2C"/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При развеске экспонатов на щитах или внутри шкафов предметы должны закрепляться неподвижно. На стенах, стендах и щитах для подвески экспонатов укрепляются металлические штанги. Подвеска картин осуществляется на металлических полосах, тросах или шнурах. Для подвески большемерных и очень тяжелых экспонатов используются металлические полосы или тросы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Произведения графики могут экспонироваться в витринах - в рамах или в одной окантовке, но обязательно под стеклом и в двойном паспарту из бумаги, не содержащей лигнина ((от лат. lignum – дерево, древесина). Ни в коем случае нельзя для окантовки графики использовать фанеру и доски без бумажных прокладок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Для изготовления паспарту используется чертежная бумага типа ватман, полуватман и белый картон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Срок экспонирования всех видов бумажных материалов зависит от характера освещения залов и использованных средств защиты самих произведений. В зависимости от условий общая продолжительность экспонирования должна быть не более 6 месяцев в году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Старые фотоснимки экспонируются в витринах или под стеклом, в паспарту, по тем же правилам, что и художественная графика. Допустимый срок их экспонирования – не более года. Для постоянной экспозиции их необходимо заменять точной фотокопией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Ткани, костюмы, головные уборы, обувь следует выставлять только в застекленных витринах и шкафах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При экспонировании одежды предпочтительно использовать манекены. Если одежда хранится или экспонируется на плечиках, то на последние необходимо сделать мягкие подкладк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Срок экспонирования недублированных тканей в висячем положении не должен превышать трех лет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Ковры и гобелены при их экспонировании могут прикрепляться за нашитые полосы другой ткани к обтянутому холстом подрамнику соответствующего размер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Ткани, ковры, гобелены категорически запрещается прибивать гвоздями или прикалывать булавкам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Недопустимо использование художественной, историко-бытовой и мемориальной мебели в качестве подставок для витрин или подиумов под скульптуру. При необходимости поставить на мебель какие-либо предметы (вазы, часы, настольные украшения, фотографию в рамке и т.д.), нижнюю часть устанавливаемого предмета изолируют от поверхности мебели прокладкой из байк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Двусторонние предметы экспонируются на специальных подставках и в витринах, допускающих обозрение с разных сторон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Объемные вазы, большемерная скульптура, керамическое панно, мозаика должны размещаться на специальных тумбах-подставках или прикрепляться к стене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Выставленную в экспозиции скульптуру необходимо крепить к постаменту с учетом специфики материала памятник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Примечание. Кость, дерево, неглазурованную керамику, металл крепить с помощью пластилина запрещается. Использование в качестве крепления необратимых клеев для всех без исключения материалов запрещаетс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C2C2C"/>
          <w:sz w:val="28"/>
          <w:szCs w:val="28"/>
        </w:rPr>
        <w:t>Во избежание нагрева экспонаты, и прежде всего предметы из органических материалов (дерево, бумага, фотографии, кожа, кость, ткани, масляная и темперная живопись, воск, ботанические и зоологические объекты и т.д.), должны располагаться не менее чем на 1,5 – 2 метра от отопительных приборов и источников света, обладающих тепловым воздействием (лампы накаливания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Размещение экспонатов вблизи отопительных приборов и вентиляционных отверстий категорически запрещаетс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Для защиты музейных помещений от пыли, мух и попадания музейных вредителей открываемые окна и вентиляционные отверстия должны быть снабжены фильтрами в виде специальных рам, обтянутых марлей, капроновой или частой металлической сеткой с ячейками не более 1 мм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Оборудование временных выставок должно отвечать всем основным требованиям, предъявляемым к экспозиционному оборудованию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Кроме того, оно должно легко монтироваться и демонтироваться и быть удобным при перемещениях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Оборудование временных выставок (шкафы, витрины, подиумы) должно быть нейтрально по форме и рассчитано на многоразовое использование для различных категорий экспонатов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  <w:t>Предпочтительны модульные конструкции с внутренней оснасткой, позволяющей многоплановое использование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2C2C2C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C2C2C"/>
          <w:sz w:val="28"/>
          <w:szCs w:val="28"/>
          <w:highlight w:val="yellow"/>
        </w:rPr>
      </w:r>
      <w:bookmarkStart w:id="2" w:name="_GoBack"/>
      <w:bookmarkStart w:id="3" w:name="_GoBack"/>
      <w:bookmarkEnd w:id="3"/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хранитель Ставропольского государственного музея-заповедника Н.А.Гальфинг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статей по организации музейной работы в школе, размещенных в электронном периодическом информационно-публицистическом издании «Музейные истории» в 2013 – март 2019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ww.stavmuseum.ru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: «Специалистам» / «Методические материал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стать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выпуск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узее и музейном предме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, август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фон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, сентябр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, октябр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строения экспози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, ноябр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и световое решение экспозиционного простран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, декабр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муник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январ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музейной ауди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феврал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и экскурсионный метод позн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март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и этапы создания школьного музе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август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узейные фонды: начальный опыт системат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, хранения и экспонирования в школьных музеях предметов, относящихся к периоду Великой Отечественной вой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сентябр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экспозиции: предметный и научно-вспомогательный матери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октябр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строения экспозиций в школьных музе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ноябр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и световое решение экспозиционного пространства в школьных музе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, декабр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оммуникация в исследовательской работе школь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, январ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культура школьников: социологические исслед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, февраль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формить результаты исследований обучающих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 мар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формить отчет о работе школьного муз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обеспечению системной работы школьного музе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 апрел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журнала учета мероприятий в школьном музе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 август</w:t>
            </w:r>
          </w:p>
        </w:tc>
      </w:tr>
      <w:tr>
        <w:trPr>
          <w:trHeight w:val="34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ая экспозиция: основные понятия, типы, методы постро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 сентябрь</w:t>
            </w:r>
          </w:p>
        </w:tc>
      </w:tr>
      <w:tr>
        <w:trPr>
          <w:trHeight w:val="24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е материа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 октябрь</w:t>
            </w:r>
          </w:p>
        </w:tc>
      </w:tr>
      <w:tr>
        <w:trPr>
          <w:trHeight w:val="34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е материалы. Виды изобразительных источ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 ноябрь</w:t>
            </w:r>
          </w:p>
        </w:tc>
      </w:tr>
      <w:tr>
        <w:trPr>
          <w:trHeight w:val="34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е материалы. Письменные источн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 декабрь</w:t>
            </w:r>
          </w:p>
        </w:tc>
      </w:tr>
      <w:tr>
        <w:trPr>
          <w:trHeight w:val="34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онные материалы. Воспроизведения музейных предметов и внемузейных объектов в экспози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 январь</w:t>
            </w:r>
          </w:p>
        </w:tc>
      </w:tr>
      <w:tr>
        <w:trPr>
          <w:trHeight w:val="34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экспозиционных залов в связи с хранением экспонатов (часть 1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 февраль</w:t>
            </w:r>
          </w:p>
        </w:tc>
      </w:tr>
      <w:tr>
        <w:trPr>
          <w:trHeight w:val="34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экспозиционных залов в связи с хранением экспонатов (часть 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 мар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и предложения отправляйте электронной почтой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stav-museum@yandex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указывая в теме письма «Отдел культурно-образовательной деятельности и приёма посети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важением, заведующий отделом культурно-образовательной деятельности и приёма посетителей, кандидат педагогических наук М.Г. Чесняк</w:t>
      </w:r>
    </w:p>
    <w:p>
      <w:pPr>
        <w:pStyle w:val="12"/>
        <w:rPr/>
      </w:pPr>
      <w:bookmarkStart w:id="4" w:name="__RefHeading___Toc536541654"/>
      <w:bookmarkEnd w:id="4"/>
      <w:r>
        <w:rPr/>
        <w:t>ИСТОРИЯ В ВЫСТАВКАХ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прель 2019 года)</w:t>
      </w:r>
    </w:p>
    <w:p>
      <w:pPr>
        <w:pStyle w:val="4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42"/>
        <w:rPr/>
      </w:pPr>
      <w:r>
        <w:rPr/>
        <w:t>Головной музей</w:t>
      </w:r>
    </w:p>
    <w:p>
      <w:pPr>
        <w:pStyle w:val="42"/>
        <w:rPr/>
      </w:pPr>
      <w:r>
        <w:rPr/>
        <w:t>г.Ставрополь, ул.Дзержинского, 135</w:t>
      </w:r>
    </w:p>
    <w:p>
      <w:pPr>
        <w:pStyle w:val="42"/>
        <w:rPr>
          <w:highlight w:val="yellow"/>
        </w:rPr>
      </w:pPr>
      <w:r>
        <w:rPr/>
        <w:t xml:space="preserve">телефон для заявок: </w:t>
      </w:r>
      <w:r>
        <w:rPr>
          <w:lang w:val="ru-RU"/>
        </w:rPr>
        <w:t>8(8652)</w:t>
      </w:r>
      <w:r>
        <w:rPr/>
        <w:t>26-42-23</w:t>
      </w:r>
    </w:p>
    <w:p>
      <w:pPr>
        <w:pStyle w:val="25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25"/>
        <w:spacing w:before="0" w:after="0"/>
        <w:ind w:left="1134" w:right="113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ыставки из фондов Ставропольского государственного музея-заповедника</w:t>
      </w:r>
    </w:p>
    <w:p>
      <w:pPr>
        <w:pStyle w:val="36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36"/>
        <w:rPr/>
      </w:pPr>
      <w:r>
        <w:rPr/>
        <w:t>Степной форпост России (11+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апреля 2019 года в 15 часов</w:t>
      </w:r>
      <w:r>
        <w:rPr>
          <w:rFonts w:cs="Times New Roman" w:ascii="Times New Roman" w:hAnsi="Times New Roman"/>
          <w:sz w:val="28"/>
          <w:szCs w:val="28"/>
        </w:rPr>
        <w:t xml:space="preserve"> в день 245-летия Калалинского сражения в Ставропольском государственном музее-заповеднике </w:t>
        <w:br/>
        <w:t>им. Г.Н. Прозрителева и Г.К. Праве (г.Ставрополь, ул.Дзержинского, 135) состоится открытие выставки Ставропольского регионального отделения РВИО «Степной форпост России», посвящённой юбилейной дате. Посетителей познакомят с военной историей России и региона XVIII века, значением Калалинского сражения в установлении Российской государственности на Северном Кавказе и освоении Ставропо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экспозиции составят экспонаты из фондов музея-заповедника: предметы быта, одежды, вооружения казаков, картографический материал, фотографии, чертежи, схемы – исследовательские материалы с раскопок Вестославского редута, материалы по мемориализации места Калалинского сражения – фотодокументы с открытия памятника атаману Матвею Плат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тителям расскажут о ходе Калалинского сражения, его роли и месте в истории России и познакомят с личностью и подвигом легендарного атамана Матвея Платова, одного из самых любимых народных героев, под предводительством которого 3 апреля 1774 года отряд казаководержал победу на реке Калалы над многократно превышающим войском против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36"/>
        <w:rPr/>
      </w:pPr>
      <w:bookmarkStart w:id="5" w:name="__RefHeading___Toc536541656"/>
      <w:r>
        <w:rPr/>
        <w:t xml:space="preserve">выставка «Из дальних странствий возвратясь» (8+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апреля 2019 года </w:t>
      </w:r>
      <w:r>
        <w:rPr>
          <w:rFonts w:cs="Times New Roman" w:ascii="Times New Roman" w:hAnsi="Times New Roman"/>
          <w:sz w:val="28"/>
          <w:szCs w:val="28"/>
        </w:rPr>
        <w:t>в головном музее (г.Ставрополь, ул.Дзержинского, 135) открывается выставка, посвященная объединенным экологическим праздникам – Международному дню птиц, всемирному дню перелетных птиц и птице 2019 года». На выставке будут представлены  чучела птиц всех материков Земли, собранные основателем музея Г.К. Праве, а также чучела птиц юга России,  коллекции гнезд, яиц, экологические группы птиц, разделяемые по местообитанию и по способу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6"/>
        <w:rPr/>
      </w:pPr>
      <w:r>
        <w:rPr/>
        <w:t>В фондах прибыло – 2018 (10+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ыставки – показать, как пополняются материальными памятниками фонды музея-заповедника, представить публике дарителей, мотивировать население на передачу в музейный фонд Российской Федерации ценных исторических памя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6"/>
        <w:rPr/>
      </w:pPr>
      <w:bookmarkStart w:id="6" w:name="__RefHeading___Toc536541656"/>
      <w:r>
        <w:rPr/>
        <w:t>Ставрополье из века в век (7+)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рассказывает об истории и культуре Ставропольского края. Внимание посетителей привлекут символы разных эпох: тачанка времён гражданской войны, «стальной конь» первых пятилеток – трактор, срез трубы газопровода «Ставрополь – Москва», самого протяжённого в Европе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оводы покажут мемориальные предметы, рассказывающие о выдающихся ставропольчанах: оперном певце Д.Д.Головине; генерале Армии, участнике трёх войн И.Р.Апанасенко; И.А.Бурмистрове – первом Герое Советского Союза среди служащих Морского флота СССР; лауреатах нобелевской премии А.И.Солженицыне и М.С.Горбачёве,; учёном-селекционере А.И.Лопырине; первой олимпийской чемпионке в СССР Н.А.Пономарёв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36"/>
        <w:rPr/>
      </w:pPr>
      <w:r>
        <w:rPr/>
        <w:t>Реликвии семьи Романовых (10+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ставке экспонируются уникальные фотографии, найденные в городе Ессентуки в августе 2018 года. На большинстве из них запечатлены император Николай II с детьми и офицерами Терского и Кубанского казачьих войск. Один из офицеров – Анатолий Семенович Федюшкин, выходец из старинного казачьего рода, представители которого издавна жили и занимались хозяйственной деятельностью в регионе Кавказских Минеральных 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смотр по входному билету на основную краеведческую экспозицию.</w:t>
      </w:r>
    </w:p>
    <w:p>
      <w:pPr>
        <w:pStyle w:val="3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  <w:bookmarkStart w:id="7" w:name="__RefHeading___Toc536541657"/>
      <w:bookmarkStart w:id="8" w:name="__RefHeading___Toc536541657"/>
      <w:bookmarkEnd w:id="8"/>
    </w:p>
    <w:p>
      <w:pPr>
        <w:pStyle w:val="36"/>
        <w:rPr/>
      </w:pPr>
      <w:r>
        <w:rPr/>
        <w:t>Понтийские греки на Ставрополье (8+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онный комплекс «Понтийские греки на Ставрополье» объединил в двух витринах предметы материальной и духовной культуры греков, отложившиеся в фондах музея-заповедника. Благодаря содействию инициативной группы греческой диаспоры города Ставрополя, в музей-заповедник были переданы комплекты традиционной одежды, образцы оригинальной печатной продукции, выпущенной в разные годы в Греции: книги, календари, учебные пособия на греческом языке; предметы христианского культа (иконы, четки, крест); а также понтийская лира. Часть предметов была собрана в селении Спарта (Карачаево-Черкесия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де компактно проживают греки региона, часть – в городе Став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смотр по входному билету на основную краеведческую экспозицию.</w:t>
      </w:r>
    </w:p>
    <w:p>
      <w:pPr>
        <w:pStyle w:val="3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36"/>
        <w:rPr/>
      </w:pPr>
      <w:bookmarkStart w:id="9" w:name="__RefHeading___Toc536541657"/>
      <w:bookmarkEnd w:id="9"/>
      <w:r>
        <w:rPr/>
        <w:t>Ставрополье на Главном водоразделе мира (8+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ставке будут представлены документы и фотоматериалы о водных объектах Ставропольского края; породы, формирующие состав минеральных источников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6"/>
        <w:rPr/>
      </w:pPr>
      <w:r>
        <w:rPr/>
        <w:t>Ставропольская городская дума (14+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25-летию со дня образования Думы Ставропольского края. Фотодокументальная выставка отразит историю становления краевой Думы, расскажет о задачах, решаемых каждым из ее созывов, о деятельности депутатов краевого парла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ставке будут представлены документы, печатные издания, предметы, характеризующие деятельность органов управления городом Ставрополем с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 по настоящее время: городового магистрата, шестигласной думы, всесословных органов городского общественного управления (думы и управы) согласно Городовому положению 1870 года, городского Совета (1918 – 1994 гг.)  и созданной в 1994 году Ставропольской городской Ду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ольшой интерес представляют документы и печатные издания о работе ставропольского городского самоуправления дореволюционного периода из фондов музея-заповедника и Государственного архива Ставропольского края, а также документы, награды, сувениры, личные вещи некоторых председателей и депутатов Ставропольской городской Думы 1994 – 2019 годов – Н.Г. Наумова, С.А. Муратова, Е.Г. Луценко, Г.С. Калягина и друг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6"/>
        <w:rPr/>
      </w:pPr>
      <w:r>
        <w:rPr/>
        <w:t>Сокровища археологии (8+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«Сокровища археологии» предлагает посетителям посмотреть на древнюю и средневековую историю Предкавказья и Ставрополья с точки зрения ценностей отдельного человека и общества. И задаться вопросами: что такое сокровища? Каким значением мы наполняем это слово: материальные или духовные ценности, достижения науки и техники? Подлинные археологические предметы выставки «Сокровища археологии» помогут увидеть, понять и ответить на эти вопро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выставки, экскурсионное обслуживание в соответствии с прейскурантом.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/>
          <w:cap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ыставка из фондов ФГБУК «Государственный историко-мемориальный музей-заповедник «Сталинградская битва» (г.Волгоград)</w:t>
      </w:r>
    </w:p>
    <w:p>
      <w:pPr>
        <w:pStyle w:val="36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8"/>
          <w:shd w:fill="FFFFFF" w:val="clear"/>
          <w:lang w:val="ru-RU" w:eastAsia="en-US"/>
        </w:rPr>
      </w:pPr>
      <w:r>
        <w:rPr>
          <w:rFonts w:cs="Times New Roman"/>
          <w:b w:val="false"/>
          <w:sz w:val="20"/>
          <w:szCs w:val="28"/>
          <w:shd w:fill="FFFFFF" w:val="clear"/>
          <w:lang w:val="ru-RU" w:eastAsia="en-US"/>
        </w:rPr>
      </w:r>
    </w:p>
    <w:p>
      <w:pPr>
        <w:pStyle w:val="36"/>
        <w:rPr/>
      </w:pPr>
      <w:r>
        <w:rPr/>
        <w:t>Две мировые: противостояние (12+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а ФГБУК «Государственный историко-мемориальный музей-заповедник «Сталинградская битва» (г.Волгоград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а посвящена известным советским и немецким военачальникам – участникам двух мировых войн: С.М.Буденный, Г.К.Жуков, К.К.Рокоссовский, Ф.Паулюс, А.Шмидт и другие. В экспозиции будут представлены подлинные вещи и документы полководцев-участников Сталинградской бит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ыставка работает до 31 мая 2019 года.</w:t>
      </w:r>
    </w:p>
    <w:p>
      <w:pPr>
        <w:pStyle w:val="25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  <w:bookmarkStart w:id="10" w:name="__RefHeading___Toc536541664"/>
      <w:bookmarkStart w:id="11" w:name="__RefHeading___Toc536541664"/>
    </w:p>
    <w:p>
      <w:pPr>
        <w:pStyle w:val="25"/>
        <w:rPr/>
      </w:pPr>
      <w:bookmarkStart w:id="12" w:name="__RefHeading___Toc536541664"/>
      <w:r>
        <w:rPr>
          <w:b/>
          <w:color w:val="000000"/>
        </w:rPr>
        <w:t>Филиал «Музей-усадьба художника-академиста В.И.Смирнова с мемориалом К.Л.Хетагурова»</w:t>
      </w:r>
      <w:bookmarkEnd w:id="12"/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г.Ставрополь, ул.Дзержинского, 105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телефон для заявок: 8(8652)26-57-76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36"/>
        <w:rPr>
          <w:highlight w:val="yellow"/>
        </w:rPr>
      </w:pPr>
      <w:r>
        <w:rPr/>
        <w:t>Отраженный свет (8+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выставка преподавателя специальных дисциплин Ставропольского художественного училища, члена Союза художников России, член  Союза дизайнеров Евгении Васильевой представлены изделия декоративно-прикладного искусства, выполненные в технике «лоскутное шит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color w:val="000000"/>
          <w:sz w:val="40"/>
          <w:szCs w:val="40"/>
        </w:rPr>
      </w:r>
    </w:p>
    <w:p>
      <w:pPr>
        <w:pStyle w:val="25"/>
        <w:rPr/>
      </w:pPr>
      <w:bookmarkStart w:id="13" w:name="__RefHeading___Toc536541666"/>
      <w:bookmarkEnd w:id="13"/>
      <w:r>
        <w:rPr>
          <w:b/>
          <w:color w:val="000000"/>
        </w:rPr>
        <w:t>Филиал «Картинная галерея пейзажей художника П.М.Гречишкина»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г. Ставрополь, ул. Морозова, 12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лефон для заявок: 75-33-45, 75-33-8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36"/>
        <w:rPr/>
      </w:pPr>
      <w:r>
        <w:rPr/>
        <w:t>Выставка этюдов В.В. Секлюцкого (1907-199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ставке будут представлены редкие этюды  1950-х – 1960-х годов В. В. Секлюцкого, заслуженного работника культуры РСФСР, организатора создания мемориального дома-музея художника Н.А. Ярошенко (1847-1898) в г. Кисловодске,  а также работы художников его близкого 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</w:rPr>
      </w:pPr>
      <w:bookmarkStart w:id="14" w:name="__RefHeading___Toc536541670"/>
      <w:bookmarkEnd w:id="14"/>
      <w:r>
        <w:rPr>
          <w:rStyle w:val="11"/>
        </w:rPr>
        <w:t>АКТИВНЫЙ МУЗЕЙ – ОТДЕЛЬНАЯ ИСТОРИЯ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25"/>
        <w:rPr>
          <w:b/>
          <w:b/>
          <w:color w:val="000000"/>
        </w:rPr>
      </w:pPr>
      <w:r>
        <w:rPr>
          <w:b/>
          <w:color w:val="000000"/>
        </w:rPr>
        <w:t>Интерактивные экскур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терактивные экскурсии и лекции с показом предметов из фондов Ставропольского государственного музея-заповедника, проведением игр, выполнением заданий индивидуально или в группе (кроссворды, викторины, раскраски и пр.) проводятся для малых групп (10-15 чел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интерактивных экскурсий смотрите «Музейные истории»: октябрь,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bCs/>
          <w:color w:val="333333"/>
          <w:spacing w:val="-15"/>
          <w:sz w:val="32"/>
          <w:szCs w:val="32"/>
        </w:rPr>
      </w:pPr>
      <w:r>
        <w:rPr>
          <w:rFonts w:cs="Tahoma" w:ascii="Tahoma" w:hAnsi="Tahoma"/>
          <w:b/>
          <w:bCs/>
          <w:color w:val="333333"/>
          <w:spacing w:val="-15"/>
          <w:sz w:val="32"/>
          <w:szCs w:val="32"/>
        </w:rPr>
      </w:r>
    </w:p>
    <w:p>
      <w:pPr>
        <w:pStyle w:val="36"/>
        <w:spacing w:lineRule="auto" w:line="240"/>
        <w:rPr/>
      </w:pPr>
      <w:r>
        <w:rPr/>
        <w:t xml:space="preserve">Интерактивная лекция </w:t>
      </w:r>
    </w:p>
    <w:p>
      <w:pPr>
        <w:pStyle w:val="36"/>
        <w:spacing w:lineRule="auto" w:line="240"/>
        <w:rPr/>
      </w:pPr>
      <w:r>
        <w:rPr/>
        <w:t>«Кто пули боится - в казаки не годитс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1F1F"/>
          <w:sz w:val="28"/>
          <w:szCs w:val="28"/>
        </w:rPr>
        <w:t>4 апреля в 15.00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 отдел истории казачества (</w:t>
      </w:r>
      <w:r>
        <w:rPr>
          <w:rFonts w:cs="Times New Roman" w:ascii="Times New Roman" w:hAnsi="Times New Roman"/>
          <w:color w:val="080808"/>
          <w:sz w:val="28"/>
          <w:szCs w:val="28"/>
        </w:rPr>
        <w:t>г. Ставрополь, ул. Вокзальная, 24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) приглашает всех гостей и жителей города Ставрополя посетить интерактивную лекцию «Кто пули боится - в казаки не годится» (о казачьем холодном, огнестрельном и метательном оружи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  <w:t>Для казака, всю свою жизнь занимавшегося военной службой, оружие было чем-то большим, чем средство защиты или нападения. С раннего детства, обучаясь пользоваться оружием, не расставаясь с ним ни днем, ни ночью, ни на службе, ни дома, казаки практически «сроднились» с ним, стали складывать о нем пословицы и песни. Посетители смогут узнать, с каким оружием казаки несли службу, как казаки «учились» у врагов воевать и почему шашка приобрела такую популярность и особую значимость в казачь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80808"/>
          <w:sz w:val="28"/>
          <w:szCs w:val="28"/>
        </w:rPr>
        <w:t>Телефон для справок: 8(8652)28-36-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80808"/>
          <w:sz w:val="28"/>
          <w:szCs w:val="28"/>
        </w:rPr>
      </w:r>
    </w:p>
    <w:p>
      <w:pPr>
        <w:pStyle w:val="36"/>
        <w:rPr/>
      </w:pPr>
      <w:r>
        <w:rPr/>
        <w:t>Творческая встреча «Дети Артека»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апреля 2019 года в 15.00</w:t>
      </w:r>
      <w:r>
        <w:rPr>
          <w:rFonts w:cs="Times New Roman" w:ascii="Times New Roman" w:hAnsi="Times New Roman"/>
          <w:sz w:val="28"/>
          <w:szCs w:val="28"/>
        </w:rPr>
        <w:t xml:space="preserve"> в Ставропольском государственном музее-заповеднике на выставке «Крымская весна России» (г.Ставрополь, ул.Дзержинского, 135) состоится творческая встреча «Дети Артека». Детскому оздоровительному лагерю «Артек» посвящен экспозиционный комплекс выставки. Сотрудники музея напомнят об истории создания «Артека», о том, как первый палаточный городок вырос в «республику детства», как пережил годы Великой Отечественной Войны, какие изменения происходили в 1990-х годах. Сегодняшние школьники расскажут о современном «Арте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8652)28-36-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36"/>
        <w:rPr/>
      </w:pPr>
      <w:r>
        <w:rPr/>
        <w:t>Интеллектуальная игра «Ярмарка идей» (с презентацией социокультурных авторских проектов школьников и награждением авторов лучших идей)</w:t>
      </w:r>
    </w:p>
    <w:p>
      <w:pPr>
        <w:pStyle w:val="36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второго этапа проекта «Лидерская сеть» – победителя Всероссийского конкурса «Культурная мозаика: партнерская сеть» в МКОУ «СОШ № 12» (с. Татарка, ул. Зои Космодемьянской, 16) состоится представление презентацией социокультурных авторских проектов школьников и  подведение итогов музейного конкурса «Измени мир к лучшему», организованного с целью расширения возможностей самоактуализации и формирования гражданской идентичности у старших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962)-029-12-87</w:t>
      </w:r>
    </w:p>
    <w:p>
      <w:pPr>
        <w:pStyle w:val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rPr>
          <w:b/>
          <w:b/>
          <w:color w:val="000000"/>
        </w:rPr>
      </w:pPr>
      <w:bookmarkStart w:id="15" w:name="__RefHeading___Toc536541671"/>
      <w:bookmarkEnd w:id="15"/>
      <w:r>
        <w:rPr>
          <w:b/>
          <w:color w:val="000000"/>
        </w:rPr>
        <w:t>КОНКУР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6"/>
        <w:rPr/>
      </w:pPr>
      <w:bookmarkStart w:id="16" w:name="__RefHeading___Toc536541673"/>
      <w:bookmarkEnd w:id="16"/>
      <w:r>
        <w:rPr/>
        <w:t>Ежегодный открытый конкурс каллиграфических работ «Пиши красиво»</w:t>
      </w:r>
    </w:p>
    <w:p>
      <w:pPr>
        <w:pStyle w:val="25"/>
        <w:rPr>
          <w:rFonts w:eastAsia="BatangChe"/>
          <w:color w:val="000000"/>
        </w:rPr>
      </w:pPr>
      <w:r>
        <w:rPr>
          <w:rFonts w:eastAsia="BatangChe"/>
          <w:color w:val="000000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государственный музей-заповедник проводит VII ежегодный открытый конкурс каллиграфических работ «Пиши красиво», посвященный памяти художника-академиста Василия Ивановича Смирнова. В конкурсе может принять участие посетитель любого возраста, написавший на специальном бланке предложенную литературную цитату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озможно заочное участие –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анк размещен на нашем сайте</w:t>
        </w:r>
      </w:hyperlink>
      <w:r>
        <w:rPr>
          <w:rFonts w:cs="Times New Roman" w:ascii="Times New Roman" w:hAnsi="Times New Roman"/>
          <w:sz w:val="28"/>
          <w:szCs w:val="28"/>
        </w:rPr>
        <w:t>. Заполнив, их следует направить в музей по адресу: ул. Дзержинского, 105, г. Ставрополь, 355000 или в электронном виде на e-mail: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muvis_stavr@mail.ru</w:t>
        </w:r>
      </w:hyperlink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ринимаются </w:t>
      </w:r>
      <w:r>
        <w:rPr>
          <w:rFonts w:cs="Times New Roman" w:ascii="Times New Roman" w:hAnsi="Times New Roman"/>
          <w:b/>
          <w:sz w:val="28"/>
          <w:szCs w:val="28"/>
        </w:rPr>
        <w:t>до 4 мая 2019 года</w:t>
      </w:r>
      <w:r>
        <w:rPr>
          <w:rFonts w:cs="Times New Roman" w:ascii="Times New Roman" w:hAnsi="Times New Roman"/>
          <w:sz w:val="28"/>
          <w:szCs w:val="28"/>
        </w:rPr>
        <w:t>. Объявление победителей, вручение дипломов и призов состоится в канун Дня славянской письменности и культуры-2019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нкурсе каллиграфических работ «Пиши красиво»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avmuseum.ru/project/ite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орядок-проведения-конкурс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-962-449-34-43, 8(8652) 26-57-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36"/>
        <w:rPr/>
      </w:pPr>
      <w:bookmarkStart w:id="17" w:name="__RefHeading___Toc536541674"/>
      <w:bookmarkEnd w:id="17"/>
      <w:r>
        <w:rPr/>
        <w:t>Конкурс фотографий «Мир, который я люблю»</w:t>
      </w:r>
    </w:p>
    <w:p>
      <w:pPr>
        <w:pStyle w:val="42"/>
        <w:rPr/>
      </w:pPr>
      <w:r>
        <w:rPr>
          <w:rStyle w:val="StrongEmphasis"/>
          <w:b/>
          <w:szCs w:val="28"/>
        </w:rPr>
        <w:t>25 января – 21 апреля 2019 года</w:t>
      </w:r>
    </w:p>
    <w:p>
      <w:pPr>
        <w:pStyle w:val="42"/>
        <w:rPr>
          <w:rStyle w:val="StrongEmphasis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С 25 января 2019 года</w:t>
      </w:r>
      <w:r>
        <w:rPr>
          <w:rFonts w:cs="Times New Roman" w:ascii="Times New Roman" w:hAnsi="Times New Roman"/>
          <w:sz w:val="28"/>
          <w:szCs w:val="28"/>
        </w:rPr>
        <w:t xml:space="preserve"> Историко-краеведческий музей села Татарка начинает прием работ на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 фотографий «Мир, который я люблю»</w:t>
      </w:r>
      <w:r>
        <w:rPr>
          <w:rFonts w:cs="Times New Roman" w:ascii="Times New Roman" w:hAnsi="Times New Roman"/>
          <w:sz w:val="28"/>
          <w:szCs w:val="28"/>
        </w:rPr>
        <w:t> в рамках проекта «Лидерская сеть»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ма конкурса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ир, который я люблю» – мониторинг исторической территории Азово-Моздокской оборонительной линии, станиц Татарской, Темнолесской, Михайловской, Надежды, Сенгилеевской и Новомарьевской нынешнего Шпаков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ь конкурса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ть социокультурную активность у старших школьников для расширения возможностей самоактуализации и формирования идентичност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глашаются старшие школьники в возраст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5 до 17 лет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>Конкурс проводится по номинац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ортажная съем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овые или жанровые фотограф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ем работ: с 25 января до 21 апреля 2019 год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роки провед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ем конкурсных работ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25 января до 21 апреля 2019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23 апреля до 30 апреля 2019 год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жюри проведет отбор авторских фотографий для фотовыставки «Мир, который я люблю» и определит имена лучших фотографов для награж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1 мая 2019 год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оится презентация фотовыставки «Мир, который я люблю» и награждение победителей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юри кон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ющенко Татьяна Николаевна, заведующий филиалом «Историко-краеведческий музей села Татарка», руководитель про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чёва Ольга Николаевна, научный сотрудник фил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а Ольга Вячеславовна, графический дизайнер музея-заповед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 Игорь Андреевич, президент молодежного благотворительного фонда «Возрождени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кина Юлия Константиновна, начальник отдела культуры Шпаков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юба Яна Викторовна, председатель Северо-Кавказского фестиваля короткометражного кино «Новый взгляд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ионов Ярослав Сергеевич, фотогра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а Яна Михайловна, специалист по работе с молодежью благотворительного фонда «Возрождение»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итерии оценки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дея, образ, концепция, композиция, освещение, ракурс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ребования к работам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ветствие теме конкурса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мер фотографии формат А4, 20х30 см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принимаются копированные и распечатанные из Интернета работы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ведение итогов. Награждение участников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жюри отберет лучшие работы, и победители будут награждены призами и дипломами с логотипами Всероссийского конкурса проектов «Культурная мозаика: партнерская сеть» Благотворительного фонда Елены и Геннадия Тимченко и проекта-победителя «Лидерская сеть»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 участника конкурса не ограничено, награждение осуществляется за ту работу, которая получила наибольшее количество баллов при подсчете голосов членов жюри. Учащиеся могут проголосовать за понравившуюся работу в группе проекта «Лидерская сеть» ВКонтакте. Лучшие работы получат Приз зрительских симпатий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работе необходимо указать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звание работы и Ф.И.О. автора, его возраст, адрес, школу, класс и контактные телефоны. Работы, присланные на конкурс, не возвращаютс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является согласием на размещение авторских фотографий на сайтах и изданиях Ставропольского государственного музея-заповедника, администрации Шпаковского района, села Татарка и в средствах массовой информ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>Справочная информация. Жанры фотографии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</w:rPr>
        <w:t>Пейзаж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Классический жанр, который предусматривает съемку природы, называется пейзажем. Именно из природы каждый начинающий фотограф может черпать вдохновение. А некоторые снимки настолько удивительны, что от них сложно оторвать взгляд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>Архитектура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Один из жанров фотографии, который, как и предыдущий, зародился практически сразу же. Существует огромное сходство с пейзажем. Разница лишь в том, что объектом съемки выступают различные здания и сооружения. Существуют также и отличительные особенности. Огромное внимание уделяется правильному выбору точки съемки. Наиболее выгодно снять здание можно с возвышенности. Например, один дом можно фотографировать с крыши другого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>Репортажная съемка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Сегодня этот жанр является достаточно распространенным. А пользоваться популярностью репортажная съемка начала лишь во второй половине XX века. Мало кто знает, что снимки различных мероприятий и праздников – это и есть репортаж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>Бытовые или жанровые фотографии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Передача с помощью фотокамеры повседневной жизни относится к жанровой съемке. Достаточно часто изображения имеют документальную основу. Жанровые фото по своей сути очень схожи с репортажными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курсные работ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удут представлены на фотовыставке «Мир, который я люблю», опубликован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0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 официальном сайте</w:t>
        </w:r>
      </w:hyperlink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зея-заповедник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1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в группе «Лидерская сеть»</w:t>
        </w:r>
      </w:hyperlink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Контак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рес электронной почты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ndriana3737@gmail.com</w:t>
        </w:r>
      </w:hyperlink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рес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56230, Ставропольский край Шпаковский район село Татарка, ул. Минина, дом 2 «А», историко-краеведческий музей села Татарка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актные телефоны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зей – 8 (8655) 32 20 14, Андрющенко Татьяна Николаевна – 8-962-029-12-87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6"/>
        <w:spacing w:before="0" w:after="0"/>
        <w:rPr/>
      </w:pPr>
      <w:bookmarkStart w:id="18" w:name="__RefHeading___Toc536541675"/>
      <w:r>
        <w:rPr/>
        <w:t xml:space="preserve">Конкурс социальных видеороликов </w:t>
      </w:r>
    </w:p>
    <w:p>
      <w:pPr>
        <w:pStyle w:val="36"/>
        <w:spacing w:before="0" w:after="0"/>
        <w:rPr/>
      </w:pPr>
      <w:bookmarkStart w:id="19" w:name="__RefHeading___Toc536541675"/>
      <w:r>
        <w:rPr/>
        <w:t>«Видеоискусство. твой взгляд»</w:t>
      </w:r>
      <w:bookmarkEnd w:id="19"/>
    </w:p>
    <w:p>
      <w:pPr>
        <w:pStyle w:val="42"/>
        <w:rPr/>
      </w:pPr>
      <w:r>
        <w:rPr>
          <w:rStyle w:val="StrongEmphasis"/>
          <w:b/>
          <w:szCs w:val="28"/>
        </w:rPr>
        <w:t>9 февраля – 9 мая 2019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Видеоискусство. Твой взгляд» – мониторинг исторической территории Азово-Моздокской оборонительной линии, станиц Татарской, Темнолесской, Михайловской, Надежды, Сенгилеевской и Новомарьевской нынешнего Шпа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конкурса:</w:t>
      </w:r>
      <w:r>
        <w:rPr>
          <w:rFonts w:cs="Times New Roman" w:ascii="Times New Roman" w:hAnsi="Times New Roman"/>
          <w:sz w:val="28"/>
          <w:szCs w:val="28"/>
        </w:rPr>
        <w:t xml:space="preserve"> стимулировать социокультурную активность у старших школьников для расширения возможностей самоактуализации и формирования гражданской идент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онкурс приглашаются старшие школьники в возрасте </w:t>
      </w:r>
      <w:r>
        <w:rPr>
          <w:rFonts w:cs="Times New Roman" w:ascii="Times New Roman" w:hAnsi="Times New Roman"/>
          <w:b/>
          <w:bCs/>
          <w:sz w:val="28"/>
          <w:szCs w:val="28"/>
        </w:rPr>
        <w:t>от 15 до 17 л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онятием «социальный видеоролик» организаторы конкурса понимают краткий видеосюжет на социально значимые темы, выраженный в наиболее доброжелате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«В жизни ко всему причастны мы» </w:t>
      </w:r>
      <w:r>
        <w:rPr>
          <w:rFonts w:cs="Times New Roman" w:ascii="Times New Roman" w:hAnsi="Times New Roman"/>
          <w:i/>
          <w:iCs/>
          <w:sz w:val="28"/>
          <w:szCs w:val="28"/>
        </w:rPr>
        <w:t> –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 </w:t>
      </w:r>
      <w:r>
        <w:rPr>
          <w:rStyle w:val="StrongEmphasis"/>
          <w:rFonts w:cs="Times New Roman" w:ascii="Times New Roman" w:hAnsi="Times New Roman"/>
          <w:b w:val="false"/>
          <w:bCs/>
          <w:i/>
          <w:iCs/>
          <w:sz w:val="28"/>
          <w:szCs w:val="28"/>
        </w:rPr>
        <w:t xml:space="preserve">в этой номинации принимаются работы, направленные на </w:t>
      </w:r>
      <w:r>
        <w:rPr>
          <w:rFonts w:cs="Times New Roman" w:ascii="Times New Roman" w:hAnsi="Times New Roman"/>
          <w:i/>
          <w:iCs/>
          <w:sz w:val="28"/>
          <w:szCs w:val="28"/>
        </w:rPr>
        <w:t>оказание помощи людям, нуждающимся в особой защите (пожилых, людей с ограниченными возможностями, детей без родителей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«Обустроим малую родин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обустроим Россию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привлечение внимания к благоустройству пришкольных территорий, поселений, улиц, туристических маршрутов и т.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«Мой выбор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здоровое будущее!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 – тема здорового образа жизни среди молоде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Память о прошло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 – 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забота о будущем» </w:t>
      </w:r>
      <w:r>
        <w:rPr>
          <w:rFonts w:cs="Times New Roman" w:ascii="Times New Roman" w:hAnsi="Times New Roman"/>
          <w:i/>
          <w:iCs/>
          <w:sz w:val="28"/>
          <w:szCs w:val="28"/>
        </w:rPr>
        <w:t> – тема изучения и сохранения истории своей малой род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«Есть на свете дружба без границ» </w:t>
      </w:r>
      <w:r>
        <w:rPr>
          <w:rFonts w:cs="Times New Roman" w:ascii="Times New Roman" w:hAnsi="Times New Roman"/>
          <w:i/>
          <w:iCs/>
          <w:sz w:val="28"/>
          <w:szCs w:val="28"/>
        </w:rPr>
        <w:t> – привлечение  молодежи к пониманию дружеских  и добрососедских 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Свободная те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овия участ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все желающие (отдельные авторы и авторские коллективы) в возрасте </w:t>
      </w:r>
      <w:r>
        <w:rPr>
          <w:rFonts w:cs="Times New Roman" w:ascii="Times New Roman" w:hAnsi="Times New Roman"/>
          <w:b/>
          <w:bCs/>
          <w:sz w:val="28"/>
          <w:szCs w:val="28"/>
        </w:rPr>
        <w:t>от 15 до 17 лет</w:t>
      </w:r>
      <w:r>
        <w:rPr>
          <w:rFonts w:cs="Times New Roman" w:ascii="Times New Roman" w:hAnsi="Times New Roman"/>
          <w:sz w:val="28"/>
          <w:szCs w:val="28"/>
        </w:rPr>
        <w:t xml:space="preserve">, предоставившие заявки и работы в соответствии с требован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участия в конкурсе необходимо подготовить видеоролик социального характера по одной или нескольким из установленных организаторами Конкурса номинаций, отвечающий условиям конкурса. Работа может быть снята любыми средствами видеосъемки (видеокамера, цифровой фотоаппарат, мобильный телефон и т.д.). Временной формат ролика до 3 (трех)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ровед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конкурсных работ – </w:t>
      </w:r>
      <w:r>
        <w:rPr>
          <w:rFonts w:cs="Times New Roman" w:ascii="Times New Roman" w:hAnsi="Times New Roman"/>
          <w:b/>
          <w:bCs/>
          <w:sz w:val="28"/>
          <w:szCs w:val="28"/>
        </w:rPr>
        <w:t>с 09 февраля по 09 мая 2019 го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09 мая по 31 мая 2019 года</w:t>
      </w:r>
      <w:r>
        <w:rPr>
          <w:rFonts w:cs="Times New Roman" w:ascii="Times New Roman" w:hAnsi="Times New Roman"/>
          <w:sz w:val="28"/>
          <w:szCs w:val="28"/>
        </w:rPr>
        <w:t xml:space="preserve"> жюри проведет отбор видеороликов социального характера для кинофестиваля «Видеоискусство. Твой взгляд» и определит имена лучших авторов для награ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7 июня 2019 года</w:t>
      </w:r>
      <w:r>
        <w:rPr>
          <w:rFonts w:cs="Times New Roman" w:ascii="Times New Roman" w:hAnsi="Times New Roman"/>
          <w:sz w:val="28"/>
          <w:szCs w:val="28"/>
        </w:rPr>
        <w:t xml:space="preserve"> состоится кинофестиваль социальных видеороликов «Видеоискусство. Твой взгляд»  и награждение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або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концепции и темам конкур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 участию в конкурсе представляются не более трех видеороликов в формате: видеозапись (ссылка на YouTube или другом интернет-ресурс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едение итогов. Награждение участни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жюри отберет лучшие работы, и победители будут награждены призами и дипломами с логотипами Всероссийского конкурса проектов «Культурная мозаика: партнерская сеть» Благотворительного фонда Елены и Геннадия Тимченко и проекта-победителя «Лидерская се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 участника конкурса не более трех, награждение осуществляется за ту работу, которая получила наибольшее количество баллов при подсчете голосов членов жюри. Учащиеся могут проголосовать за понравившуюся работу в социальной сети ВКонтакте, группе «Лидерская сеть». Лучшие работы получат Приз зрительских симпа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работе необходимо указать:</w:t>
      </w:r>
      <w:r>
        <w:rPr>
          <w:rFonts w:cs="Times New Roman" w:ascii="Times New Roman" w:hAnsi="Times New Roman"/>
          <w:sz w:val="28"/>
          <w:szCs w:val="28"/>
        </w:rPr>
        <w:t xml:space="preserve"> название работы и Ф.И.О. автора, его возраст, адрес, школу, класс и контактные телефо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оставляет за собой право использовать конкурсные работы в некоммерческих целях и без выплаты денежного вознаграждения автору (авторскому коллективу) на сайтах Всероссийского конкурса «Культурная мозаика» Благотворительного фонда Елены и Геннадия Тимченко, Ставропольского государственного историко-культурного и природно-ландшафтного музея-заповедника, администрации Шпаковского муниципального района, Благотворительного молодежного фонда «Возрожд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ые работы</w:t>
      </w:r>
      <w:r>
        <w:rPr>
          <w:rFonts w:cs="Times New Roman" w:ascii="Times New Roman" w:hAnsi="Times New Roman"/>
          <w:sz w:val="28"/>
          <w:szCs w:val="28"/>
        </w:rPr>
        <w:t xml:space="preserve"> будут представлены на кинофестивале социальных видеороликов «Видеоискусство. Твой взгляд», информация о победителях будет опубликована  на официальном сайте музея-заповедн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www.stavmuseum.ru/project/category/лидерская-сеть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группе «Лидерская сеть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s://vk.com/leadersnetwork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ndriana3737@gmail.com</w:t>
        </w:r>
      </w:hyperlink>
      <w:r>
        <w:rPr>
          <w:rFonts w:cs="Times New Roman" w:ascii="Times New Roman" w:hAnsi="Times New Roman"/>
          <w:sz w:val="28"/>
          <w:szCs w:val="28"/>
        </w:rPr>
        <w:t>, 1</w:t>
      </w:r>
      <w:r>
        <w:rPr>
          <w:rFonts w:cs="Times New Roman" w:ascii="Times New Roman" w:hAnsi="Times New Roman"/>
          <w:sz w:val="28"/>
          <w:szCs w:val="28"/>
          <w:lang w:val="en-US"/>
        </w:rPr>
        <w:t>ki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vanish/>
          <w:sz w:val="28"/>
          <w:szCs w:val="28"/>
        </w:rPr>
        <w:t xml:space="preserve">Этот адрес электронной почты защищен от спам-ботов. У вас должен быть включен JavaScript для просмот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нтакты</w:t>
      </w:r>
      <w:r>
        <w:rPr>
          <w:rFonts w:cs="Times New Roman" w:ascii="Times New Roman" w:hAnsi="Times New Roman"/>
          <w:sz w:val="28"/>
          <w:szCs w:val="28"/>
        </w:rPr>
        <w:t xml:space="preserve">: заведующий филиалом «Историко-краеведческий музей села Татарка», руководитель проекта «Лидерская сеть» – Андрющенко Татьяна Николаев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65 53) 2-20-14, 8-962-029-12-8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12"/>
        <w:rPr/>
      </w:pPr>
      <w:bookmarkStart w:id="20" w:name="__RefHeading___Toc536541681"/>
      <w:bookmarkEnd w:id="20"/>
      <w:r>
        <w:rPr/>
        <w:t>УСЛОВИЯ ЭКСКУРСИОННОГО ОБСЛУЖ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осещения постоянных экспозиций музе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– беспла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– беспла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– 5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 – 5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посетители – 1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экскурсионного, лекционного обслуживания посети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экскурсии (1 академ. час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– 2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– 2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– 2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 – 2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посетители – 3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экскурсия (2 академ. час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– 4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– 4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– 4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 – 4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посетители – 6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экскурсий и практических занятий с элементами игры и творческой импровизации (1 академ. час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– 5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– 60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посетители – 8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экскурсии для группы меньше 10 челове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, школьники, студенты, пенсионеры – 200 руб./ч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посетители – 300 руб./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осещения выставок из фондов других музеев и частных собраний можно узнать по телефону: 26-42-23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bookmarkStart w:id="21" w:name="__RefHeading___Toc536541682"/>
      <w:bookmarkEnd w:id="21"/>
      <w:r>
        <w:rPr/>
        <w:t>КОНТАКТНАЯ ИНФОРМ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ринимаются по телефон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8652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-42-23 – ответственный администра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 по телефо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(8652) 26-31-69 – Н.Н. Еремеева – заместитель директора по культурно-образовательной деятельности музея-запове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(8652) 26-46-77 – М.Г. Чесняк, отдел культурно-образовательной деятельности и приёма посетителей, заведую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avmuseum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m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v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-составитель: </w:t>
      </w:r>
      <w:r>
        <w:rPr>
          <w:rFonts w:cs="Times New Roman" w:ascii="Times New Roman" w:hAnsi="Times New Roman"/>
          <w:sz w:val="28"/>
          <w:szCs w:val="28"/>
        </w:rPr>
        <w:t>Чесняк М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дакционная коллегия: </w:t>
      </w:r>
      <w:r>
        <w:rPr>
          <w:rFonts w:cs="Times New Roman" w:ascii="Times New Roman" w:hAnsi="Times New Roman"/>
          <w:sz w:val="28"/>
          <w:szCs w:val="28"/>
        </w:rPr>
        <w:t>Еремеева Н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 Н. Прозрителева и Г. К. Праве предназначено для школьников, учителей, воспитателей и всех желающих использовать музейные ресурсы для самообразования.</w:t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cs="Times New Roman"/>
      <w:b/>
      <w:cap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Times New Roman"/>
      <w:color w:val="365F91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center"/>
      <w:outlineLvl w:val="2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Times New Roman"/>
      <w:i/>
      <w:color w:val="365F91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color w:val="000000"/>
      <w:sz w:val="32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</w:rPr>
  </w:style>
  <w:style w:type="character" w:styleId="4">
    <w:name w:val="Заголовок 4 Знак"/>
    <w:qFormat/>
    <w:rPr>
      <w:rFonts w:ascii="Cambria" w:hAnsi="Cambria" w:cs="Cambria"/>
      <w:i/>
      <w:color w:val="365F91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31">
    <w:name w:val="Основной текст (3)_"/>
    <w:qFormat/>
    <w:rPr>
      <w:rFonts w:ascii="Times New Roman" w:hAnsi="Times New Roman" w:cs="Times New Roman"/>
      <w:b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i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i/>
      <w:color w:val="000000"/>
      <w:spacing w:val="20"/>
      <w:w w:val="100"/>
      <w:position w:val="0"/>
      <w:sz w:val="24"/>
      <w:sz w:val="24"/>
      <w:u w:val="non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Подзаголовок Знак"/>
    <w:qFormat/>
    <w:rPr>
      <w:rFonts w:ascii="Cambria" w:hAnsi="Cambria" w:cs="Cambria"/>
      <w:sz w:val="24"/>
    </w:rPr>
  </w:style>
  <w:style w:type="character" w:styleId="Style14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3">
    <w:name w:val="Оглавление 3 Знак"/>
    <w:qFormat/>
    <w:rPr>
      <w:rFonts w:ascii="Times New Roman" w:hAnsi="Times New Roman" w:cs="Times New Roman"/>
      <w:i/>
      <w:sz w:val="22"/>
      <w:szCs w:val="22"/>
      <w:lang w:val="en-US" w:eastAsia="en-US"/>
    </w:rPr>
  </w:style>
  <w:style w:type="character" w:styleId="34">
    <w:name w:val="МИ3 Знак"/>
    <w:qFormat/>
    <w:rPr>
      <w:rFonts w:ascii="Times New Roman" w:hAnsi="Times New Roman" w:cs="Times New Roman"/>
      <w:b/>
      <w:caps/>
      <w:sz w:val="28"/>
      <w:lang w:val="en-US" w:eastAsia="en-US"/>
    </w:rPr>
  </w:style>
  <w:style w:type="character" w:styleId="11">
    <w:name w:val="МИ1 Знак"/>
    <w:qFormat/>
    <w:rPr>
      <w:rFonts w:ascii="Times New Roman" w:hAnsi="Times New Roman" w:cs="Times New Roman"/>
      <w:b/>
      <w:bCs/>
      <w:caps/>
      <w:sz w:val="32"/>
      <w:szCs w:val="28"/>
    </w:rPr>
  </w:style>
  <w:style w:type="character" w:styleId="23">
    <w:name w:val="МИ2 Знак"/>
    <w:qFormat/>
    <w:rPr>
      <w:rFonts w:ascii="Times New Roman" w:hAnsi="Times New Roman" w:cs="Times New Roman"/>
      <w:color w:val="000000"/>
      <w:sz w:val="28"/>
      <w:szCs w:val="26"/>
    </w:rPr>
  </w:style>
  <w:style w:type="character" w:styleId="41">
    <w:name w:val="МИ 4 текст Знак"/>
    <w:qFormat/>
    <w:rPr>
      <w:rFonts w:ascii="Times New Roman" w:hAnsi="Times New Roman" w:cs="Times New Roman"/>
      <w:b/>
      <w:sz w:val="28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  <w:jc w:val="both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</w:pPr>
    <w:rPr>
      <w:rFonts w:ascii="Times New Roman" w:hAnsi="Times New Roman" w:cs="Times New Roman"/>
      <w:b/>
      <w:lang w:val="en-US" w:eastAsia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56" w:before="0" w:after="100"/>
      <w:ind w:left="426" w:hanging="0"/>
    </w:pPr>
    <w:rPr>
      <w:rFonts w:ascii="Times New Roman" w:hAnsi="Times New Roman" w:cs="Times New Roman"/>
      <w:bCs/>
      <w:iC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56" w:before="0" w:after="100"/>
      <w:ind w:left="440" w:hanging="0"/>
    </w:pPr>
    <w:rPr>
      <w:rFonts w:ascii="Times New Roman" w:hAnsi="Times New Roman" w:cs="Times New Roman"/>
      <w:i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0"/>
      <w:lang w:val="en-US"/>
    </w:rPr>
  </w:style>
  <w:style w:type="paragraph" w:styleId="36">
    <w:name w:val="МИ3"/>
    <w:basedOn w:val="Contents3"/>
    <w:qFormat/>
    <w:pPr>
      <w:spacing w:lineRule="auto" w:line="360" w:before="0" w:after="80"/>
      <w:ind w:left="0" w:hanging="0"/>
      <w:jc w:val="center"/>
      <w:outlineLvl w:val="2"/>
    </w:pPr>
    <w:rPr>
      <w:b/>
      <w:i w:val="false"/>
      <w:caps/>
      <w:sz w:val="28"/>
      <w:szCs w:val="20"/>
    </w:rPr>
  </w:style>
  <w:style w:type="paragraph" w:styleId="12">
    <w:name w:val="МИ1"/>
    <w:basedOn w:val="Normal"/>
    <w:qFormat/>
    <w:pPr>
      <w:spacing w:lineRule="auto" w:line="240" w:before="0" w:after="80"/>
      <w:jc w:val="center"/>
      <w:outlineLvl w:val="0"/>
    </w:pPr>
    <w:rPr>
      <w:rFonts w:ascii="Times New Roman" w:hAnsi="Times New Roman" w:cs="Times New Roman"/>
      <w:b/>
      <w:bCs/>
      <w:caps/>
      <w:sz w:val="32"/>
      <w:szCs w:val="28"/>
      <w:lang w:val="en-US"/>
    </w:rPr>
  </w:style>
  <w:style w:type="paragraph" w:styleId="25">
    <w:name w:val="МИ2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cs="Times New Roman"/>
      <w:color w:val="000000"/>
      <w:sz w:val="28"/>
      <w:szCs w:val="26"/>
    </w:rPr>
  </w:style>
  <w:style w:type="paragraph" w:styleId="42">
    <w:name w:val="МИ 4 текст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museum.ru/" TargetMode="External"/><Relationship Id="rId3" Type="http://schemas.openxmlformats.org/officeDocument/2006/relationships/hyperlink" Target="http://www.stavmuseum.ru/" TargetMode="External"/><Relationship Id="rId4" Type="http://schemas.openxmlformats.org/officeDocument/2006/relationships/hyperlink" Target="http://www.stavmuseum.ru/" TargetMode="External"/><Relationship Id="rId5" Type="http://schemas.openxmlformats.org/officeDocument/2006/relationships/hyperlink" Target="mailto:stav-museum@yandex.ru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stavmuseum.ru/images/zoo/Project/pishi_2018/blank_2018.JPG" TargetMode="External"/><Relationship Id="rId8" Type="http://schemas.openxmlformats.org/officeDocument/2006/relationships/hyperlink" Target="mailto:muvis_stavr@mail.ru" TargetMode="External"/><Relationship Id="rId9" Type="http://schemas.openxmlformats.org/officeDocument/2006/relationships/hyperlink" Target="http://www.stavmuseum.ru/project/item" TargetMode="External"/><Relationship Id="rId10" Type="http://schemas.openxmlformats.org/officeDocument/2006/relationships/hyperlink" Target="http://www.stavmuseum.ru/project/category/&#1083;&#1080;&#1076;&#1077;&#1088;&#1089;&#1082;&#1072;&#1103;-&#1089;&#1077;&#1090;&#1100;" TargetMode="External"/><Relationship Id="rId11" Type="http://schemas.openxmlformats.org/officeDocument/2006/relationships/hyperlink" Target="https://vk.com/leadersnetwork" TargetMode="External"/><Relationship Id="rId12" Type="http://schemas.openxmlformats.org/officeDocument/2006/relationships/hyperlink" Target="mailto:andriana3737@gmail.com" TargetMode="External"/><Relationship Id="rId13" Type="http://schemas.openxmlformats.org/officeDocument/2006/relationships/hyperlink" Target="http://www.stavmuseum.ru/project/category/&#1083;&#1080;&#1076;&#1077;&#1088;&#1089;&#1082;&#1072;&#1103;-&#1089;&#1077;&#1090;&#1100;" TargetMode="External"/><Relationship Id="rId14" Type="http://schemas.openxmlformats.org/officeDocument/2006/relationships/hyperlink" Target="https://vk.com/leadersnetwork" TargetMode="External"/><Relationship Id="rId15" Type="http://schemas.openxmlformats.org/officeDocument/2006/relationships/hyperlink" Target="mailto:andriana3737@gmail.com" TargetMode="External"/><Relationship Id="rId16" Type="http://schemas.openxmlformats.org/officeDocument/2006/relationships/hyperlink" Target="http://www.stavmuseum.ru/" TargetMode="External"/><Relationship Id="rId17" Type="http://schemas.openxmlformats.org/officeDocument/2006/relationships/hyperlink" Target="mailto:sgmz@stavmuseum.ru" TargetMode="Externa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06:00Z</dcterms:created>
  <dc:creator>user</dc:creator>
  <dc:description/>
  <cp:keywords/>
  <dc:language>en-US</dc:language>
  <cp:lastModifiedBy>user</cp:lastModifiedBy>
  <cp:lastPrinted>2019-03-27T13:54:00Z</cp:lastPrinted>
  <dcterms:modified xsi:type="dcterms:W3CDTF">2019-03-28T11:41:00Z</dcterms:modified>
  <cp:revision>68</cp:revision>
  <dc:subject/>
  <dc:title>Ставропольский государственный историко-культурный и природно-ландшафтный музей-заповедник им</dc:title>
</cp:coreProperties>
</file>